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ЖДАЮ:</w:t>
      </w:r>
    </w:p>
    <w:p>
      <w:pPr>
        <w:pStyle w:val="Normal"/>
        <w:ind w:right="25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Ливны</w:t>
      </w:r>
    </w:p>
    <w:p>
      <w:pPr>
        <w:pStyle w:val="Normal"/>
        <w:ind w:right="25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 С.А. Трубицин</w:t>
      </w:r>
    </w:p>
    <w:p>
      <w:pPr>
        <w:pStyle w:val="Normal"/>
        <w:ind w:right="25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" ___________ 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в 2025 году Стратегии государственной национ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на период до 2025 года на территории г. Ливны Орловской области</w:t>
      </w:r>
    </w:p>
    <w:tbl>
      <w:tblPr>
        <w:tblW w:w="15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8"/>
        <w:gridCol w:w="1879"/>
        <w:gridCol w:w="1701"/>
        <w:gridCol w:w="1640"/>
        <w:gridCol w:w="1782"/>
        <w:gridCol w:w="1782"/>
        <w:gridCol w:w="17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сполни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страте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дикаторы </w:t>
            </w:r>
            <w:r>
              <w:rPr>
                <w:sz w:val="20"/>
              </w:rPr>
              <w:t>(количественные или качественные) для контроля исполн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, подтверждающие исполнение мероприятия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конфликтных ситуаций и фактов противоправной деятельности на национальной и религиозной почв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ведения мероприятий по работе с цыганским население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при формировании кадрового резерва на муниципальном уровн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по мобилизационной подготовке, ГО и ЧС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я общего образования администрации города, управления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документационного и хозяйственн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учшение уровня жизни цыганского населения, его успешной интеграции в российское общ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(отсутствие) конфликтных ситуаций и фактов противоправной деятельности на национальной и религиозной почв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ы в Администрацию Губернатора и Правительства Орловской области при возникновении ситу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ы в Администрации Губернатора и Правительства Орловской области по запросу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равка при наличии обращений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действие проведению торжественных мероприятий, приуроченных к праздничным и памятным датам в истории народов России, в том числе посвященных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ому Дню родного язы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ню славянской письменност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ню Росси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ню народного един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раслевые (функциональные) органы администрации города и структурные подразделения админ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количество участнико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я на официальном сайте администрации города (в течение 3-х дней после проведения мероприятия)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ение на консультативном совете по межнациональным и межконфессиональным отношениям при главе города Ливны проблемных вопросов, связанных с профилактикой экстремизма на национальной и религиозной почв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мобилизационной подготовке, ГО и Ч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ершенствование системы управления и координаци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 конкретных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окол заседания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заседаний с участием работников учреждений социальной сферы по предупреждению межнациональных конфлик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учреждений, управления общего образования администрации города, управления культуры, молодежной политики и спорта администрации гор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ершенствование системы управления и координаци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не менее 2 заседаний ежего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окол засе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взаимодействия с религиозными объединениями и социально-ориентированными некоммерческими организац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мобилизационной подготовке, ГО и Ч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муниципальной Программой «Поддержка социально ориентированных некоммерческих организаций города на города Ливны Орловской области 2020-2022 год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нятие организационных мер по предотвращению и пресечению деятельности, направленной на возрождение националистической идеологии, воспроизводящей идеи нацизма, на обеление этих ид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едставителей институтов гражданского общества, участвующих в мероприят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грамма «Поддержка социально ориентированных некоммерческих организаций города Ливны Орловской области на 2020-2022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зор литературы по народам 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культуре и искусству управления культуры, молодежной политики и спорта администрации города, руководители подведомствен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исутствующих до 300 человек (ежегодн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нформации в социальных сетях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(анкетирование, часы общения, классные часы, оформление стендовых материалов) по организации работы по адаптации и интеграции мигрантов, в т.ч. детей-мигран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щего образования, руководители образовательных учреждений гор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бюдж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подготовленных программ, методических рекомендаций и учебных пособий , учитывающих основные формы и методы работы по гармонизации межнациональных отношений в образовательных учреждениях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ы руководителей на заседаниях  Совета по межнациональным и межконфессиональным отношениям при главе города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дготовка, переподготовка и повышение квалификации муниципальных служащих, занимающихся вопросами реализации государственной национальной политики и осуществляющих взаимодействие с национальными объединениями и религиозными организациям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раз в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мобилизационной подготовке, ГО и Ч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средств, предусмотренных муниципальной программой «Развитие муниципальной службы в городе Ливны Орловской области на 2023-2028 год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муниципальных служащих, прошедших подготовку, переподготовку и повышение квалифик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ы о прохождении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мещение информационных материалов о традициях и культуре народов Росси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организационной и кадровой работы, СМИ города, отдел по культуре и искусству управления культуры, молодежной политики и спорта администрации города, отдел по мобилизационной подготовке, ГО и ЧС, управление общего образования  администрации города, руководители подведомственных учреждений гор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пределах средств, предусмотренных в городском       бюдж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держка создания тематических радио- и телепередач, газетных рубрик, интернет-проектов, направленных на реализацию целей и задач государственной национальной политик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количества информации в средствах массовой информации и интернет-сай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материалов</w:t>
            </w:r>
          </w:p>
        </w:tc>
      </w:tr>
    </w:tbl>
    <w:p>
      <w:pPr>
        <w:pStyle w:val="Normal"/>
        <w:rPr/>
      </w:pPr>
      <w:r>
        <w:rPr>
          <w:szCs w:val="24"/>
        </w:rPr>
        <w:t>Приложение подготовлено на 7-ми листах консультантом отдела по мобилизационной подготовке, ГО и ЧС администрации  О.В. Кудиновым</w:t>
      </w:r>
    </w:p>
    <w:sectPr>
      <w:headerReference w:type="default" r:id="rId2"/>
      <w:type w:val="nextPage"/>
      <w:pgSz w:orient="landscape" w:w="16838" w:h="11906"/>
      <w:pgMar w:left="1134" w:right="567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9:00Z</dcterms:created>
  <dc:creator>Ded O.A.</dc:creator>
  <dc:description/>
  <cp:keywords/>
  <dc:language>en-US</dc:language>
  <cp:lastModifiedBy>User</cp:lastModifiedBy>
  <cp:lastPrinted>2022-01-11T13:53:00Z</cp:lastPrinted>
  <dcterms:modified xsi:type="dcterms:W3CDTF">2024-12-03T13:20:00Z</dcterms:modified>
  <cp:revision>20</cp:revision>
  <dc:subject/>
  <dc:title>РОССИЙСКАЯ ФЕДЕРАЦИЯ</dc:title>
</cp:coreProperties>
</file>