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ind w:left="10452" w:firstLine="16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РЕСН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КИ И ЭКСПЛУАТАЦИИ РЕКЛАМНЫХ КОНСТРУКЦИЙ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РК – рекламная конструкция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14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97"/>
        <w:gridCol w:w="709"/>
        <w:gridCol w:w="1276"/>
        <w:gridCol w:w="2126"/>
        <w:gridCol w:w="1276"/>
        <w:gridCol w:w="850"/>
        <w:gridCol w:w="1418"/>
        <w:gridCol w:w="2126"/>
        <w:gridCol w:w="1798"/>
        <w:gridCol w:w="3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Адрес установки и эксплуатации РК</w:t>
            </w:r>
            <w:r>
              <w:rPr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К по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торон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 информационного поля РК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 или законный владелец имущества, к которому присоединяется Р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земельного участка, на котором размещается РК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Дзержи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>(в р-не д.11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м х 6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ушкина</w:t>
            </w:r>
          </w:p>
          <w:p>
            <w:pPr>
              <w:pStyle w:val="Normal"/>
              <w:autoSpaceDE w:val="false"/>
              <w:rPr/>
            </w:pPr>
            <w:r>
              <w:rPr/>
              <w:t>(р-н гара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м х 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(в р-не   ЛМ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(в р-не д.1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 х 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йствующее разрешение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ул. Мира (р-н д.219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исключена из Схемы постановлением администрации города №427 от20 июня 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ти-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.2м х 1.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.32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сутствует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ул. Мира (р-н д.219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исключена из Схемы постановлением администрации города №427 от20 июня 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ти-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.2м х 1.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.32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сутствует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ул. Мира (в р-не  парка АО «ГМС Ливгидромаш»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исключена из Схемы постановлением администрации города №427 от20 июня 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тум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мх1.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32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администрац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сутствует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Октябрьская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р-не ж.д. 4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К исключена из Схемы, постановление администрации  города от 31.05..2024г.№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м х 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администрац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сутствует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Октябрьская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р-не ж.д. 2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К исключена из Схемы, постановление администрации  города от 31.05..2024г.№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м х 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администрац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сутствует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ул. Октябрьская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в районе кафе «Венеция»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К исключена из Схемы, постановление администрации  города от 18.02.2021г.№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м х 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администрац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сутствует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рловская, в районе А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в районе ТЦ «Ерм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ти-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мх1.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2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Октябрьск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районе ТЦ «Ерма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РК исключена из Схемы  постановлением администрации города №427 от20 июня 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ити-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мх1.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.32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администрац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сутствует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йдара, на повороте к оптовой базе «Импер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щее разрешен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нисова</w:t>
            </w:r>
          </w:p>
          <w:p>
            <w:pPr>
              <w:pStyle w:val="Normal"/>
              <w:rPr/>
            </w:pPr>
            <w:r>
              <w:rPr/>
              <w:t>(в р-не д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и-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м х 3.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8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30м от остановки</w:t>
            </w:r>
          </w:p>
          <w:p>
            <w:pPr>
              <w:pStyle w:val="Normal"/>
              <w:rPr/>
            </w:pPr>
            <w:r>
              <w:rPr/>
              <w:t>Маршрутного тран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щее разрешен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ецкая </w:t>
            </w:r>
          </w:p>
          <w:p>
            <w:pPr>
              <w:pStyle w:val="Normal"/>
              <w:rPr/>
            </w:pPr>
            <w:r>
              <w:rPr/>
              <w:t>в районе спорт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мх4.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щее разрешен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йдара на автостоя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ядкин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:26:0010409:1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, 21, на территории строительн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иктор Евгеньеви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:26:0010405:000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иктор Евгеньеви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:26:0010405:000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Ул.Чкалов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в районе автомойк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РК исключена из Схемы постановлением администрации города №427 от20 июня 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ти-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мх1.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.32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администрац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(в р-не ж.д. 29),</w:t>
            </w:r>
          </w:p>
          <w:p>
            <w:pPr>
              <w:pStyle w:val="Normal"/>
              <w:rPr/>
            </w:pPr>
            <w:r>
              <w:rPr/>
              <w:t>щи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Виктор     Евгеньеви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26:0010226: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ажданская, 21, (щит №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Виктор     Евгеньеви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:26:0010405: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йдара </w:t>
            </w:r>
          </w:p>
          <w:p>
            <w:pPr>
              <w:pStyle w:val="Normal"/>
              <w:rPr/>
            </w:pPr>
            <w:r>
              <w:rPr/>
              <w:t>(в районе сквера Воинов- интернациона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 (в районе </w:t>
            </w:r>
          </w:p>
          <w:p>
            <w:pPr>
              <w:pStyle w:val="Normal"/>
              <w:rPr/>
            </w:pPr>
            <w:r>
              <w:rPr/>
              <w:t>ТЦ «Ерма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рловская (45м от поворота на ул. Гайдар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 сто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однянского</w:t>
            </w:r>
          </w:p>
          <w:p>
            <w:pPr>
              <w:pStyle w:val="Normal"/>
              <w:rPr/>
            </w:pPr>
            <w:r>
              <w:rPr/>
              <w:t>(25м от пер. Высот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йдара </w:t>
            </w:r>
          </w:p>
          <w:p>
            <w:pPr>
              <w:pStyle w:val="Normal"/>
              <w:rPr/>
            </w:pPr>
            <w:r>
              <w:rPr/>
              <w:t xml:space="preserve">(в районе многоквартирного жилого дома №1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сто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ловская</w:t>
            </w:r>
          </w:p>
          <w:p>
            <w:pPr>
              <w:pStyle w:val="Normal"/>
              <w:rPr/>
            </w:pPr>
            <w:r>
              <w:rPr/>
              <w:t xml:space="preserve">(в районе жилого дома №4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 сто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ловская</w:t>
            </w:r>
          </w:p>
          <w:p>
            <w:pPr>
              <w:pStyle w:val="Normal"/>
              <w:rPr/>
            </w:pPr>
            <w:r>
              <w:rPr/>
              <w:t>(в районе жилого дома №7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 сто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ская</w:t>
            </w:r>
          </w:p>
          <w:p>
            <w:pPr>
              <w:pStyle w:val="Normal"/>
              <w:rPr/>
            </w:pPr>
            <w:r>
              <w:rPr/>
              <w:t>(на перекрестке с ул. Беля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 сто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ская</w:t>
            </w:r>
          </w:p>
          <w:p>
            <w:pPr>
              <w:pStyle w:val="Normal"/>
              <w:rPr/>
            </w:pPr>
            <w:r>
              <w:rPr/>
              <w:t>(в районе ул.9 м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 сто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нежская</w:t>
            </w:r>
          </w:p>
          <w:p>
            <w:pPr>
              <w:pStyle w:val="Normal"/>
              <w:rPr/>
            </w:pPr>
            <w:r>
              <w:rPr/>
              <w:t>(в районе дома 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 сто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 районе магазина «Казацкий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 сто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урск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 районе д. 79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 сто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Индустри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щит отдельно сто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ЛивныИнтерТехнологии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сключены из Схемы следующие места рекламных конструкций: №№5,6,7,8,9,10,13,21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сего: 29 мес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8:00Z</dcterms:created>
  <dc:creator>1</dc:creator>
  <dc:description/>
  <cp:keywords/>
  <dc:language>en-US</dc:language>
  <cp:lastModifiedBy>Arhitek</cp:lastModifiedBy>
  <cp:lastPrinted>2024-07-23T09:35:00Z</cp:lastPrinted>
  <dcterms:modified xsi:type="dcterms:W3CDTF">2025-03-03T13:00:00Z</dcterms:modified>
  <cp:revision>11</cp:revision>
  <dc:subject/>
  <dc:title> </dc:title>
</cp:coreProperties>
</file>