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29–е заседание Ливенского городского Сов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8 февраля 2024 г.</w:t>
      </w:r>
    </w:p>
    <w:p>
      <w:pPr>
        <w:pStyle w:val="Normal"/>
        <w:tabs>
          <w:tab w:val="clear" w:pos="708"/>
          <w:tab w:val="left" w:pos="25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 час.</w:t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городской администраци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Style15"/>
        <w:ind w:left="0" w:right="-1" w:firstLine="851"/>
        <w:jc w:val="both"/>
        <w:rPr/>
      </w:pPr>
      <w:r>
        <w:rPr>
          <w:rFonts w:eastAsia="Times New Roman;Times New Roman"/>
          <w:sz w:val="27"/>
          <w:szCs w:val="27"/>
        </w:rPr>
        <w:t>1. Отчёт о результатах деятельности главы города Ливны и администрации города Ливны в 2023 году.</w:t>
      </w:r>
    </w:p>
    <w:p>
      <w:pPr>
        <w:pStyle w:val="Style15"/>
        <w:ind w:left="0" w:right="-1" w:hanging="0"/>
        <w:jc w:val="both"/>
        <w:rPr>
          <w:rFonts w:eastAsia="Times New Roman;Times New Roman"/>
          <w:b/>
          <w:b/>
          <w:sz w:val="27"/>
          <w:szCs w:val="27"/>
        </w:rPr>
      </w:pPr>
      <w:r>
        <w:rPr>
          <w:rFonts w:eastAsia="Times New Roman;Times New Roman"/>
          <w:b/>
          <w:sz w:val="27"/>
          <w:szCs w:val="27"/>
        </w:rPr>
        <w:t>Докладывает: Трубицин Сергей Александрович – глава города Ливны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>2. О внесении изменений в решение Ливенского городского Совета народных депутатов от 20 декабря 2023 г. № 27/237-МПА «О бюджете города Ливны Орло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кладывает: Парахина Нина Михайловна – начальник финансового управления администрации город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 заключении муниципальным бюджетным учреждением дополнительного образования города Ливны «Центр творческого развития имени Н.Н. Поликарпова» с Ливенской районной организацией Профсоюза работников народного образования и науки договора безвозмездного пользования муниципальным имущество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О заключении управлением муниципального имущества администрации города Ливны с местной религиозной организацией Православный приход Свято-Сергиевского храма города Ливны Орловской области Ливенской епархии Русской Православной Церкви (Московский Патриархат) договора безвозмездного пользования муниципальным имущество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О заключении муниципальным автономным учреждением города Ливны «Физкультурно-оздоровительный комплекс» с бюджетным учреждением Орловской области «Социально - реабилитационный центр для несовершеннолетних города Ливны» договора безвозмездного польз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О заключении муниципальным автономным учреждением города Ливны «Физкультурно-оздоровительный комплекс» с автономной некоммерческой организацией социальной поддержки материнства, семьи и детства «Святые Покрова» договора безвозмездного 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ind w:righ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О внесении изменений в Правила землепользования и застройки города Ливны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b/>
          <w:sz w:val="27"/>
          <w:szCs w:val="27"/>
        </w:rPr>
        <w:t>Докладывает: Козлов Андрей Михайлович – начальник отдела архитектуры и градостроительства администрации города</w:t>
      </w:r>
    </w:p>
    <w:p>
      <w:pPr>
        <w:pStyle w:val="Normal"/>
        <w:ind w:right="-284" w:firstLine="851"/>
        <w:jc w:val="both"/>
        <w:rPr/>
      </w:pPr>
      <w:r>
        <w:rPr>
          <w:sz w:val="27"/>
          <w:szCs w:val="27"/>
        </w:rPr>
        <w:t xml:space="preserve">8. О рассмотрении протеста прокуратуры на решение «О внесении изменений в решение Ливенского городского Совета народных депутатов от 27 октября 2016 года № 2/015-ГС «Об утверждении Правил благоустройства территории города Ливны Орловской области». </w:t>
      </w:r>
    </w:p>
    <w:p>
      <w:pPr>
        <w:pStyle w:val="TextBody"/>
        <w:spacing w:before="0" w:after="0"/>
        <w:ind w:right="-1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9. </w:t>
      </w:r>
      <w:bookmarkStart w:id="0" w:name="_Hlk147840247"/>
      <w:r>
        <w:rPr>
          <w:b/>
          <w:sz w:val="27"/>
          <w:szCs w:val="27"/>
        </w:rPr>
        <w:t>РАЗНОЕ.</w:t>
      </w:r>
      <w:r>
        <w:rPr>
          <w:sz w:val="27"/>
          <w:szCs w:val="27"/>
        </w:rPr>
        <w:t xml:space="preserve"> </w:t>
      </w:r>
      <w:bookmarkEnd w:id="0"/>
      <w:r>
        <w:rPr>
          <w:color w:val="000000"/>
          <w:sz w:val="27"/>
          <w:szCs w:val="27"/>
        </w:rPr>
        <w:t>О работе администрации города по исполнению отдельных переданных государственных полномочий по организации деятельности административной комиссии за 2023 год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b/>
          <w:sz w:val="27"/>
          <w:szCs w:val="27"/>
        </w:rPr>
        <w:t>Докладывает: Рогожина Ирина Вячеславовна – секретарь административной комиссии города Ливны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24-02-20T14:33:00Z</cp:lastPrinted>
  <dcterms:modified xsi:type="dcterms:W3CDTF">2024-02-20T11:43:00Z</dcterms:modified>
  <cp:revision>67</cp:revision>
  <dc:subject/>
  <dc:title>ВОПРОСЫ</dc:title>
</cp:coreProperties>
</file>