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  <w:br/>
        <w:t>Уважаемые жители города Ливны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Ливны уведомляет о проведении общественного обсуждения проекта внесения изменений в муниципальную программу "Формирование современной городской среды на территории города Ливны Орловской области" </w:t>
        <w:br/>
        <w:br/>
        <w:t>     Проект внесения изменений в муниципальную программу «Формирование современной городской среды на территории города Ливны Орловской области» размещен на сайте администрации города Ливны в разделе национальный проект «Жилье и Городская среда» - Формирование современной городской среды на территории города Ливны – Общественные обсуждения.</w:t>
        <w:br/>
        <w:t xml:space="preserve">     Замечания и предложения по проекту внесения изменений в муниципальную программу «Формирование современной городской среды на территории   города Ливны Орловской области» принимаются                  с 22 февраля  2023 года  по   3 марта 2023 год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й форме на единой федеральной платформе для онлайн -голосования граждан в информационно-телекоммуникационной сети Интернет, по почте по адресу: 303850, Орловская область, г. Ливны, ул. Ленина, д.7, в электронной форме по адрес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livny@adm.ore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 сайт администрации города Лив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www.adminli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Телефон контактного лиц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8(48677)7-26-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     Разработчиком проекта внесения изменений муниципальной программы «Формирование современной городской среды на территории города Ливны Орловской области» является Управления ЖКХ администрации город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Форма замечаний и предложений к проекту изменения изменений муниципальной программы "Формирование городской среды на территории города Ливны Орловской области" 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4350"/>
        <w:gridCol w:w="39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ст замечания/ предложения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y@adm.orel.ru" TargetMode="External"/><Relationship Id="rId3" Type="http://schemas.openxmlformats.org/officeDocument/2006/relationships/hyperlink" Target="http://adminliv.ru/www.adminliv.ru" TargetMode="External"/><Relationship Id="rId4" Type="http://schemas.openxmlformats.org/officeDocument/2006/relationships/hyperlink" Target="tel:+74867772648" TargetMode="External"/><Relationship Id="rId5" Type="http://schemas.openxmlformats.org/officeDocument/2006/relationships/hyperlink" Target="http://adminliv.ru/files/uploads/files/form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2:00Z</dcterms:created>
  <dc:creator>Nataly</dc:creator>
  <dc:description/>
  <cp:keywords/>
  <dc:language>en-US</dc:language>
  <cp:lastModifiedBy>Admin</cp:lastModifiedBy>
  <dcterms:modified xsi:type="dcterms:W3CDTF">2023-02-28T11:50:00Z</dcterms:modified>
  <cp:revision>3</cp:revision>
  <dc:subject/>
  <dc:title/>
</cp:coreProperties>
</file>