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города Лив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уведомля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  <w:r>
        <w:rPr>
          <w:sz w:val="28"/>
          <w:szCs w:val="28"/>
        </w:rPr>
        <w:t xml:space="preserve">по проекту  постановле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Ливны </w:t>
      </w: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остановление администрации города Ливны от  1  августа   2022  года  № 524 «</w:t>
      </w:r>
      <w:r>
        <w:rPr>
          <w:bCs/>
          <w:kern w:val="2"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Энергосбережение  и повышение энергетической эффективности  в городе  Ливны Орлов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Проект  постановления  размещен   на сайте администрации города Ливны 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Информационные материалы по теме общественных обсуждений представлены </w:t>
      </w:r>
      <w:r>
        <w:rPr>
          <w:bCs/>
          <w:sz w:val="28"/>
          <w:szCs w:val="28"/>
          <w:u w:val="single"/>
        </w:rPr>
        <w:t xml:space="preserve">на экспозиции по адресу: </w:t>
      </w:r>
      <w:r>
        <w:rPr>
          <w:b/>
          <w:bCs/>
          <w:sz w:val="28"/>
          <w:szCs w:val="28"/>
          <w:u w:val="single"/>
        </w:rPr>
        <w:t>Орловская область, г.Ливны, ул.Ленина, д.7  кабинет №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25 августа  2023 г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по  31  августа  2023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асы работы: __</w:t>
      </w:r>
      <w:r>
        <w:rPr>
          <w:b/>
          <w:bCs/>
          <w:sz w:val="28"/>
          <w:szCs w:val="28"/>
          <w:u w:val="single"/>
        </w:rPr>
        <w:t>с15.00 до 17.00</w:t>
      </w:r>
      <w:r>
        <w:rPr>
          <w:bCs/>
          <w:sz w:val="28"/>
          <w:szCs w:val="28"/>
          <w:u w:val="single"/>
        </w:rPr>
        <w:t>__</w:t>
      </w:r>
      <w:r>
        <w:rPr>
          <w:bCs/>
          <w:sz w:val="28"/>
          <w:szCs w:val="28"/>
        </w:rPr>
        <w:t xml:space="preserve"> . На выставке проводятся консультации по тем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 проекту  направляютс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в письменной форме по адресу: Орловская область, г.Ливны, ул.Ленина, д.7, каб.№30, в рабочие дни с 8.00 до 17.00, перерыв с 13.00 до 14.00 час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в электронной форме на сайте администрации города Ливны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Интернет-Приемная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 8(48677)7-26-48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в отделе жилищно-коммунального хозяйства управления жилищно-коммунального хозяйства администрации города посредством записи в книге (журнале) учета посетителей экспозиции, расположенной по адресу: Орловская область, г. Ливны, ул. Ленина д.7, каб. №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контактного лица 8(48677)7-26-48, e-mail:  57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мечаний и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ам постановлений администрации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 постановлений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Ливны </w:t>
      </w: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постановление администрации города Ливны от  1  августа   2022  года  № 524 «</w:t>
      </w:r>
      <w:r>
        <w:rPr>
          <w:bCs/>
          <w:kern w:val="2"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Энергосбережение  и повышение энергетической эффективности  в городе  Ливны Орлов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autoSpaceDE w:val="false"/>
        <w:spacing w:lineRule="auto" w:line="22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50"/>
        <w:gridCol w:w="39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454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Foreign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CTORY">
    <w:name w:val="FACTORY"/>
    <w:qFormat/>
    <w:pPr>
      <w:widowControl/>
      <w:tabs>
        <w:tab w:val="clear" w:pos="708"/>
        <w:tab w:val="left" w:pos="2324" w:leader="dot"/>
      </w:tabs>
      <w:bidi w:val="0"/>
      <w:spacing w:lineRule="atLeast" w:line="252"/>
    </w:pPr>
    <w:rPr>
      <w:rFonts w:ascii="AGForeigner;Times New Roman" w:hAnsi="AGForeigner;Times New Roman" w:eastAsia="Times New Roman" w:cs="AGForeigner;Times New Roman"/>
      <w:b/>
      <w:color w:val="000000"/>
      <w:spacing w:val="-15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1:00Z</dcterms:created>
  <dc:creator>Дедюрин Олег</dc:creator>
  <dc:description/>
  <cp:keywords/>
  <dc:language>en-US</dc:language>
  <cp:lastModifiedBy>Nataly</cp:lastModifiedBy>
  <cp:lastPrinted>2023-07-07T16:11:00Z</cp:lastPrinted>
  <dcterms:modified xsi:type="dcterms:W3CDTF">2023-08-25T11:57:00Z</dcterms:modified>
  <cp:revision>177</cp:revision>
  <dc:subject/>
  <dc:title>ТЕЛЕФОННЫЙ СПРАВОЧНИК</dc:title>
</cp:coreProperties>
</file>