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Л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«      »           2023 г.    №            </w:t>
      </w:r>
      <w:r>
        <w:rPr>
          <w:sz w:val="24"/>
        </w:rPr>
        <w:t xml:space="preserve">- МПА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Принято решением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Ливенского городского Совет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от   2023 г.№           -ГС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 утверждении Порядка установления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ьготной арендной платы в отношении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используемых объектов культурного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ледия, включенных в единый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ый реестр объектов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ного наследия (памятников истории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культуры) народов Российской Федерации,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ящихся в неудовлетворительном состоянии,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носящихся к муниципальной собственности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а Ливны Орл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14.1</w:t>
        </w:r>
      </w:hyperlink>
      <w:r>
        <w:rPr>
          <w:sz w:val="22"/>
          <w:szCs w:val="22"/>
        </w:rPr>
        <w:t xml:space="preserve"> Федерального закона от 25 июня 2002 года     № 73-ФЗ "Об объектах культурного наследия (памятниках истории и культуры) народов Российской Федерации" Ливенский городской Совет народных депутатов 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4"/>
        </w:rPr>
        <w:t>Совета народных депутатов                                                                             Е.Н. Конищ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                                                                                                    С.А. Трубицин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к решению Ливенского городского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от              №              - МПА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регламентирует установление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 (далее соответственно - объекты культурного наследия, льготная арендная плата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>2. Действие настоящего Порядка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 (далее - критерии), которые относятся к муниципальному имуществу казны города Ливны Орловской области либо закреплены за отраслевыми (функциональными) органами администрации города Ливны Орловской области, муниципальными учреждениями города Ливны Орловской области и муниципальными унитарными предприятиями города Ливны Орловской области на праве оперативного управления или на праве хозяйственного ведения (далее - правообладатели муниципального имущества).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Льготная арендная плата устанавливается в размере 1 рубля за объект культурного наследия в месяц.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словиями установления льготной арендной платы в соответствии с настоящим Порядком являются: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тнесение объекта культурного наследия к объектам культурного наследия, находящимся в неудовлетворительном состоянии, в соответствии с критериям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2) обязательство арендатора по проведению работ по сохранению такого объекта культурного наследия в соответствии с охранным обязательством, предусмотренным </w:t>
      </w:r>
      <w:hyperlink r:id="rId4">
        <w:r>
          <w:rPr>
            <w:rStyle w:val="InternetLink"/>
            <w:sz w:val="22"/>
            <w:szCs w:val="22"/>
          </w:rPr>
          <w:t>статьей 47.6</w:t>
        </w:r>
      </w:hyperlink>
      <w:r>
        <w:rPr>
          <w:sz w:val="22"/>
          <w:szCs w:val="22"/>
        </w:rPr>
        <w:t xml:space="preserve"> Федерального закона от 25 июня 2002 года № 73-ФЗ "Об объектах культурного наследия (памятниках истории и культуры) народов Российской Федерации" (далее - Федеральный закон)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такого объекта культурного наследия в аренду, в соответствии с законодательством Российской Федерации;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bookmarkStart w:id="0" w:name="P49"/>
      <w:bookmarkEnd w:id="0"/>
      <w:r>
        <w:rPr>
          <w:sz w:val="22"/>
          <w:szCs w:val="22"/>
        </w:rPr>
        <w:t>3) обязательство арендатора ежемесячно в сроки, указанные в договоре аренды объекта культурного наследия, вносить на специальный счет арендодателя обеспечительный платеж в качестве гарантии исполнения обязанности провести работы по сохранению объекта культурного наследия в размере, определяемом по формул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П = А, г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 - размер обеспечительного платежа, рублей;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 - размер стоимости месячной арендной платы за использование объекта культурного наследия, определенной по итогам аукциона, рублей.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тельный платеж вносится на специальный счет арендодателя ежемесячно до момента окончания проведения арендатором работы по сохранению объекта культурного наследия.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дения арендатором работ по сохранению объекта культурного наследия сумма обеспечительного платежа подлежит возврату арендатору в порядке, предусмотренном договором аренды объекта культурного наследия.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ъекты культурного наследия, находящиеся в казне города Ливны Орловской области, предоставляются в аренду по результатам проведения аукциона на право заключения договора аренды (далее - аукцион) управлением муниципального имущества администрации города Ливны Орловской области. 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>Объекты культурного наследия, закрепленные за правообладателями муниципального имущества, предоставляются в аренду по результатам проведения аукциона соответствующим правообладателем муниципального имущества города Ливны Орл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6. Проведение аукциона осуществляется в порядке, утвержденном </w:t>
      </w:r>
      <w:hyperlink r:id="rId5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>7. В составе информации о проведении аукциона наряду с иной информацией, предусмотренной законодательством Российской Федерации, размещаются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1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6">
        <w:r>
          <w:rPr>
            <w:rStyle w:val="InternetLink"/>
            <w:sz w:val="22"/>
            <w:szCs w:val="22"/>
          </w:rPr>
          <w:t>статьей 47.6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ект договора аренды;</w:t>
      </w:r>
    </w:p>
    <w:p>
      <w:pPr>
        <w:pStyle w:val="ConsPlusNormal"/>
        <w:spacing w:before="2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основных работ по сохранению объекта культурного наследия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>4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5) обязательство арендатора ежемесячно в сроки, указанные в договоре аренды объекта культурного наследия, вносить на специальный счет арендодателя обеспечительный платеж в качестве гарантии исполнения обязанности провести работы по сохранению объекта культурного наследия в соответствии с </w:t>
      </w:r>
      <w:hyperlink w:anchor="P49">
        <w:r>
          <w:rPr>
            <w:rStyle w:val="InternetLink"/>
            <w:sz w:val="22"/>
            <w:szCs w:val="22"/>
          </w:rPr>
          <w:t>подпунктом 3 пункта 4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 xml:space="preserve">8. При проведении аукциона начальный (минимальный) размер арендной платы в отношении объекта культурного наследия устанавливается на основании отчета о рыночной величине месячной арендной платы, определенной независимым оценщиком в соответствии с положениями Федерального </w:t>
      </w:r>
      <w:hyperlink r:id="rId7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9 июля 1998 года № 135-ФЗ "Об оценочной деятельности в Российской Федерации"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2"/>
          <w:szCs w:val="22"/>
        </w:rPr>
        <w:t>9. В случае невыполнения арендатором обязательства провести работы по сохранению объекта культурного наследия, обязательства вносить на специальный счет арендодателя обеспечительный платеж, а также по иным основаниям, предусмотренным законом и договором аренды объекта культурного наследия, такой договор подлежит расторжению в одностороннем порядке арендодателем в соответствии с действующим законодательством и договором аренды объекта культурного наследия, при этом установленная льготная арендная плата не применяется со дня заключения до дня расторжения договора аренды объекта культурного наследия, а обеспечительный платеж, внесенный до дня расторжения договора аренды объекта культурного наследия, возврату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Об утверждении Порядка установления льготной арендной платы в отношен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используемых объектов культурного наследия, включенных в едины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осударственный реестр объектов культурного наследия (памятников истори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й 14.1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25 июня 2002 года     № 73-ФЗ "Об объектах культурного наследия (памятниках истории и культуры) народо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й 8.2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Закона Орловской области от 3 июля 2014 года № 1637-ОЗ "Об объектах культурного наследия (памятниках истории и культуры) народов Российской Федерации, расположенных на территории Орловской области", в целях принятия на муниципальном уровне соответствующего  нормативного правового акта, предлагаем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.В.Горшкова, начальник отдела имущественных отношений, учета и приватизации жилья управления муниципального имущества администрации города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CD080C2A58192FD5CB71CB37D7621DEC02897B7319303404A63D538C89222A14420946C1BFA069C0B2A3A3BA3CB9CD598B910ECO0M9N" TargetMode="External"/><Relationship Id="rId4" Type="http://schemas.openxmlformats.org/officeDocument/2006/relationships/hyperlink" Target="consultantplus://offline/ref=818CD080C2A58192FD5CB71CB37D7621DEC02897B7319303404A63D538C89222A144209B651AFA069C0B2A3A3BA3CB9CD598B910ECO0M9N" TargetMode="External"/><Relationship Id="rId5" Type="http://schemas.openxmlformats.org/officeDocument/2006/relationships/hyperlink" Target="consultantplus://offline/ref=818CD080C2A58192FD5CB71CB37D7621D9CD2897B2349303404A63D538C89222B34478906F1AEF52C8517D373AOAM1N" TargetMode="External"/><Relationship Id="rId6" Type="http://schemas.openxmlformats.org/officeDocument/2006/relationships/hyperlink" Target="consultantplus://offline/ref=818CD080C2A58192FD5CB71CB37D7621DEC02897B7319303404A63D538C89222A144209B651AFA069C0B2A3A3BA3CB9CD598B910ECO0M9N" TargetMode="External"/><Relationship Id="rId7" Type="http://schemas.openxmlformats.org/officeDocument/2006/relationships/hyperlink" Target="consultantplus://offline/ref=818CD080C2A58192FD5CB71CB37D7621DEC72897B13E9303404A63D538C89222B34478906F1AEF52C8517D373AOAM1N" TargetMode="External"/><Relationship Id="rId8" Type="http://schemas.openxmlformats.org/officeDocument/2006/relationships/hyperlink" Target="consultantplus://offline/ref=818CD080C2A58192FD5CB71CB37D7621DEC02897B7319303404A63D538C89222A14420946C1BFA069C0B2A3A3BA3CB9CD598B910ECO0M9N" TargetMode="External"/><Relationship Id="rId9" Type="http://schemas.openxmlformats.org/officeDocument/2006/relationships/hyperlink" Target="consultantplus://offline/ref=818CD080C2A58192FD5CA911A511292EDDCF729DB93191531F1538886FC19875E60B79DE2816F052CD4C793333F684D8858BB811F00A5453B7C5F5O6MA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8:00Z</dcterms:created>
  <dc:creator>Teapot</dc:creator>
  <dc:description/>
  <cp:keywords/>
  <dc:language>en-US</dc:language>
  <cp:lastModifiedBy>Admin</cp:lastModifiedBy>
  <cp:lastPrinted>2023-05-31T15:44:00Z</cp:lastPrinted>
  <dcterms:modified xsi:type="dcterms:W3CDTF">2023-06-15T05:33:00Z</dcterms:modified>
  <cp:revision>7</cp:revision>
  <dc:subject/>
  <dc:title>РОССИЙСКАЯ ФЕДЕРАЦИЯ</dc:title>
</cp:coreProperties>
</file>