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«      »           2023 г.    №            </w:t>
      </w:r>
      <w:r>
        <w:rPr>
          <w:szCs w:val="28"/>
        </w:rPr>
        <w:t xml:space="preserve">-МПА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Принято решением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Ливенского городского Совет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  <w:r>
        <w:rPr>
          <w:b/>
          <w:bCs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</w:t>
      </w:r>
      <w:r>
        <w:rPr>
          <w:b/>
          <w:bCs/>
          <w:szCs w:val="28"/>
        </w:rPr>
        <w:t>от               2023 г.№              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собенностях предоставления в аренду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ого муниципального имущества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вны Орловской области,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хническое состояние которого требует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ия капитального ремонта,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онструкции либо проведения иных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"О защите конкурен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</w:t>
      </w:r>
      <w:r>
        <w:rPr>
          <w:szCs w:val="28"/>
        </w:rPr>
        <w:t xml:space="preserve"> Ливенский городской Совет народных депутатов РЕШИЛ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особенностях предоставления в аренду отдельного муниципального имуществ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вны Орловской области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С.А.Трубицин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решению Ливенского городского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             №              - МП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hyperlink w:anchor="P3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б особенностях предоставления в аренду отдельного муниципального имущест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вны Орловской области, техническое состояние которого требует проведения капитального ремонта, реконструкции либо проведения иных работ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особенности предоставления в аренду муниципального имущества города Ливны Орловской области, включенного в перечень муниципального  имущества города Ливны Орл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города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7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техническое состояние которого требует проведения капитального ремонта, реконструкции либо проведения иных работ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требующего проведения реко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а, требующего проведения капитального ремо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а, требующего проведения текуще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тнесение муниципального имущества города Ливны Орловской области к имуществу, указанному в </w:t>
      </w:r>
      <w:hyperlink w:anchor="P4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ложения (далее - муниципальное имущество), осуществляется на основании документов о результатах проведения контрольных мероприятий за сохранностью и целевым использованием муниципального имущества, проводимых в соответствии с Постановлением Ливенского городского Совета народных депутатов от 16 июня 2005 года                №249/143-39-ГС "О муниципальной казне г. Ливны" и приказом управления муниципального имущества администрации города Ливны Орловской области (далее - Управле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еречень муниципального имущества (далее - Перечень) формируется и ведется Управл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чень, а также вносимые в него изменения утверждаются постановлением администрации города Ливны Орловской области и подлежат обязательному опубликованию в газете "Ливенский вестник" и на официальном сайте администрации города Ливны в сети Интернет в течение 10 рабочих дней со дня их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еречень должен содержать следующие сведения об объектах муниципального имуществ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даний, помещений, сооружений - вид (здание/помещение/сооружение), наименование, адрес (местоположение), кадастровый номер, общая площадь (для зданий, помещений), протяженность (для сооружений), целевое назна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транспорта - марка, тип, год выпуска, идентификационный номер (VIN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иного движимого имущества - его идентифицирующие призна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ведения о техническом состоянии муниципального  имущества (требует проведения капитального ремонта, реконструкции либо проведения иных рабо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правление несет ответственность за достоверность содержащихся в Перечне свед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Управление в течение 90 рабочих дней со дня выявления муниципального имущества разрабатывает проект постановления администрации города Ливны Орловской области о включении объектов имуществ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униципальное имущество, включенное в Перечень, предоставляется в аренду по результатам торгов или по заявлению указанных лиц в случаях, предусмотренных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июля 2006 года № 135-ФЗ "О защите конкуренции", в порядке и на условиях, определенных  Положением о порядке предоставления в аренду муниципального имущества города Ливны Орловской области, утвержденным  Решением Ливенского городского Совета народных депутатов от 17 февраля 2011 года  № 44/289-ГС "О порядке сдачи в аренду имущества, находящегося в муниципальной собственности города Ливны Орловской области", с учетом особенносте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"Налог на профессиональный доход", муниципальное имущество, включенное в Перечень, предоставляется в аренду в порядке и на условиях, установленных настоящим Положением дл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Условиями договора аренды муниципального имущества, включенного в Перечень, устанавливается обязательство субъекта малого и среднего предпринимательства по проведению соответствующих восстановительных работ для приведения муниципального имущества, включенного в Перечень, в пригодное для эксплуатации состояние (далее - восстановительные рабо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и проведения восстановительных работ устанавливаются следующ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роведения текущего ремонта - не более одного года со дня заключения договора аре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роведения капитального ремонта - не более двух лет со дня заключения договора арен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проведения реконструкции - не более трех лет со дня заключения договора аре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ериод проведения восстановительных работ эксплуатация муниципального имущества, включенного в Перечень и предоставленного по договору аренды муниципального имущества, включенного в Перечень, субъекту малого и среднего предпринимательства, не допуск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Размер ежемесячной арендной платы на период проведения восстановительных работ устанавливается на льготных условиях и составляет 1 рубль за одну единицу муниципального имущества, включенного в Перечень, и действует со дня заключения договора аренды муниципального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течение 3 месяцев со дня завершения восстановительных работ в отношении предоставленного в аренду муниципального имущества, включенного в Перечень, арендная плата определяетс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озмещение затрат арендатора на проведение восстановительных работ при наличии подтверждающих документов, в том числе актов выполненных работ и иных документов, указанных в договоре аренды муниципального имущества, включенного в Перечень, осуществляется путем зачета их стоимости в счет предстоящих платежей по договору аренды муниципального имущества, включенного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собенностях предоставления в аренду отдельного муниципального имущества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Ливны Орловской области, техническое состояние которого требует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 капитального ремонта, реконструкции либо проведения иных раб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Гражданск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"О защите конкуренции"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,  в целях поддержки субъектов малого и среднего предпринимательства и самозанятых граждан города Ливны Орловской области, предлагаем 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енностях предоставления в аренду отдельного муниципального имущества города Ливны Орловской области, техническое состояние которого требует проведения капитального ремонта, реконструкции либо проведения и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Т.В.Горшкова, начальник отдела имущественных отношений, учета и приватизации жилья управления муниципального имущества администрации города          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B29A7169C3E33A968C6C6D8E37CD010B8CE6E338D14BB5056B8B2A0ABE0A886371E174E7A668657A476FBC5BV6g5N" TargetMode="External"/><Relationship Id="rId4" Type="http://schemas.openxmlformats.org/officeDocument/2006/relationships/hyperlink" Target="consultantplus://offline/ref=B7B29A7169C3E33A968C6C6D8E37CD010B8CE8E43AD24BB5056B8B2A0ABE0A886371E174E7A668657A476FBC5BV6g5N" TargetMode="External"/><Relationship Id="rId5" Type="http://schemas.openxmlformats.org/officeDocument/2006/relationships/hyperlink" Target="consultantplus://offline/ref=B7B29A7169C3E33A968C6C6D8E37CD010B8CE8E438D54BB5056B8B2A0ABE0A886371E174E7A668657A476FBC5BV6g5N" TargetMode="External"/><Relationship Id="rId6" Type="http://schemas.openxmlformats.org/officeDocument/2006/relationships/hyperlink" Target="consultantplus://offline/ref=B7B29A7169C3E33A968C6C6D8E37CD010B8CE8E439D14BB5056B8B2A0ABE0A886371E174E7A668657A476FBC5BV6g5N" TargetMode="External"/><Relationship Id="rId7" Type="http://schemas.openxmlformats.org/officeDocument/2006/relationships/hyperlink" Target="consultantplus://offline/ref=B7B29A7169C3E33A968C6C6D8E37CD010B8BE8E636D54BB5056B8B2A0ABE0A887171B97DE0A77D312E1D38B15A66992D2E74361CD3V1g3N" TargetMode="External"/><Relationship Id="rId8" Type="http://schemas.openxmlformats.org/officeDocument/2006/relationships/hyperlink" Target="consultantplus://offline/ref=B7B29A7169C3E33A968C6C6D8E37CD010B8BE8E636D54BB5056B8B2A0ABE0A887171B97DE0A57D312E1D38B15A66992D2E74361CD3V1g3N" TargetMode="External"/><Relationship Id="rId9" Type="http://schemas.openxmlformats.org/officeDocument/2006/relationships/hyperlink" Target="consultantplus://offline/ref=B7B29A7169C3E33A968C6C6D8E37CD010B8BE8E636D54BB5056B8B2A0ABE0A887171B978E1AE766E2B0829E9546587332B6F2A1ED112VFg8N" TargetMode="External"/><Relationship Id="rId10" Type="http://schemas.openxmlformats.org/officeDocument/2006/relationships/hyperlink" Target="consultantplus://offline/ref=B7B29A7169C3E33A968C6C6D8E37CD010B8CE8E43AD24BB5056B8B2A0ABE0A886371E174E7A668657A476FBC5BV6g5N" TargetMode="External"/><Relationship Id="rId11" Type="http://schemas.openxmlformats.org/officeDocument/2006/relationships/hyperlink" Target="consultantplus://offline/ref=B7B29A7169C3E33A968C6C6D8E37CD010B8CEAE03FD94BB5056B8B2A0ABE0A886371E174E7A668657A476FBC5BV6g5N" TargetMode="External"/><Relationship Id="rId12" Type="http://schemas.openxmlformats.org/officeDocument/2006/relationships/hyperlink" Target="consultantplus://offline/ref=B7B29A7169C3E33A968C6C6D8E37CD010B8CE6E338D14BB5056B8B2A0ABE0A886371E174E7A668657A476FBC5BV6g5N" TargetMode="External"/><Relationship Id="rId13" Type="http://schemas.openxmlformats.org/officeDocument/2006/relationships/hyperlink" Target="consultantplus://offline/ref=B7B29A7169C3E33A968C6C6D8E37CD010B8CE8E43AD24BB5056B8B2A0ABE0A886371E174E7A668657A476FBC5BV6g5N" TargetMode="External"/><Relationship Id="rId14" Type="http://schemas.openxmlformats.org/officeDocument/2006/relationships/hyperlink" Target="consultantplus://offline/ref=B7B29A7169C3E33A968C6C6D8E37CD010B8CE8E438D54BB5056B8B2A0ABE0A886371E174E7A668657A476FBC5BV6g5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3:00Z</dcterms:created>
  <dc:creator>Teapot</dc:creator>
  <dc:description/>
  <cp:keywords/>
  <dc:language>en-US</dc:language>
  <cp:lastModifiedBy>Admin</cp:lastModifiedBy>
  <cp:lastPrinted>2020-01-21T14:24:00Z</cp:lastPrinted>
  <dcterms:modified xsi:type="dcterms:W3CDTF">2023-06-14T08:46:00Z</dcterms:modified>
  <cp:revision>6</cp:revision>
  <dc:subject/>
  <dc:title>РОССИЙСКАЯ ФЕДЕРАЦИЯ</dc:title>
</cp:coreProperties>
</file>