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>ПРОЕКТ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ВЕНСКИЙ ГОРОДСКОЙ СОВЕТ НАРОДНЫХ ДЕПУТАТОВ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140"/>
        </w:rPr>
      </w:pPr>
      <w:r>
        <w:rPr>
          <w:rFonts w:cs="Times New Roman" w:ascii="Times New Roman" w:hAnsi="Times New Roman"/>
          <w:color w:val="000000"/>
          <w:sz w:val="28"/>
        </w:rPr>
        <w:t>РЕШЕНИЕ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____________________ 2023 г.</w:t>
        <w:tab/>
        <w:t xml:space="preserve">                                      № ________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. Ливны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Принято реш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Ливенского городского Совет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народных депутатов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ab/>
        <w:tab/>
        <w:tab/>
        <w:tab/>
        <w:tab/>
        <w:tab/>
        <w:tab/>
        <w:t>от _______________ 2023 г. №______</w:t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венского городского Совета народных депутатов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 25 сентября 2015 года №50/461-ГС «Об утвержден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рядка определения цены земельного участк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ходящегося в собственности города Ливн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ловской области, при заключении догов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пли – продажи такого земельного участка без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торг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ания нормативной правовой базы в актуальном состоян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венский городской Совет народных депутатов р е ш и 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риложение к </w:t>
      </w:r>
      <w:hyperlink r:id="rId3">
        <w:r>
          <w:rPr>
            <w:rStyle w:val="InternetLink"/>
            <w:sz w:val="28"/>
            <w:szCs w:val="28"/>
          </w:rPr>
          <w:t>решению</w:t>
        </w:r>
      </w:hyperlink>
      <w:r>
        <w:rPr>
          <w:sz w:val="28"/>
          <w:szCs w:val="28"/>
        </w:rPr>
        <w:t xml:space="preserve"> Ливенского городского Совета народных депутатов от 25 сентября 2015 года № 50/461-ГС «Об утверждении Порядка определения цены земельного участка, находящегося в собственности города Ливны Орловской области, при заключении договора купли – продажи такого земельного участка без проведения торгов» 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) в пункте 2 слова «предусмотренных </w:t>
      </w:r>
      <w:hyperlink r:id="rId4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» заменить словами «предусмотренных пунктом 3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в пункте 3 слова «ведения дачного хозяйства,» исключить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пункт 4 признать утратившим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 xml:space="preserve">            Е.Н. Конищ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С.А. Трубиц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Ливенского городского Совета Народных депутатов от            25 сентября 2015 №50/461-ГС « Об утверждении Порядка определения цены земельного участка, находящегося в собственности города Ливны Орловской области, при заключении договора купли – продажи такого земельного участка без проведения торгов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анный проект разработан в целях приведения  нормативно правовой базы в актуальное  состояни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и законами  от 29.07.2017 №217-ФЗ и от 30.12.2020 №494 ФЗ  подпункт 4 пункта 2 статьи 39.3 Земельного кодекса Российской Федерации  признан утратившими силу, таким образом, пункт 4 Порядка устанавливает цену продажи земельных участков по основаниям, непредусмотренным законом, и противоречит пункту 2 статьи 39.3 Земельного кодекса Российской Федерации, соответственно вносятся  в приложение к решению Ливенского городского Совета народных депутатов от 25 сентября 2015 года № 50/461-ГС «Об утверждении Порядка определения цены земельного участка, находящегося в собственности города Ливны Орловской области, при заключении договора купли – продажи такого земельного участка без проведения торгов» 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) в пункте 2 слова «предусмотренных </w:t>
      </w:r>
      <w:hyperlink r:id="rId6">
        <w:r>
          <w:rPr>
            <w:rStyle w:val="InternetLink"/>
            <w:sz w:val="28"/>
            <w:szCs w:val="28"/>
            <w:u w:val="none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>» заменить словами «предусмотренных пунктом 3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в пункте 3 слова «ведения дачного хозяйства,» исключить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пункт 4 признать утратившим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5" w:leader="none"/>
        </w:tabs>
        <w:autoSpaceDE w:val="false"/>
        <w:rPr/>
      </w:pPr>
      <w:r>
        <w:rPr>
          <w:sz w:val="28"/>
          <w:szCs w:val="28"/>
        </w:rPr>
        <w:t>Начальник отдела  земельных отношений                                        Е.Н. Жихорева</w:t>
        <w:tab/>
        <w:t xml:space="preserve"> </w:t>
      </w:r>
    </w:p>
    <w:sectPr>
      <w:type w:val="nextPage"/>
      <w:pgSz w:w="12240" w:h="15840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D835B5E09BBC5B9711FD3693301ED6009436F45336CD58A1B6BFE2B15D04CF566426541A330C4607A2A8D061F579A6b6VDJ" TargetMode="External"/><Relationship Id="rId4" Type="http://schemas.openxmlformats.org/officeDocument/2006/relationships/hyperlink" Target="consultantplus://offline/ref=DBD0A5C4B49BA06B0665F860BBA4EBA7992BA40E5C7596B5F0F4BE02848AEBE8C91114F8A9126E07225E45A683D2AB731EFFC0840FD5A6DB0B3D74S3EFH" TargetMode="External"/><Relationship Id="rId5" Type="http://schemas.openxmlformats.org/officeDocument/2006/relationships/hyperlink" Target="consultantplus://offline/ref=DBD0A5C4B49BA06B0665F860BBA4EBA7992BA40E5C7596B5F0F4BE02848AEBE8C91114F8A9126E07225E45A483D2AB731EFFC0840FD5A6DB0B3D74S3EFH" TargetMode="External"/><Relationship Id="rId6" Type="http://schemas.openxmlformats.org/officeDocument/2006/relationships/hyperlink" Target="consultantplus://offline/ref=DBD0A5C4B49BA06B0665F860BBA4EBA7992BA40E5C7596B5F0F4BE02848AEBE8C91114F8A9126E07225E45A683D2AB731EFFC0840FD5A6DB0B3D74S3EFH" TargetMode="External"/><Relationship Id="rId7" Type="http://schemas.openxmlformats.org/officeDocument/2006/relationships/hyperlink" Target="consultantplus://offline/ref=DBD0A5C4B49BA06B0665F860BBA4EBA7992BA40E5C7596B5F0F4BE02848AEBE8C91114F8A9126E07225E45A483D2AB731EFFC0840FD5A6DB0B3D74S3EF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00:00Z</dcterms:created>
  <dc:creator>Финансовый отдел</dc:creator>
  <dc:description/>
  <cp:keywords/>
  <dc:language>en-US</dc:language>
  <cp:lastModifiedBy>User</cp:lastModifiedBy>
  <cp:lastPrinted>2023-08-23T15:51:00Z</cp:lastPrinted>
  <dcterms:modified xsi:type="dcterms:W3CDTF">2023-08-23T12:52:00Z</dcterms:modified>
  <cp:revision>15</cp:revision>
  <dc:subject/>
  <dc:title> </dc:title>
</cp:coreProperties>
</file>