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962" w:leader="none"/>
        </w:tabs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3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pacing w:val="200"/>
          <w:sz w:val="28"/>
          <w:szCs w:val="28"/>
        </w:rPr>
      </w:pPr>
      <w:r>
        <w:rPr>
          <w:bCs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2023 г.</w:t>
        <w:tab/>
        <w:tab/>
        <w:t xml:space="preserve">                                  №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сентября 2022 года № 688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экстремизма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оризма в городе Ливны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марта 2006 года № 35-ФЗ «О противодействии терроризму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июля 2002 года № 114-ФЗ «О противодействии экстремистской деятельности», </w:t>
      </w:r>
      <w:hyperlink r:id="rId7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, администрация города Ливны </w:t>
      </w:r>
      <w:r>
        <w:rPr>
          <w:sz w:val="28"/>
          <w:szCs w:val="28"/>
        </w:rPr>
        <w:t xml:space="preserve"> </w:t>
      </w:r>
      <w:r>
        <w:rPr>
          <w:rFonts w:eastAsia="Arial Unicode MS"/>
          <w:spacing w:val="40"/>
          <w:kern w:val="2"/>
          <w:sz w:val="28"/>
          <w:szCs w:val="28"/>
        </w:rPr>
        <w:t>постановляет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Ливны от 22 сентября 2022 года № 688 «Об утверждении муниципальной программы «Профилактика экстремизма и терроризма в городе Ливны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) в приложении 1 к </w:t>
      </w:r>
      <w:r>
        <w:rPr>
          <w:sz w:val="28"/>
          <w:szCs w:val="28"/>
        </w:rPr>
        <w:t>муниципальной программе «Профилактика экстремизма и терроризма в городе Ливны Орловской области» в таблице «Сведения о показателях (индикаторах) муниципальной программы «Профилактика терроризма и экстремизма в городе Ливны Орловской области» добавить строки следующего содержания:</w:t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614"/>
        <w:gridCol w:w="1984"/>
        <w:gridCol w:w="794"/>
        <w:gridCol w:w="482"/>
        <w:gridCol w:w="567"/>
        <w:gridCol w:w="567"/>
        <w:gridCol w:w="567"/>
        <w:gridCol w:w="425"/>
        <w:gridCol w:w="426"/>
        <w:gridCol w:w="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информационных печатных изданий по тематике межнациональных и межконфесс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печатных изделий по тематике </w:t>
            </w:r>
            <w:r>
              <w:rPr>
                <w:bCs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2 к муниципальной программе «Профилактика экстремизма и терроризма в городе Ливны Орловской области» в таблице «Перечень основных мероприятий муниципальной программы, подпрограмм муниципальной программы и основных мероприятий подпрограммы» добавить строку</w:t>
      </w:r>
      <w:r>
        <w:rPr/>
        <w:t xml:space="preserve"> следующего содерж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316"/>
        <w:gridCol w:w="1276"/>
        <w:gridCol w:w="851"/>
        <w:gridCol w:w="777"/>
        <w:gridCol w:w="36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готовление и распространение информационных печатных изданий по тематике межнациональных и межконфессион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мобилизационной подготовке,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  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интереса к изучению истории, культуры  народов Российской Федерации, значимых исторических событий и памятных да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9"/>
          <w:sz w:val="28"/>
          <w:szCs w:val="28"/>
        </w:rPr>
        <w:t xml:space="preserve">в приложении 3 к </w:t>
      </w:r>
      <w:r>
        <w:rPr>
          <w:sz w:val="28"/>
          <w:szCs w:val="28"/>
        </w:rPr>
        <w:t>муниципальной программе «Профилактика экстремизма и терроризма в городе Ливны Орловской области» в  таблице «Ресурсное обеспечение реализации муниципаль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ероприятие 1.1.» изложить в  следующей редакции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1417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 распространение информационных печатных изделий по тематике противодействия экстремизму и терро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мобилизационной подготовке,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обавить строку следующего содержания:</w:t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141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е 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информационных печатных изданий по тематике межнациональных и межконфессиона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по мобилизационной подготовке,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5032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С.А. Трубиц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динов О.В.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>8(48677) 7-34-43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8F3C74D3BA4C5C4EB05C7B774B5CA1700EBC51FB6E3EE8B262E6E318C5343A1DB79F91B90731175DBCC68512T8lCG" TargetMode="External"/><Relationship Id="rId4" Type="http://schemas.openxmlformats.org/officeDocument/2006/relationships/hyperlink" Target="consultantplus://offline/ref=F08F3C74D3BA4C5C4EB05C7B774B5CA17008BF54FF693EE8B262E6E318C5343A1DB79F91B90731175DBCC68512T8lCG" TargetMode="External"/><Relationship Id="rId5" Type="http://schemas.openxmlformats.org/officeDocument/2006/relationships/hyperlink" Target="consultantplus://offline/ref=F08F3C74D3BA4C5C4EB05C7B774B5CA17008BF5BFC693EE8B262E6E318C5343A1DB79F91B90731175DBCC68512T8lCG" TargetMode="External"/><Relationship Id="rId6" Type="http://schemas.openxmlformats.org/officeDocument/2006/relationships/hyperlink" Target="consultantplus://offline/ref=F08F3C74D3BA4C5C4EB05C7B774B5CA1700EB85BFF683EE8B262E6E318C5343A1DB79F91B90731175DBCC68512T8lCG" TargetMode="External"/><Relationship Id="rId7" Type="http://schemas.openxmlformats.org/officeDocument/2006/relationships/hyperlink" Target="consultantplus://offline/ref=F08F3C74D3BA4C5C4EB04276612703AE7306E05EF06734B7E83DBDBE4FCC3E6D48F89ECDFD53221754BCC48D0E8D7C93T3l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7:00Z</dcterms:created>
  <dc:creator>1</dc:creator>
  <dc:description/>
  <cp:keywords/>
  <dc:language>en-US</dc:language>
  <cp:lastModifiedBy>UserM</cp:lastModifiedBy>
  <cp:lastPrinted>2023-08-01T10:40:00Z</cp:lastPrinted>
  <dcterms:modified xsi:type="dcterms:W3CDTF">2023-08-01T07:40:00Z</dcterms:modified>
  <cp:revision>11</cp:revision>
  <dc:subject/>
  <dc:title> </dc:title>
</cp:coreProperties>
</file>