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тическая спра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тчет об исполнении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а Ливны Орловской области за 1 полугодие 2023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Ливны                                                                                                  25 июля 2023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бюджета города Ливны Орловской области за 1 полугодие 2023 года проведен Контрольно-счетной палатой города Ливны в соответствии с планом работы на 2023 год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города за 1 полугодие 2023 года, утвержденный постановлением администрации города Ливны от 19.07.2023г. №583, представлен в Контрольно-счетную палату города Ливны 20.07.2023г. (исх. №195 от 20.07.2023г.).</w:t>
      </w:r>
    </w:p>
    <w:p>
      <w:pPr>
        <w:pStyle w:val="Normal"/>
        <w:spacing w:lineRule="auto" w:line="26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1. Общая характеристика исполнения бюджета</w:t>
      </w:r>
    </w:p>
    <w:p>
      <w:pPr>
        <w:pStyle w:val="Normal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Бюджет города Ливны на 2023 год и на плановый период 2024 и 2025 годов утвержден в соответствии с требованиями статьи 187 Бюджетного кодекса РФ до начала финансового года Решением Ливенского городского Совета народных депутатов от 16 декабря 2022 года №15/190-ГС «О бюджете города Ливны Орловской области на 2023 год и на плановый период 2024 и 2025 годов» по доходным источникам в сумме 1554132,4</w:t>
      </w:r>
      <w:r>
        <w:rPr/>
        <w:t xml:space="preserve"> </w:t>
      </w:r>
      <w:r>
        <w:rPr>
          <w:sz w:val="26"/>
          <w:szCs w:val="26"/>
        </w:rPr>
        <w:t>тыс.рублей, по расходным обязательствам в сумме 1568926,8</w:t>
      </w:r>
      <w:r>
        <w:rPr/>
        <w:t xml:space="preserve"> </w:t>
      </w:r>
      <w:r>
        <w:rPr>
          <w:sz w:val="26"/>
          <w:szCs w:val="26"/>
        </w:rPr>
        <w:t>тыс.рублей, дефицит - 14794,4 тыс.руб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процессе исполнения бюджета в течение 1 полугодия текущего года в Решение Ливенского городского Совета народных депутатов три раза вносились изменения, в результате чего плановые показатели на 2023 год по доходам составили 1539295,6 тыс.рублей, по расходам - 1567710,0 тыс.рублей, дефицит - 28414,4 тыс.рублей.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пунктом 3 статьи 217 Бюджетного кодекса РФ, на основании уведомлений Департамента финансов Орловской области приказами финансового управления администрации города Ливны внесены следующие изменения в сводную бюджетную роспись лимитов бюджетных ассигнований: доходы бюджета увеличились на 3231,4 тыс.рублей, расходные обязательства увеличились на 3231,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результате внесенных изменений основные параметры бюджета города Ливны на 2023 год составили: по доходам - 1542527,0 тыс. рублей, по расходам - 1570941,2 тыс. рублей, дефицит - 28414,2 тыс.рубле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города Ливны за 1 полугодие 2023 года исполнение бюджета города за отчетный период по доходам составило 758794,1 тыс.рублей, по расходам - 736809,6 тыс.рублей, профицит - 21984,5 тыс.рублей.</w:t>
      </w:r>
    </w:p>
    <w:p>
      <w:pPr>
        <w:pStyle w:val="Normal"/>
        <w:autoSpaceDE w:val="false"/>
        <w:ind w:firstLine="539"/>
        <w:jc w:val="right"/>
        <w:rPr/>
      </w:pPr>
      <w:r>
        <w:rPr/>
        <w:t>Таблица №1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52"/>
        <w:gridCol w:w="2166"/>
      </w:tblGrid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та, номер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фицита /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(+/-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12.2022г., Решение №15/190-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5413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8926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479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23г., Решение №17/202-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5437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82179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7803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г., Решение №19/212-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22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27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03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г., Решение №21/217-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29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71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1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параметры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252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0941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41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чет об исполнении бюджета города за 1 полугодие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94,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8% к первонач.п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09,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% к первонач.п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21984,5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сполнение доходной части бюджета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за 1 полугодие 2023 года по доходам составило 758794,1 тыс.рублей или 48,8% от первоначально утвержденного плана и 49,2% от плана с учетом внесенных уточнени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Исполнение бюджета города за 1 полугодие 2023 года по видам доходов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2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559"/>
        <w:gridCol w:w="1417"/>
        <w:gridCol w:w="1276"/>
        <w:gridCol w:w="1276"/>
      </w:tblGrid>
      <w:tr>
        <w:trPr>
          <w:trHeight w:val="1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исполнение за 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а, тыс.руб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к соотв. периоду прошлого года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г.                   с уточнениями, 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         за 1 полугодие, тыс.руб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8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</w:tbl>
    <w:p>
      <w:pPr>
        <w:pStyle w:val="Normal"/>
        <w:spacing w:lineRule="auto" w:line="30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Доходы бюджета города за 1 полугодие 2023 года к уровню доходов бюджета аналогичного периода прошлого года возросли на 175134,3 тыс.рублей или на 30,0%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ибольшую долю в доходах бюджета города составили безвозмездные поступления, которых за 1 полугодие 2023 года получено в сумме 558961,2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тыс.рублей или 49,4% от годовых назначени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х и неналоговых доходов поступило 199832,9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тыс.рублей или 48,7% к годовому план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ост доходов за 1 полугодие 2023 года по сравнению с аналогичным периодом 2022 года произошел по следующим видам собственных доходов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налог на доходы физических лиц поступил в размере 136234,9 тыс.рублей, что больше на 18482,1 тыс.рублей или на 15,7% (увеличение связано с повышением МРОТ с 01.01.2023г. и заработной платы в целом, а также ростом поступлений доходов от промышленных предприятий и бюджетных учреждений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акцизы по подакцизным товарам поступили в сумме 1948,2 тыс.рублей, что больше на 59,7 тыс.рублей или на 3,2% (денежные средства поступают из федерального бюджета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налог, взимаемый в связи с применением упрощенной системы налогообложения - 19289,2 тыс.рублей, что больше на 4013,2 тыс.рублей или на 26,3% (обусловлено увеличением количества ИП, применяющих вышеуказанную систему налогообложения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ы, получаемые в виде арендной платы за земельные участки – 10233,3 тыс.рублей, что выше на 1532,4 тыс.рублей или на 17,6% (обусловлено погашением задолженности, находящейся на исполнении у судебных приставов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поступления от использования имущества – 991,8 тыс.рублей, что выше на 328,7 тыс.рублей или на 49,6% (обусловлено увеличением размера платы за пользование жилым помещением и увеличением суммы поступлений, взысканных судебными приставами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– 2753,5 тыс.рублей, что больше на 242,2 тыс.рублей или на 9,6% (обусловлено неравномерным внесением платы рекламораспространителями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реализации имущества – 5166,7 тыс.рублей, что выше на 4016,2 тыс.рублей или в 4,5 раза (проданы объекты по ул. Орджоникидзе, д. 2, ул. и Хохлова, д. 3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земельных участков – 2437,7 тыс.рублей, что выше на 32,1 тыс.рублей или 1,3% (проданы земельные участки по ул. Дружбы Народов, ул. Фрунзе, ул. Титова и др.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то же время по отдельным видам собственных доходов по сравнению с 1 полугодием 2022 года отмечается снижение поступлений, в том числе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единый сельскохозяйственный налог – 1179,0 тыс.рублей, что ниже на 1939,7 тыс.рублей или на 62,2% (обусловлено уменьшением налогооблагаемой базы плательщиков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налог, взимаемый в связи с применением патентной системы налогообложения - 6303,6 тыс.рублей, что ниже на 1842,0 тыс.рублей или на 22,6% (обусловлено уменьшением количества ИП, применяющих вышеуказанную систему налогообложения, а также переносом сроков платежей в связи с переходом в текущем году на систему единого налогового платежа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налог на имущество физических лиц – 311,6 тыс.рублей, что ниже на 349,1 тыс.рублей или 52,8% (в 1 полугодии текущего года администратором доходов осуществлялся возврат ранее сложившейся переплаты, снижаются суммы уплаты недоимки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поступил в размере 5875,1 тыс.рублей, что ниже на 380,2 тыс. рублей или на 6,1% (в 1 полугодии текущего года администратором доходов осуществлялся возврат ранее сложившейся переплаты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госпошлина – 3848,4 тыс.рублей, что ниже на 659,6 тыс.рублей или на 14,6% (обусловлено снижением количества обращений в суды общей юрисдикции, к мировым судьям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доходы от сдачи в аренду имущества – 1193,2 тыс.рублей, что ниже на 53,4 тыс.рублей или на 4,3% (расторгнуты договоры аренды (банкоматы) по ул. Ленина и ул. Денисова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доходы от перечисления части прибыли МУП – 1172,3 тыс.рублей, что ниже на 142,7 тыс. рублей или на 10,9%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лата за негативное воздействие на окружающую среду – 152,9 тыс.рублей, что ниже на 45,1 тыс.рублей или на 22,8%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доходы от оказания платных услуг и компенсации затрат государства сложились в сумме 36,6 тыс.рублей (снижение на 1798,3 тыс.рублей связано с зачислением в 1 полугодии 2022 года в бюджет сумм дебиторской задолженности, а также денежных средств за убытки, возникшие вследствие приобретения в муниципальную собственность жилого помещения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платежи и сборы – 5,7 тыс.рублей, что ниже на 12,0 тыс.рублей или на 67,8% (платежи за приватизацию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штрафы, санкции, возмещение ущерба – 506,8 тыс.рублей, что меньше на 123,8 тыс.рублей или на 19,6% (обусловлено снижением поступлений штрафов, администрируемых Управлением по организационному обеспечению деятельности мировых судей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неналоговые доходы составили 555,3 тыс.рублей, что ниже на 314,3 тыс.рублей или 36,1% (связано со снижением в текущем отчетном периоде поступлений средств на реализацию инициативных проектов)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по единому налогу на вмененный доход в отчетном периоде составили минус 362,9 тыс.рублей. Согласно пояснительной записке к отчету об исполнении бюджета города за 1 полугодие 2023 года администратором доходов осуществляется уточнение платежей, при котором из бюджета города произведен возврат переплаты налога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обный анализ исполнения бюджета города Ливны за 1 полугодие 2023 года по доходам приводится в Приложении №1 (Таблица №1) аналитической записки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нение расходной части бюджета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орода Ливны по расходам за 1 полугодие 2023 года составило 736809,6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тыс.рублей или 47,0% от первоначально утвержденного плана и 46,9% от утвержденного годового плана с учетом внесенных уточнений.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бюджета по разделам расходов представлено в таблиц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177"/>
        <w:gridCol w:w="1390"/>
        <w:gridCol w:w="1319"/>
        <w:gridCol w:w="1142"/>
        <w:gridCol w:w="1021"/>
        <w:gridCol w:w="1080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расход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за 1 полугодие 2022 года, тыс.рубле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структуре фактич. расходов, %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годовому пла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соотв. периоду прошлого года</w:t>
            </w:r>
          </w:p>
        </w:tc>
      </w:tr>
      <w:tr>
        <w:trPr>
          <w:trHeight w:val="1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г. с уточнениями, тыс.рубле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ис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, тыс.рубле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2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1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0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3,5 раза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16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9,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8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0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5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1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941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0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</w:tbl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ная часть бюджета города Ливны за 1 полугодие 2023 года увеличилась по отношению к аналогичному периоду прошлого года на 151899,5 тыс.рублей или на 126,0%.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бюджета города за 1 полугодие 2023 года отмечается: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1 «Общегосударственные вопросы» - на 5740,8 тыс.рублей или на 12,7% (увеличение связано преимущественно с расходами на организацию временного социально-бытового обустройства лиц, вынужденно покинувших территорию Украины и временно пребывающих на территорию города Ливны)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6"/>
          <w:szCs w:val="26"/>
        </w:rPr>
        <w:t>- по разделу 05 «Жилищно-коммунальное хозяйство» - на 44446,3 тыс.рублей или в 3,5 раза (преимущественно за счет предоставления денежных средств из федерального бюджета на благоустройство бульвара «Октябрьский» в городе Ливны Орловской области)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6"/>
          <w:szCs w:val="26"/>
        </w:rPr>
        <w:t>- по разделу 07 «Образование» - на 107438,1 тыс.рублей или на 25,7% (в большей части за счет предоставления субсидии из областного бюджета на строительство дополнительного корпуса МБОУ «СОШ №2» г. Ливны)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6"/>
          <w:szCs w:val="26"/>
        </w:rPr>
        <w:t>- по разделу 10 «Социальная политика» - на 8681,0 тыс.рублей или на 56,0% (за счет увеличения субвенции на обеспечение жильем отдельных категорий граждан и осуществления финансирования на организацию временного социально-бытового обустройства лиц, вынужденно покинувших территорию Украины и временно пребывающих на территорию города Ливны);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11 «Физическая культура и спорт» - на 1650,0 тыс.рублей или на 10,0%.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расходов бюджета за 1 полугодие 2023 года по сравнению с аналогичным периодом прошлого года наблюдается по разделу 04 «Национальная экономика» на 12568,1 тыс.рублей или на 27,0% (за счет снижения объемов поступлений средств из областного бюджета на содержание улично-дорожной сети) и разделу 08 «Культура, кинематография» на 1805,3 тыс.рублей или на 7,4%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6"/>
          <w:szCs w:val="26"/>
        </w:rPr>
        <w:t>Расходы по разделам 06 «Охрана окружающей среды» и 13 «Обслуживание государственного (муниципального) долга» в отчетном периоде не осуществлялись.</w:t>
      </w:r>
    </w:p>
    <w:p>
      <w:pPr>
        <w:pStyle w:val="Normal"/>
        <w:spacing w:lineRule="auto" w:line="264"/>
        <w:ind w:right="-85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администрации города Ливны на 2023 год утвержден в сумме 1700,0 тыс.рублей.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в отчетном периоде принятые расходные обязательства профинансированы в полном объеме, просроченная кредиторская задолженность отсутствует.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 отчетный период 84,9% расходов бюджета города Ливны на сумму 625373,7 тыс.рублей произведено в рамках реализации 20 муниципальных программ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6"/>
          <w:szCs w:val="26"/>
        </w:rPr>
        <w:t>Подробный анализ исполнения бюджета города Ливны за 1 полугодие 2023 года по расходам приводится в Приложении №1 (Таблица №2).</w:t>
      </w:r>
    </w:p>
    <w:p>
      <w:pPr>
        <w:pStyle w:val="ListParagraph"/>
        <w:tabs>
          <w:tab w:val="clear" w:pos="708"/>
          <w:tab w:val="left" w:pos="945" w:leader="none"/>
        </w:tabs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исполнения бюджета города Ливны за 1 полугодие 2023 года установлены нарушения приказа Минфина России от 17.05.2022г. №75н «Об утверждении кодов (перечней кодов) бюджетной классификации Российской Федерации на 2023 год (на 2023 год и на плановый период 2024 и 2025 годов)» и Приказа Минфина России от 24.05.2022г.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>Приказом Минфина России от 17.05.2022г. №75н «Об утверждении кодов (перечней кодов) бюджетной классификации Российской Федерации на 2023 год (на 2023 год и на плановый период 2024 и 2025 годов)» утвержден код бюджетной классификации 1 13 01000 00 0000 130  «Доходы от оказания платных услуг (работ)»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>Установлено, что в отчете об исполнении бюджета города Ливны за 1 полугодие 2023 года указанный код бюджетной классификации (113 02000 00 0000 120 «Доходы от оказания платных услуг») не соответствует Приказу Минфина России от 17.05.2022г. №75н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>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фина России от 24.05.2022г. №82н, п. 18.2.13., установлено наименование раздела расходов бюджета 1300 «Обслуживание государственного (муниципального) долга», подраздела 1301 «Обслуживание государственного (муниципального) внутреннего долга»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>Установлено, что в отчете об исполнении бюджета города Ливны за 1 полугодие 2023 года наименования раздела расходов 1300 и подраздела 1301 не соответствуют Приказу Минфина России от 24.05.2022г. №82н.</w:t>
      </w:r>
    </w:p>
    <w:p>
      <w:pPr>
        <w:pStyle w:val="ListParagraph"/>
        <w:tabs>
          <w:tab w:val="clear" w:pos="708"/>
          <w:tab w:val="left" w:pos="945" w:leader="none"/>
        </w:tabs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орода Ливны Орловской области                                                                О.В. Синицина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eastAsia="zh-CN" w:bidi="ar-SA"/>
    </w:rPr>
  </w:style>
  <w:style w:type="character" w:styleId="2">
    <w:name w:val="Заголовок 2 Знак"/>
    <w:basedOn w:val="Style11"/>
    <w:qFormat/>
    <w:rPr>
      <w:rFonts w:ascii="Arial" w:hAnsi="Arial" w:cs="Mang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11">
    <w:name w:val="Заголовок №1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S1">
    <w:name w:val="s1"/>
    <w:basedOn w:val="Style11"/>
    <w:qFormat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>
      <w:rFonts w:cs="Times New Roman"/>
    </w:rPr>
  </w:style>
  <w:style w:type="character" w:styleId="Style17">
    <w:name w:val="Подзаголовок Знак"/>
    <w:basedOn w:val="Style11"/>
    <w:qFormat/>
    <w:rPr>
      <w:sz w:val="24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spacing w:before="240" w:after="240"/>
      <w:ind w:left="180" w:right="174" w:firstLine="540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ind w:firstLine="851"/>
      <w:jc w:val="center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7:00Z</dcterms:created>
  <dc:creator>1</dc:creator>
  <dc:description/>
  <cp:keywords/>
  <dc:language>en-US</dc:language>
  <cp:lastModifiedBy>User</cp:lastModifiedBy>
  <cp:lastPrinted>2023-04-21T10:22:00Z</cp:lastPrinted>
  <dcterms:modified xsi:type="dcterms:W3CDTF">2023-07-25T09:05:00Z</dcterms:modified>
  <cp:revision>46</cp:revision>
  <dc:subject/>
  <dc:title>Анализ исполнения бюджета муниципального образования Тазовский район за 1 квартал 2018 года</dc:title>
</cp:coreProperties>
</file>