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«26» апреля 2023 г. № 19/232-ГС                          </w:t>
      </w:r>
      <w:r>
        <w:rPr>
          <w:b/>
          <w:sz w:val="26"/>
          <w:szCs w:val="26"/>
        </w:rPr>
        <w:t>Принято на 19 заседании</w:t>
      </w:r>
    </w:p>
    <w:p>
      <w:pPr>
        <w:pStyle w:val="Normal"/>
        <w:ind w:firstLine="58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firstLine="5812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народных депутатов 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озыва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О занесении в Книгу Почёта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Ливенского городского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Руководствуясь Положением о Книге Почёта Ливенского городского Совета народных депутатов, утвержденным решением Ливенского городского Совета народных депутатов от 26 апреля 2017 года № 9/122-ГС, Ливенский городской Совет народных депутатов </w:t>
      </w:r>
    </w:p>
    <w:p>
      <w:pPr>
        <w:pStyle w:val="2"/>
        <w:ind w:left="0" w:firstLine="709"/>
        <w:jc w:val="both"/>
        <w:rPr/>
      </w:pPr>
      <w:r>
        <w:rPr/>
        <w:t xml:space="preserve">РЕШИЛ: </w:t>
      </w:r>
    </w:p>
    <w:p>
      <w:pPr>
        <w:pStyle w:val="Formattexttoplevel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 Занести в Книгу Почёта сведения о депутатах городского Совета, отработавших в его составе не менее трех созывов и избранных на муниципальных выборах 19 сентября 2021 года на новый срок полномочий,  достигших выдающихся показателей и результатов в нормотворческой деятельности, активно участвующих в общественно-политической жизни города, активной жизненной позицией внесших особый вклад в обеспечение работы городского Совета, снискавших уважение и признание своих заслуг достойным отношением к защите интересов избирателей, исполнением их наказов, реализацией законных прав жителей города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Дворядкин Анатолий Федорович – депутат Ливенского городского Совета народных депутатов 3, 4, 5 и 6–го созывов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Сажин Николай Николаевич – депутат Ливенского городского Совета народных депутатов 3, 4, 5 и 6–го созывов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Тупикин Дмитрий Александрович – депутат Ливенского городского Совета народных депутатов 3, 4, 5 и 6–го созывов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- Шалатонов Евгений Григорьевич – депутат Ливенского городского Совета народных депутатов 3, 4, 5 и 6–го созывов.</w:t>
      </w:r>
    </w:p>
    <w:p>
      <w:pPr>
        <w:pStyle w:val="2"/>
        <w:ind w:left="0" w:firstLine="709"/>
        <w:jc w:val="both"/>
        <w:rPr/>
      </w:pPr>
      <w:r>
        <w:rPr/>
        <w:t xml:space="preserve">2. </w:t>
      </w:r>
      <w:r>
        <w:rPr>
          <w:szCs w:val="28"/>
        </w:rPr>
        <w:t xml:space="preserve">Лицам, занесенным в Книгу Почета вручить на торжественном мероприятии 27 апреля 2023 года свидетельство установленного образца </w:t>
      </w:r>
      <w:r>
        <w:rPr/>
        <w:t>и</w:t>
      </w:r>
      <w:r>
        <w:rPr>
          <w:szCs w:val="28"/>
        </w:rPr>
        <w:t xml:space="preserve"> копию настоящего решения.</w:t>
      </w:r>
    </w:p>
    <w:p>
      <w:pPr>
        <w:pStyle w:val="2"/>
        <w:ind w:left="0" w:firstLine="709"/>
        <w:jc w:val="both"/>
        <w:rPr/>
      </w:pPr>
      <w:r>
        <w:rPr/>
        <w:t>3. Настоящее решение вступает в силу со дня официального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         Е. Н. Конищева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62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  <w:jc w:val="center"/>
    </w:pPr>
    <w:rPr>
      <w:sz w:val="28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4:00Z</dcterms:created>
  <dc:creator>sovet1</dc:creator>
  <dc:description/>
  <cp:keywords/>
  <dc:language>en-US</dc:language>
  <cp:lastModifiedBy>acer</cp:lastModifiedBy>
  <cp:lastPrinted>2023-04-27T08:58:00Z</cp:lastPrinted>
  <dcterms:modified xsi:type="dcterms:W3CDTF">2023-04-27T05:59:00Z</dcterms:modified>
  <cp:revision>34</cp:revision>
  <dc:subject/>
  <dc:title> </dc:title>
</cp:coreProperties>
</file>