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993" w:right="-2" w:hanging="993"/>
        <w:rPr/>
      </w:pPr>
      <w:r>
        <w:rPr>
          <w:bCs/>
          <w:sz w:val="28"/>
          <w:szCs w:val="28"/>
        </w:rPr>
        <w:t>«26» января 2023  г. № _________</w:t>
      </w:r>
      <w:r>
        <w:rPr>
          <w:bCs/>
        </w:rPr>
        <w:t xml:space="preserve">                              </w:t>
      </w:r>
      <w:r>
        <w:rPr>
          <w:b/>
          <w:bCs/>
          <w:sz w:val="26"/>
          <w:szCs w:val="26"/>
        </w:rPr>
        <w:t>П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firstLine="552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23 г. № 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ского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30 октября 2013 года №27/217-ГС «О гарантия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депутата Лив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ы города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эффективного и беспрепятственного осуществления полномочий депутата Ливенского городского Совета народных депутатов, главы города Ливны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Ливенский городской Совет народных депутатов РЕШИЛ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Ливенского городского Совета народных депутатов от 30 октября 2013 года 27/217-ГС «О гарантиях осуществления полномочий депутата Ливенского городского Совета народных депутатов, главы города Ливны Орловской области»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в пункте 10.2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слова «не более 3000 рублей за сутки» заменить словами «не более 6000 рублей за сутки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подпункт 3 изложить в следующей редакции: «3) дополнительные расходы, связанные с проживанием вне места постоянного жительства (суточные), за каждый день нахождения в служебной командировке, включая праздничные и выходные дни, а также дни нахождения в пути, в том числе за время вынужденной остановки в пути следования по следующим нормам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ородах Орловской области - 100 рублей в сут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ородах Москва и Санкт-Петербург - 700 рублей в сутк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иных городах на территории Российской Федерации - 500 рублей в сутк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Донецкой Народной Республики, Луганской Народной Республики, Запорожской области или Херсонской области - 8480 рублей в сутк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0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838FB66A06E69A69F709A7C1F7712F34BC1036D53865D334561F8766A1126071E2AB86DA1E1841949717507q8qCM" TargetMode="External"/><Relationship Id="rId4" Type="http://schemas.openxmlformats.org/officeDocument/2006/relationships/hyperlink" Target="consultantplus://offline/ref=E2D835B5E09BBC5B9711FD3693301ED6009436F45336CD58A1B6BFE2B15D04CF566426541A330C4607A2A8D061F579A6b6V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00Z</dcterms:created>
  <dc:creator>Финансовый отдел</dc:creator>
  <dc:description/>
  <cp:keywords/>
  <dc:language>en-US</dc:language>
  <cp:lastModifiedBy>acer</cp:lastModifiedBy>
  <cp:lastPrinted>2023-01-18T17:16:00Z</cp:lastPrinted>
  <dcterms:modified xsi:type="dcterms:W3CDTF">2023-01-20T10:17:00Z</dcterms:modified>
  <cp:revision>6</cp:revision>
  <dc:subject/>
  <dc:title> </dc:title>
</cp:coreProperties>
</file>