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«30» августа 2023 г. № 23/251-ГС    </w:t>
      </w:r>
      <w:r>
        <w:rPr>
          <w:b/>
        </w:rPr>
        <w:t xml:space="preserve">                        </w:t>
      </w:r>
      <w:r>
        <w:rPr>
          <w:b/>
          <w:sz w:val="26"/>
          <w:szCs w:val="26"/>
        </w:rPr>
        <w:t>Принято на 23 заседании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Cs w:val="28"/>
        </w:rPr>
        <w:t>О безвозмездной передаче муниципального 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государственную собственность Орловской области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</w:t>
      </w:r>
      <w:r>
        <w:rPr>
          <w:szCs w:val="28"/>
        </w:rPr>
        <w:t>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bookmarkStart w:id="0" w:name="OLE_LINK2"/>
      <w:bookmarkStart w:id="1" w:name="OLE_LINK1"/>
      <w:r>
        <w:rPr/>
        <w:t xml:space="preserve">1. Передать безвозмездно </w:t>
      </w:r>
      <w:r>
        <w:rPr>
          <w:szCs w:val="28"/>
        </w:rPr>
        <w:t xml:space="preserve">в государственную собственность Орловской области </w:t>
      </w:r>
      <w:bookmarkEnd w:id="0"/>
      <w:bookmarkEnd w:id="1"/>
      <w:r>
        <w:rPr>
          <w:szCs w:val="28"/>
        </w:rPr>
        <w:t>следующие объекты муниципального движим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штатив для фотокамеры Hama Star стоимостью 3792,00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ол письменный стоимостью 10039,00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отокамера цифровая стоимостью 39955,33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верлок Aurora 600D стоимостью 27706,12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ул на металлическом каркасе в количестве 12 шт. общей стоимостью 31774,68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тул на металлическом каркасе в количестве 2 шт. общей стоимостью 5623,78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омплект видеосвета стоимостью 11455,71 рублей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верстак стоимостью 51919,64 рубл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теллаж стоимостью 10520,49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арочный сертификат номинальной стоимостью 500 рублей РФ в количестве 56 шт. на сумму 28000,00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атериальные запасы (инструменты, товары для рукоделия) на сумму 28234,00 рублей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6:00Z</dcterms:created>
  <dc:creator>Teapot</dc:creator>
  <dc:description/>
  <cp:keywords/>
  <dc:language>en-US</dc:language>
  <cp:lastModifiedBy>acer</cp:lastModifiedBy>
  <cp:lastPrinted>2023-09-04T09:19:00Z</cp:lastPrinted>
  <dcterms:modified xsi:type="dcterms:W3CDTF">2023-09-04T06:20:00Z</dcterms:modified>
  <cp:revision>11</cp:revision>
  <dc:subject/>
  <dc:title>РОССИЙСКАЯ ФЕДЕРАЦИЯ</dc:title>
</cp:coreProperties>
</file>