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21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rPr/>
      </w:pPr>
      <w:r>
        <w:rPr>
          <w:b/>
        </w:rPr>
        <w:t>21 июня 2023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О внесении изменений в решение Ливенского городского Совета народных депутатов от </w:t>
      </w:r>
      <w:r>
        <w:rPr>
          <w:bCs/>
        </w:rPr>
        <w:t xml:space="preserve">16 декабря 2022 г. </w:t>
      </w:r>
      <w:r>
        <w:rPr/>
        <w:t>№ 15/190-ГС «О бюджете города Ливны Орло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/>
        <w:t>2. О согласовании замены части дотации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5103" w:leader="none"/>
          <w:tab w:val="left" w:pos="623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Докладывает: Парахина Нина Михайловна – начальник финансового управления администрации город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О внесении изменений в решение Ливенского городского Совета народных депутатов от 26 февраля 2015 г. № 44/376-ГС «Об утверждении перечня автомобильных дорог общего пользования местного значения города Ливны Орлов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4. Об особенностях предоставления в аренду отдельного муниципального имущества города Ливны Орловской области, техническое состояние которого требует проведения капитального ремонта, реконструкции либо проведения иных работ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 Об утверждении Порядка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Ливны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/>
          <w:b/>
        </w:rPr>
      </w:pPr>
      <w:r>
        <w:rPr>
          <w:b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ConsPlus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>6. О внесении изменений в решение Ливенского городского Совета народных депутатов от 27 октября 2016 г. №2/015-ГС «Об утверждении Правил благоустройства территории города Ливны Орловской област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кладывает: Халилова Лариса Николаевна – начальник отдела благоустройства и экологии управления ЖКХ администрации города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/>
        <w:t>7. Об утверждении плана работы Ливенского городского Совета народных депутатов на III квартал 2023 года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8. О внесении изменений в решение Ливенского городского Совета народных депутатов от 1 декабря 2022 г. № 14/186-ГС «Об утверждении общего перечня наказов избирателей депутатам Ливенского городского Совета народных депутатов для исполнения в 2023 году»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9. О присвоении звания «Почетный гражданин города Ливны».</w:t>
      </w:r>
    </w:p>
    <w:p>
      <w:pPr>
        <w:pStyle w:val="TextBody"/>
        <w:spacing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3-02-17T11:34:00Z</cp:lastPrinted>
  <dcterms:modified xsi:type="dcterms:W3CDTF">2023-06-14T13:16:00Z</dcterms:modified>
  <cp:revision>55</cp:revision>
  <dc:subject/>
  <dc:title>ВОПРОСЫ</dc:title>
</cp:coreProperties>
</file>