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5118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6» января 2023 г. № 16/201-ГС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Принято на 16 заседании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Ливны за 2022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Федерального закона от 7 февраля 2011 года  №3-ФЗ «О полиции», Уставом города Ливны, решением Ливенского городского Совета народных депутатов от 30 апреля 2013 года № 22/162-ГС «Об утверждении Порядка отчета начальника МО МВД России «Ливенский» о деятельности подчиненного отдела перед Ливенским городским Советом народных депутатов», в целях реализации принципов открытости и публичности, создания условий для обеспечения права муниципальных органов на получение достоверной информации о деятельности полиции, заслушав отчет начальника МО МВД России «Ливенский»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начальника МО МВД России «Ливенский» о результатах оперативно-служебной деятельности на территории города Ливны за 2022 год принять к сведению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настоящего решения направить в УМВД России по Орловской области и в МО МВД России «Ливенский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  Е.Н. Кон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7:00Z</dcterms:created>
  <dc:creator>Хозяин</dc:creator>
  <dc:description/>
  <cp:keywords/>
  <dc:language>en-US</dc:language>
  <cp:lastModifiedBy>acer</cp:lastModifiedBy>
  <cp:lastPrinted>2022-02-28T09:39:00Z</cp:lastPrinted>
  <dcterms:modified xsi:type="dcterms:W3CDTF">2023-01-31T09:34:00Z</dcterms:modified>
  <cp:revision>31</cp:revision>
  <dc:subject/>
  <dc:title> </dc:title>
</cp:coreProperties>
</file>