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5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6</w:t>
      </w:r>
      <w:r>
        <w:rPr>
          <w:b/>
        </w:rPr>
        <w:t xml:space="preserve"> декабря 2022 года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/>
        <w:t xml:space="preserve">1. </w:t>
      </w:r>
      <w:r>
        <w:rPr>
          <w:b w:val="false"/>
          <w:sz w:val="28"/>
          <w:szCs w:val="28"/>
        </w:rPr>
        <w:t>О бюджете города Ливны Орловской области на 2023 год и на плановый период 2024 и 2025 годов.(2-е чтение – окончательная редакц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3. О внесении изменений в решение Ливенского городского Совета народных депутатов от 27 сентября 2012 года № 16/104-ГС «О Положении о денежном содержании и материальном стимулировании муниципальных служащих органов местного самоуправления города Ливны Орловской области»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Докладывает: Болычева Татьяна Николаевна – начальник отдела организационной и кадровой работы администрации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4. О внесении изменений в решение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5. О внесении изменений в решение Ливенского городского Совета народных депутатов от 27 февраля 2020 года  №45/495-ГС «Об установлении мер социальной поддержки по обеспечению питанием обучающихся муниципальных общеобразовательных организаций города Ливны Орловской област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b/>
        </w:rPr>
        <w:t>Докладывает: Ивлева Ирина Валерьевна – начальник юридического отдела администрации города</w:t>
      </w:r>
    </w:p>
    <w:p>
      <w:pPr>
        <w:pStyle w:val="Heading2"/>
        <w:keepNex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6. Об утверждении членов Общественной палаты города Ливн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 Об утверждении плана работы Ливенского городского Совета народных депутатов на I квартал 2023 года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2-12-12T09:09:00Z</cp:lastPrinted>
  <dcterms:modified xsi:type="dcterms:W3CDTF">2022-12-12T11:25:00Z</dcterms:modified>
  <cp:revision>73</cp:revision>
  <dc:subject/>
  <dc:title>ВОПРОСЫ</dc:title>
</cp:coreProperties>
</file>