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 февраля 2022 года</w:t>
        <w:tab/>
        <w:t xml:space="preserve">                                                                                                №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ах по выявлению и снижению рис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рушения антимонопольного законодатель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города Лив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ловской области на 2022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цион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конкуренции в Российской Федерации на 2018 - 2020 годы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уководствуясь постановлением администрации города Ливны от 21 октября 2019 года № 94 «Об организации системы внутреннего обеспечения соответствия требованиям антимонопольного законодательства», администрация города Ливны п о с т а н о в л я е т: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left="1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рисков (карту комплаенс-рисков) нарушения антимонопольного законодательства на 2022 год согласно приложению 1 к настоящему постановлению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 мероприятий («дорожную карту») по снижению рисков нарушения антимонопольного законодательства администрацией города Ливны Орловской области на 2022 год согласно приложению 2 к настоящему постановлению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раслевым (функциональным) органам и структурным подразделениям администрации города обеспечить реализацию мероприятий по снижению рисков нарушения антимонопольного законодательства.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зместить настоящее постановление на официальном сайте администрации города в сети Интернет.</w:t>
      </w:r>
    </w:p>
    <w:p>
      <w:pPr>
        <w:pStyle w:val="ListParagrap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Исполняющий обязанности</w:t>
      </w:r>
    </w:p>
    <w:p>
      <w:pPr>
        <w:pStyle w:val="ListParagraph"/>
        <w:ind w:left="0" w:hanging="0"/>
        <w:rPr/>
      </w:pPr>
      <w:r>
        <w:rPr/>
        <w:t xml:space="preserve">главы города                                                                                      </w:t>
        <w:tab/>
        <w:t xml:space="preserve">           В.Г. Середа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лева И.В.</w:t>
      </w:r>
    </w:p>
    <w:sectPr>
      <w:type w:val="nextPage"/>
      <w:pgSz w:w="11906" w:h="16838"/>
      <w:pgMar w:left="1560" w:right="565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Calibri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Calibri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FF"/>
      <w:sz w:val="20"/>
      <w:szCs w:val="20"/>
      <w:lang w:val="en-US"/>
    </w:rPr>
  </w:style>
  <w:style w:type="character" w:styleId="2">
    <w:name w:val="Заголовок 2 Знак"/>
    <w:qFormat/>
    <w:rPr>
      <w:rFonts w:ascii="Tahoma" w:hAnsi="Tahoma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true"/>
      <w:keepLines/>
      <w:widowControl w:val="false"/>
      <w:autoSpaceDE w:val="false"/>
      <w:spacing w:lineRule="auto" w:line="240" w:before="0" w:after="0"/>
      <w:ind w:left="360" w:hanging="0"/>
      <w:contextualSpacing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44AF8B1D09826C33CC57E1FD926D796E0B3308168C01EF711E47EA3D635C1E331B2E3D17207CA7CFF8983160811FEBC22D6B3B97B290D0c7f0H" TargetMode="External"/><Relationship Id="rId4" Type="http://schemas.openxmlformats.org/officeDocument/2006/relationships/hyperlink" Target="consultantplus://offline/ref=BF44AF8B1D09826C33CC57E1FD926D796F033F0C178E01EF711E47EA3D635C1E331B2E3D17207CA2CCF8983160811FEBC22D6B3B97B290D0c7f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6:00Z</dcterms:created>
  <dc:creator>Irina</dc:creator>
  <dc:description/>
  <cp:keywords/>
  <dc:language>en-US</dc:language>
  <cp:lastModifiedBy>Igor Vladimirovich Byvshev</cp:lastModifiedBy>
  <cp:lastPrinted>2022-02-04T10:46:00Z</cp:lastPrinted>
  <dcterms:modified xsi:type="dcterms:W3CDTF">2022-02-08T09:54:00Z</dcterms:modified>
  <cp:revision>3</cp:revision>
  <dc:subject/>
  <dc:title> </dc:title>
</cp:coreProperties>
</file>