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и их заместителе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БУ «Центр молодёжи «Лидер»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учреждения, предприятия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948"/>
        <w:gridCol w:w="3024"/>
        <w:gridCol w:w="25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нарская Нина Алексеевн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2 897,9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2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Черенкова Лилия Викторовна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м. директор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 929,3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3.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Шебанова Ирина Леонидовн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зам. директора по АХЧ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 905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6:04:00Z</dcterms:created>
  <dc:creator>1</dc:creator>
  <dc:description/>
  <cp:keywords/>
  <dc:language>en-US</dc:language>
  <cp:lastModifiedBy>Igor Vladimirovich Byvshev</cp:lastModifiedBy>
  <dcterms:modified xsi:type="dcterms:W3CDTF">2022-05-08T06:04:00Z</dcterms:modified>
  <cp:revision>2</cp:revision>
  <dc:subject/>
  <dc:title>Документ предоставлен КонсультантПлюс</dc:title>
</cp:coreProperties>
</file>