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426" w:right="-286" w:hanging="0"/>
        <w:jc w:val="center"/>
        <w:rPr>
          <w:b/>
          <w:b/>
          <w:bCs/>
        </w:rPr>
      </w:pPr>
      <w:r>
        <w:rPr>
          <w:b/>
        </w:rPr>
        <w:t xml:space="preserve">Информация  о результатах </w:t>
      </w:r>
      <w:r>
        <w:rPr>
          <w:b/>
          <w:bCs/>
        </w:rPr>
        <w:t>провер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дельных вопросов финансово-хозяйственной деятель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«Центр развития ребенка - детский сад №22» г. Ливн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 2021 год и текущий период 2022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93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Объект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5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22» г. Ливны за 2021 год и текущий период 2022 года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110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ind w:firstLine="110"/>
              <w:rPr/>
            </w:pPr>
            <w:r>
              <w:rPr/>
              <w:t>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5"/>
              <w:jc w:val="both"/>
              <w:rPr/>
            </w:pPr>
            <w:r>
              <w:rPr/>
              <w:t>Проверка отдельных вопросов финансово-хозяйственной деятельности муниципального бюджетного дошкольного образовательного учреждения «Центр развития ребенка - детский сад №22» г. Ливны за 2021 год и текущий период 2022 года.</w:t>
            </w:r>
          </w:p>
        </w:tc>
      </w:tr>
      <w:tr>
        <w:trPr>
          <w:trHeight w:val="6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Сроки проведения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 19 сентября по 7 октября 2022 года,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акт </w:t>
            </w:r>
            <w:r>
              <w:rPr>
                <w:bCs/>
              </w:rPr>
              <w:t>07.10.2022г</w:t>
            </w:r>
            <w:r>
              <w:rPr/>
              <w:t>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Предмет проверки (Вопросы проверк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5"/>
              <w:jc w:val="both"/>
              <w:rPr/>
            </w:pPr>
            <w:r>
              <w:rPr/>
              <w:t>Учредительные и бухгалтерские документы, распорядительные документы, бухгалтерская отчетность и другие документы финансово-хозяйственной деятельности учреждения за проверяемый период.</w:t>
            </w:r>
          </w:p>
        </w:tc>
      </w:tr>
      <w:tr>
        <w:trPr>
          <w:trHeight w:val="3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езультаты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о результатам проверки выявлены следующие наруш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Установлены нарушения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(https://bus.gov.ru), утвержденного Приказом Минфина России от 21.07.2011г. №86н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Установлены нарушения в сфере закупок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Установлены иные наруш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о результатам проверки в адрес заведующей МБДОУ «ЦРР - детсад №22» г.Ливны направлено Представлени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Копия акта направлена главе города Ливны, председателю Ливенского городского Совета народных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1:00Z</dcterms:created>
  <dc:creator>Ольга</dc:creator>
  <dc:description/>
  <cp:keywords/>
  <dc:language>en-US</dc:language>
  <cp:lastModifiedBy>Ольга</cp:lastModifiedBy>
  <cp:lastPrinted>2022-10-06T14:38:00Z</cp:lastPrinted>
  <dcterms:modified xsi:type="dcterms:W3CDTF">2022-10-07T13:13:00Z</dcterms:modified>
  <cp:revision>101</cp:revision>
  <dc:subject/>
  <dc:title/>
</cp:coreProperties>
</file>