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 аукциона в электронной форме по продаже муниципального имущества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ловская обл., г.Ливны, ул.Пушкина, д.10, стр.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</w:rPr>
          <w:t>№</w:t>
        </w:r>
        <w:r>
          <w:rPr>
            <w:rStyle w:val="InternetLink"/>
          </w:rPr>
          <w:t xml:space="preserve">22000057140000000008 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правление муниципального имущества администрации города Ливны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города Ливны Орловской области (далее – имущество)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ом сайте Российской Федерации для размещения информации о проведении торгов 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универсальной 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торговой секции  «Имущество»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(далее оператор электронной площад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Аукционная документ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8 (48677) 7-37-92, 7-25-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снование для провед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Ливенского городского Совета народных депутатов от 28 октября 2021 года №</w:t>
      </w:r>
      <w:r>
        <w:rPr>
          <w:bCs/>
          <w:sz w:val="28"/>
          <w:szCs w:val="28"/>
        </w:rPr>
        <w:t>2/014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2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6 октября   2022 года №733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муниципального имущества администрации г Ливны от 6 октября 2022 года № 132 «О проведении аукциона»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аукцион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дание, назначение: нежилое, наименование: гараж, количество этажей 1, общая площадь 58 кв.м., кадастровый номер 57:26:0010220:2633, адрес объекта: Российская Федерация, Орловская область, г. Ливны, ул. Пушкина, д.10, стр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земельным участком -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ённых пунктов, разрешенное использование: хранение автотранспорта, общая площадь 72 кв. м, кадастровый номер 57:26:0010220:24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- </w:t>
      </w:r>
      <w:r>
        <w:rPr>
          <w:rFonts w:cs="Times New Roman" w:ascii="Times New Roman" w:hAnsi="Times New Roman"/>
          <w:b/>
          <w:sz w:val="28"/>
          <w:szCs w:val="28"/>
        </w:rPr>
        <w:t>540000</w:t>
      </w:r>
      <w:r>
        <w:rPr>
          <w:rFonts w:cs="Times New Roman" w:ascii="Times New Roman" w:hAnsi="Times New Roman"/>
          <w:sz w:val="28"/>
          <w:szCs w:val="28"/>
        </w:rPr>
        <w:t xml:space="preserve"> (пятьсот сорок тысяч) рублей, с учетом НДС. (здание – 445000 рублей, земельный участок – 95000 рублей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аг аукциона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0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–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080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смотра объектов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продажи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аукцио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10 ок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9 но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0 но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проведения аукциона: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11 ноября  2022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аукцион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мещается на официальном сайте Российской Федерации для размещения информации о проведении торгов 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, официальном сайте Администрации города Ливны Орловской области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нформационным сообщением можно ознакомиться со дня его размещения 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37-92, 7-25-33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аукцион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1) свидетельство о государственной регистрации и учредительные докумен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Для иностран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- документ о регистрации по месту нахождени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4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ли соглашением сторон, либо письменное заявление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что сделка не требует одобрения органов управле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5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веренности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веренность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имущества вносится до 23 часов 59 минут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9 ноября 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</w:t>
      </w:r>
      <w:r>
        <w:rPr/>
        <w:t xml:space="preserve"> </w:t>
      </w:r>
    </w:p>
    <w:tbl>
      <w:tblPr>
        <w:tblW w:w="10884" w:type="dxa"/>
        <w:jc w:val="left"/>
        <w:tblInd w:w="-700" w:type="dxa"/>
        <w:tblLayout w:type="fixed"/>
        <w:tblCellMar>
          <w:top w:w="15" w:type="dxa"/>
          <w:left w:w="670" w:type="dxa"/>
          <w:bottom w:w="15" w:type="dxa"/>
          <w:right w:w="15" w:type="dxa"/>
        </w:tblCellMar>
      </w:tblPr>
      <w:tblGrid>
        <w:gridCol w:w="2920"/>
        <w:gridCol w:w="7964"/>
      </w:tblGrid>
      <w:tr>
        <w:trPr>
          <w:trHeight w:val="41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ООО «РТС-тендер»</w:t>
            </w:r>
          </w:p>
        </w:tc>
      </w:tr>
      <w:tr>
        <w:trPr>
          <w:trHeight w:val="38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именование банк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Филиал «Корпоративный» ПАО «Совкомбанк» 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Расчетный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40702810512030016362</w:t>
            </w:r>
          </w:p>
        </w:tc>
      </w:tr>
      <w:tr>
        <w:trPr>
          <w:trHeight w:val="43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орр.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30101810445250000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10357167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3001001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значение платеж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Внесение гарантийного обеспечения по Соглашению о внесении гарантийного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обеспечения, № аналитического счета _________, без НДС.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аукцион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аукциона, за исключением его победителя - в течение 5 календарных дней со дня подведения итогов аукци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аукцион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аукцион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проведения аукциона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, выставленного на аукци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течение 5 (пяти) рабочих дней со дня подведения итого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с победителем либо лицом, признанным единственным участником аукциона,  заключается договор купли-продажи имущества (приложение 2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либо лица, признанного единственным участником аукциона,  от заключения в установленный срок договора купли-продажи имущества результаты аукциона аннулируются продавцом, победитель либо  лицо, признанное единственным участником аукциона, утрачивает право на заключение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исление НДС производится покупателем в соответствии с налоговым законодательство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, перечисленный Покупателем (Победителем) для участия 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дача имущества победителю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(Покупателю) и оформление права собственности на него осуществляется не позднее 30 (тридцати) календарных дней со дня полной оплаты имущества. 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укционной документации по проведению открытого аукциона по продаже недвижимого имуще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АУКЦИОН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</w:t>
      </w:r>
      <w:r>
        <w:rPr>
          <w:rFonts w:cs="Times New Roman" w:ascii="Times New Roman" w:hAnsi="Times New Roman"/>
          <w:b/>
          <w:sz w:val="28"/>
          <w:szCs w:val="28"/>
        </w:rPr>
        <w:t>аукцио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содержащиеся в информационном сообщении о проведении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опубликованном на официальном сайте администрации города Ливны Орловской области, на сайте в сети Интерне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укционной документации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крытого аукциона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недвижим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ли-продажи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мущество продано на аукционе за ---------------------------------------------------------- рублей, в том числе НДС 20%. Плательщиком НДС по договору  является Покупатель, в соответствии с Налоговым кодекс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государственной регистрации перехода права собственности оплачивает Покупатель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4"/>
        <w:ind w:left="36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визиты сторон.</w:t>
      </w:r>
    </w:p>
    <w:p>
      <w:pPr>
        <w:pStyle w:val="34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имущества администрации г. Ли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4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г. Ливны, ул. Ленина, д.18</w:t>
      </w:r>
    </w:p>
    <w:p>
      <w:pPr>
        <w:pStyle w:val="34"/>
        <w:ind w:left="1560" w:right="-2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Н 5702006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(движимого)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Style18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1"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Rtstext">
    <w:name w:val="rts-text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 CYR" w:hAnsi="Times New Roman CYR" w:cs="Times New Roman CYR"/>
      <w:kern w:val="0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33ed27a57930d4d3118cef4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hyperlink" Target="http://rts-tender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://www.adminliv.ru/" TargetMode="External"/><Relationship Id="rId9" Type="http://schemas.openxmlformats.org/officeDocument/2006/relationships/hyperlink" Target="http://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4:00Z</dcterms:created>
  <dc:creator>User</dc:creator>
  <dc:description/>
  <cp:keywords/>
  <dc:language>en-US</dc:language>
  <cp:lastModifiedBy>Admin</cp:lastModifiedBy>
  <cp:lastPrinted>2019-09-27T16:45:00Z</cp:lastPrinted>
  <dcterms:modified xsi:type="dcterms:W3CDTF">2022-10-06T13:09:00Z</dcterms:modified>
  <cp:revision>4</cp:revision>
  <dc:subject/>
  <dc:title>«УТВЕРЖДАЮ»</dc:title>
</cp:coreProperties>
</file>