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 проведении  аукциона в электронной форме по продаже муниципального имущества, расположенного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рловская обл., г.Ливны, ул.Денисова, д.24, пом.110</w:t>
      </w:r>
    </w:p>
    <w:p>
      <w:pPr>
        <w:pStyle w:val="Heading2"/>
        <w:spacing w:before="0" w:after="184"/>
        <w:jc w:val="center"/>
        <w:textAlignment w:val="top"/>
        <w:rPr>
          <w:rFonts w:ascii="Arial" w:hAnsi="Arial" w:cs="Arial"/>
          <w:color w:val="636466"/>
          <w:sz w:val="30"/>
          <w:szCs w:val="30"/>
        </w:rPr>
      </w:pPr>
      <w:r>
        <w:rPr>
          <w:rFonts w:cs="Arial" w:ascii="Arial" w:hAnsi="Arial"/>
          <w:color w:val="636466"/>
          <w:sz w:val="30"/>
          <w:szCs w:val="30"/>
        </w:rPr>
        <w:t>(Процедура № 22000057140000000007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6364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646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правление муниципального имущества администрации города Ливны сообщает о проведении аукциона в электронной форме, открытом по составу участников и по форме подачи предложений о цене (далее – аукцион) продажи муниципального имущества города Ливны Орловской области (далее – имущество),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 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универсальной  торговой площадке  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торговой секции  «Имущество»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(далее оператор электронной площадк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Аукционная документац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давец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юридический и фактический (почтовый) адрес: 303850, Орловская область, г. Ливны, ул.Ленина, д. 18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mliv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, телефоны: 8 (48677) 7-25-33, 8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48677) 7-37-92 (далее – продавец). Режим работы с 8 час. 00 мин. до 17 час. 00 мин., перерыв с 13 час. 00 мин. до 14 час. 00 мин. (время московское), выходные: суббота, воскресенье.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pacing w:val="-6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6"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        8 (48677) 7-37-92, 7-25-3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снование для проведен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 августа 2012 года № 860;</w:t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Ливенского городского Совета народных депутатов от 28 октября 2021 года №</w:t>
      </w:r>
      <w:r>
        <w:rPr>
          <w:bCs/>
          <w:sz w:val="28"/>
          <w:szCs w:val="28"/>
        </w:rPr>
        <w:t>2/014</w:t>
      </w:r>
      <w:r>
        <w:rPr>
          <w:sz w:val="28"/>
          <w:szCs w:val="28"/>
        </w:rPr>
        <w:t>-ГС  «О прогнозном плане (программе) приватизации муниципального имущества города Ливны Орловской области на 2022 год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орода Ливны от 9 сентября   2022 года №622</w:t>
      </w:r>
      <w:r>
        <w:rPr>
          <w:sz w:val="28"/>
          <w:szCs w:val="28"/>
        </w:rPr>
        <w:t xml:space="preserve"> «Об утверждении условий приватизации муниципального имущества города Ливны Орловской области»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управления муниципального имущества администрации г Ливны от 9 сентября 2022 года № 123 «О проведении аукциона»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едмет аукциона (объекты продаж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Лот № 1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, количество этажей 1, общая площадь 20,2 кв.м., кадастровый номер 57:26:0010412:2032, адрес объекта: Российская Федерация, Орловская область, г. Ливны, ул. Денисова, д.24, пом.1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- </w:t>
      </w:r>
      <w:r>
        <w:rPr>
          <w:rFonts w:cs="Times New Roman" w:ascii="Times New Roman" w:hAnsi="Times New Roman"/>
          <w:b/>
          <w:sz w:val="28"/>
          <w:szCs w:val="28"/>
        </w:rPr>
        <w:t>429500</w:t>
      </w:r>
      <w:r>
        <w:rPr>
          <w:rFonts w:cs="Times New Roman" w:ascii="Times New Roman" w:hAnsi="Times New Roman"/>
          <w:sz w:val="28"/>
          <w:szCs w:val="28"/>
        </w:rPr>
        <w:t xml:space="preserve"> (четыреста двадцать девять тысяч пятьсот) рублей, с учетом НДС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аг аукциона: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475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20 % начальной цены продажи –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8590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Способ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открытый по составу участников и форме подачи предложений о цен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осмотра объектов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мотр объекта продажи проводится без взимания платы в период подачи заявок в рабочие дни с 08:00 до 17:00, перерыв с 13:00 до 14:00 по предварительному согласованию с полномочными представителями продавца (тел. (48677) 7-37-92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Место, сроки подачи (приема) заявок, определение Участников и места проведения аукцион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) Место подачи (приема) заявок: электронная площад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ата и время начала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19 сентября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00 час. 01 мин. по московскому времени. Подача Заявок осуществляется круглосуточно.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Дата и время окончания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19 октября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23 час. 59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4) Дата рассмотрения заявок и определения участников: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20 октября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) Дата и время проведения аукциона: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21 октября  2022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тказа от проведения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давец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Сроки и порядок регистрации на электронной площадке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  Регламентом электронной площадки оператора электронной площадки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 участие 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suppressAutoHyphens w:val="false"/>
        <w:ind w:right="20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знакомления претендентов с информацией, условиями договора купли-продажи объектов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198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юбое лицо, независимо от регистрации на электронной торговой площадке, вправе направить на электронный адрес электронной торговой площадки, указанный настоящей аукционной документацией, запрос о разъяснении размещенной информации. Запрос разъяснений подлежит рассмотрению продавцом, если он был получен электронной торговой площадкой, не позднее чем за 5 (пять) рабочих дней до даты и времени окончания приема заявок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проса иностранными лицами, такой запрос должен иметь перевод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размещается на официальном сайте Российской Федерации для размещения информации о проведении торгов 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, официальном сайте Администрации города Ливны Орловской области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на электронной площадке </w:t>
      </w:r>
      <w:hyperlink r:id="rId8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информационным сообщением можно ознакомиться со дня его размещения на указанных сайтах, электронной площадке, а также по рабочим дням с 8 час. 00 мин. до 17 час. 00 мин., перерыв с 13 час. 00 мин. до 14 час. 00 мин. (время московское) по адресу нахождения продавца: Орловская область, г. Ливны, ул.Ленина, д. 18, каб. 3. 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8 (48677) 7-37-92, 7-25-33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spacing w:val="-4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Требования к участникам аукцион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                                                                превышает 25 процентов, кроме случаев, предусмотренных статьей 25 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подачи (приема) и отзыва Заявок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Заявка подается путем заполнения формы (приложение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Одно лицо имеет право подать только одну заявк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Заявки могут быть поданы на электронную площадку с даты и времени начала подачи (приема) заявок до времени и даты окончания подачи (приема) заявок, указанных в информационном сообщ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счерпывающий перечень представляемых документов и требования к их оформлению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Юридические лица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1) свидетельство о государственной регистрации и учредительные докумен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Для иностранных организаций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выписка из торгового реестра или иные документы, подтверждающие правоспособность организ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- документ о регистрации по месту нахождения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4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или соглашением сторон, либо письменное заявление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что сделка не требует одобрения органов управления; 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5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к компетенции которого уставом отнесен вопрос об избрании (назначении) единоличного исполнительного органа (генерального директора, директора)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доверенности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) копии всех листов документа, удостоверяющего личность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оверенность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8"/>
          <w:szCs w:val="28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внесения и возврата задатк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20 % начальной цены продажи имущества вносится до 23 часов 59 минут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19 сентября 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ключительно денежными средствами в валюте РФ. Порядок внесения задатка определяется регламентом работы электронной площадки организатора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Банковские реквизиты счета организатора конкурса – оператора электронной площадки для перечисления задатка (в соответствии с регламентом электронной площадки):</w:t>
      </w:r>
      <w:r>
        <w:rPr/>
        <w:t xml:space="preserve"> </w:t>
      </w:r>
    </w:p>
    <w:tbl>
      <w:tblPr>
        <w:tblW w:w="10884" w:type="dxa"/>
        <w:jc w:val="left"/>
        <w:tblInd w:w="-700" w:type="dxa"/>
        <w:tblLayout w:type="fixed"/>
        <w:tblCellMar>
          <w:top w:w="15" w:type="dxa"/>
          <w:left w:w="670" w:type="dxa"/>
          <w:bottom w:w="15" w:type="dxa"/>
          <w:right w:w="15" w:type="dxa"/>
        </w:tblCellMar>
      </w:tblPr>
      <w:tblGrid>
        <w:gridCol w:w="2920"/>
        <w:gridCol w:w="7964"/>
      </w:tblGrid>
      <w:tr>
        <w:trPr>
          <w:trHeight w:val="41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ООО «РТС-тендер»</w:t>
            </w:r>
          </w:p>
        </w:tc>
      </w:tr>
      <w:tr>
        <w:trPr>
          <w:trHeight w:val="382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именование банка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Филиал «Корпоративный» ПАО «Совкомбанк» 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Расчетный счёт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40702810512030016362</w:t>
            </w:r>
          </w:p>
        </w:tc>
      </w:tr>
      <w:tr>
        <w:trPr>
          <w:trHeight w:val="43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орр. счёт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30101810445250000360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БИК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10357167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ПП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3001001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значение платежа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Внесение гарантийного обеспечения по Соглашению о внесении гарантийного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обеспечения, № аналитического счета _________, без НДС.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Внесение суммы задатка третьими лицами не является оплатой задатка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плата задатка осуществляется в соответствии с информационным сообщением.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ицам, перечислившим задатки для участия в аукцион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участникам аукциона, за исключением его победителя - в течение 5 календарных дней со дня подведения итогов аукцион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претендентам, не допущенным к участию в аукционе - в течение 5 календарных дней со дня подписания протокола о приеме заяво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даток, внесенный победителем аукциона, подлежит перечислению в счет исполнения обязательств по заключенному договору в течение 5 календарных дней со дня, установленного для заключения договор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проведения аукциона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ьшую цену имущества, выставленного на аукцио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проведения процедуры аукциона фиксируется организатором аукциона –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тказа лица, признанного единственным участником аукциона, от заключения договор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а сдел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физического лица или наименование юридического лица – победителя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заключения договора купли-продажи имущества по итогам конкурса, условия и сроки платеж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течение 5 (пяти) рабочих дней со дня подведения итого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с победителем либо лицом, признанным единственным участником аукциона,  заключается договор купли-продажи имущества (приложение 2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уклонении или отказе победителя либо лица, признанного единственным участником аукциона,  от заключения в установленный срок договора купли-продажи имущества результаты аукциона аннулируются продавцом, победитель либо  лицо, признанное единственным участником аукциона, утрачивает право на заключение договора, задаток ему не возвращается.</w:t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купатель производит оплату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в срок не позднее 30 дней с момента заключения договор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упли-продажи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Финансовое управление администрации города Ливны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ОРЕЛ БАНКА РОССИИ//УФК по Орловской области г Орел, Расчетный счет учреждения: №03232643547050005400, Кор.счет банка 40102810545370000046, БИК 015402901, ИНН 5702006348, КПП 570201001, ОКТМО 54705000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числение НДС производится покупателем самостоятельно в соответствии с налоговым законодательство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, перечисленный Покупателем (Победителем) для участия 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, засчитывается в счет оплаты за имущество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ереход права собственности на имущество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ередача имущества победителю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(Покупателю) и оформление права собственности на него осуществляется не позднее 30 (тридцати) календарных дней со дня полной оплаты имущества. 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сходы по регистрации права собственности покупателя на имущество в полном объеме осуществляются покупателе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нформация о предыдущих торг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се вопросы, касающиеся проведения аукциона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укционной документации по проведению открытого аукциона по продаже недвижимого имущест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ЗАЯВК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  УЧАСТИЕ  В  АУКЦИОНЕ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____»___________20   г.</w:t>
        <w:tab/>
        <w:tab/>
        <w:t xml:space="preserve">               г. Ливны, Орловской област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полное наименование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юридического лица/ </w:t>
      </w:r>
      <w:r>
        <w:rPr>
          <w:rFonts w:cs="Times New Roman" w:ascii="Times New Roman" w:hAnsi="Times New Roman"/>
          <w:kern w:val="0"/>
          <w:sz w:val="28"/>
          <w:szCs w:val="28"/>
        </w:rPr>
        <w:t>Ф.И.О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физического лица</w:t>
      </w:r>
      <w:r>
        <w:rPr>
          <w:rFonts w:cs="Times New Roman" w:ascii="Times New Roman" w:hAnsi="Times New Roman"/>
          <w:kern w:val="0"/>
          <w:sz w:val="28"/>
          <w:szCs w:val="28"/>
        </w:rPr>
        <w:t>, подающего заявку)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менуемый далее - Претендент, в лице ____________________________________________________________________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фамилия, имя, отчество, должность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йствующий на основании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наименование и реквизиты документа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осит допустить к участию в </w:t>
      </w:r>
      <w:r>
        <w:rPr>
          <w:rFonts w:cs="Times New Roman" w:ascii="Times New Roman" w:hAnsi="Times New Roman"/>
          <w:b/>
          <w:sz w:val="28"/>
          <w:szCs w:val="28"/>
        </w:rPr>
        <w:t>аукцион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е по продаж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униципального имущества_______________________________ площадью _______кв.м. с кадастровым номером ___________________________________________ и земельного участка, на котором оно расположено, площадью _________________ кв.м. с кадастровым номером _____________________________, по адресу:  ____________________________________________________________________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тендент обязуется: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Соблюдать услов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содержащиеся в информационном сообщении о проведении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опубликованном на официальном сайте администрации города Ливны Орловской области, на сайте в сети Интерне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а также правила проведен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установленные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 от 27 августа 2012 года № 860. 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/_________________________/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spacing w:lineRule="exact" w:line="269"/>
        <w:ind w:left="67" w:right="158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7 июля 2006 года № 152-ФЗ  «О персональных данных» я согласен(на) на обработку персональных данных: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/_________________________/</w:t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ind w:left="67" w:right="158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дпись претендента (для физ.лиц)</w:t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рес Претендента:______________________________________________________ 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лефон 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Н Претендента 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Банковские реквизиты Претендента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четный счет 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банк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ИК банка ______________, ИНН банка   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р./сч 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лучатель платеж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______________________________/_____________________________/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____»_________________ 20__ г.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укционной документации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открытого аукциона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е недвижимого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пли-продажи 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/>
        <w:t xml:space="preserve">Орловская область, г. Ливны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договорились о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протоколом   об итогах открытого аукциона по продаже муниципального имущества от  -------------------------года Продавец обязуется  передать Покупателю, а Покупатель обязуется принять принадлежащее Продавцу на праве собственности нижеследующее недвижимое (движимое) имущество, в дальнейшем Имущество, и уплатить за него денежную сумму (цену), указанную в настоящем договор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зарегистрировано Управлением Федеральной регистрационной службы по Орловской области Ливенский отдел, о чем в Едином государственном реестре прав на недвижимое имущество и сделок с ним 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мущество продано на аукционе за ---------------------------------------------------------- рублей, в том числе НДС 20%. Плательщиком НДС по договору  является Покупатель, в соответствии с Налоговым кодекс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между сторонами - единовременный платеж производится не позднее 30  календарных дней с момента заключения  договора купли-продажи  на расчетный счет Управления муниципального имущества администрации     города Лив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: Финансовое управление администрации города Ливны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ОРЕЛ БАНКА РОССИИ//УФК по Орловской области г Орел, Расчетный счет учреждения: №03232643547050005400, Кор.счет банка 40102810545370000046, БИК 015402901, ИНН 5702006348, КПП 570201001, ОКТМО 547050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мма внесенного Покупателем задатка в размере ------------------------------------------ рублей зачтена  в счет оплаты приобретаемого Иму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одавец передает указанное Имущество Покупателю по настоящему договору свободным от любых имущественных прав и претензий третьих лиц. Указанное Имущество ник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и права сторон, не предусмотренные в настоящем договоре, определяются в соответствии с действующим законодательством. </w:t>
      </w:r>
    </w:p>
    <w:p>
      <w:pPr>
        <w:pStyle w:val="3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Настоящий договор считается заключенным с момента его подписания сторонами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упатель приобретает право собственности на Имущество с момента государственной регистрации перехода права собственности  органом, осуществляющим государственную регистрацию прав на недвижимое имущество и сделок с ним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ава собственности на Имуществ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3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Содержание статей Гражданского кодекса РФ о правах и обязанностях, возникающих при заключении настоящего договора, сторонам известно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по государственной регистрации перехода права собственности оплачивает Покупатель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договор содержит весь объем соглашений 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ущество передается по акту приема-передачи, подписываемому Сторонами, являющемуся неотъемлемой частью настоящего договора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ий договор составлен в трех экземплярах, по одному для каждой из сторон, один экземпляр для органа, осуществляющего государственную регистрацию прав   на недвижимое имущество и сделок с ним. </w:t>
      </w:r>
    </w:p>
    <w:p>
      <w:pPr>
        <w:pStyle w:val="34"/>
        <w:ind w:left="360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визиты сторон.</w:t>
      </w:r>
    </w:p>
    <w:p>
      <w:pPr>
        <w:pStyle w:val="34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имущества администрации г. Ли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34"/>
        <w:tabs>
          <w:tab w:val="clear" w:pos="708"/>
          <w:tab w:val="left" w:pos="142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Орловская область, г. Ливны, ул. Ленина, д.18</w:t>
      </w:r>
    </w:p>
    <w:p>
      <w:pPr>
        <w:pStyle w:val="34"/>
        <w:ind w:left="1560" w:right="-2" w:hanging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Н 57020063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: 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4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недвижимого (движимого)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, г. Ливны                                                      _______20  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</w:t>
      </w:r>
      <w:r>
        <w:rPr>
          <w:rFonts w:cs="Times New Roman" w:ascii="Times New Roman" w:hAnsi="Times New Roman"/>
          <w:sz w:val="28"/>
          <w:szCs w:val="28"/>
        </w:rPr>
        <w:t>составили настоящий акт приема-передачи недвижимого (движимого) имущества о ниже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ередает, 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праве собственности муниципальное недвижимое имуще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тензии по качеству передаваемого имущества у сторон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у купли-продажи № ______ от " ___"  __20      г.  произведена полностью на момент подписания настоящего акта, претензий у Сторон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рех экземплярах, имеющих одинаковую юридическую силу, по одному для каждой стороны, один экземпляр передается в орган, осуществляющий государственную регистрацию прав на недвижимое (движимое) 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567" w:top="62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Название Знак"/>
    <w:qFormat/>
    <w:rPr>
      <w:rFonts w:ascii="Arial" w:hAnsi="Arial" w:eastAsia="Times New Roman" w:cs="Arial"/>
      <w:kern w:val="2"/>
      <w:sz w:val="28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Times New Roman"/>
      <w:kern w:val="2"/>
      <w:sz w:val="24"/>
      <w:szCs w:val="24"/>
      <w:lang w:val="en-US" w:bidi="ar-SA"/>
    </w:rPr>
  </w:style>
  <w:style w:type="character" w:styleId="StrongEmphasis">
    <w:name w:val="Strong"/>
    <w:basedOn w:val="Style11"/>
    <w:qFormat/>
    <w:rPr>
      <w:b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Style18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Times New Roman" w:cs="Segoe UI"/>
      <w:kern w:val="2"/>
      <w:sz w:val="18"/>
      <w:lang w:val="en-US" w:bidi="ar-SA"/>
    </w:rPr>
  </w:style>
  <w:style w:type="character" w:styleId="LineNumbering">
    <w:name w:val="Line Number"/>
    <w:basedOn w:val="Style11"/>
    <w:rPr>
      <w:rFonts w:cs="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Rtstext">
    <w:name w:val="rts-text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>
      <w:rFonts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left="96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kern w:val="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14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111">
    <w:name w:val="Знак 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46"/>
      <w:ind w:firstLine="792"/>
      <w:jc w:val="both"/>
    </w:pPr>
    <w:rPr>
      <w:rFonts w:ascii="Times New Roman" w:hAnsi="Times New Roman" w:cs="Times New Roman"/>
      <w:kern w:val="0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suppressAutoHyphens w:val="false"/>
      <w:spacing w:before="15" w:after="15"/>
      <w:ind w:left="15" w:right="15" w:firstLine="225"/>
    </w:pPr>
    <w:rPr>
      <w:rFonts w:ascii="Times New Roman" w:hAnsi="Times New Roman" w:cs="Times New Roman"/>
      <w:kern w:val="0"/>
      <w:sz w:val="24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ascii="Times New Roman" w:hAnsi="Times New Roman" w:eastAsia="Calibri" w:cs="Times New Roman"/>
      <w:b/>
      <w:bCs/>
      <w:kern w:val="0"/>
      <w:sz w:val="26"/>
      <w:szCs w:val="26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 CYR" w:hAnsi="Times New Roman CYR" w:cs="Times New Roman CYR"/>
      <w:kern w:val="0"/>
      <w:sz w:val="16"/>
      <w:szCs w:val="16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://www.adminli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1:00Z</dcterms:created>
  <dc:creator>User</dc:creator>
  <dc:description/>
  <cp:keywords/>
  <dc:language>en-US</dc:language>
  <cp:lastModifiedBy>Admin</cp:lastModifiedBy>
  <cp:lastPrinted>2019-09-27T16:45:00Z</cp:lastPrinted>
  <dcterms:modified xsi:type="dcterms:W3CDTF">2022-09-15T13:49:00Z</dcterms:modified>
  <cp:revision>3</cp:revision>
  <dc:subject/>
  <dc:title>«УТВЕРЖДАЮ»</dc:title>
</cp:coreProperties>
</file>