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участников муниципального этапа всероссийской олимпиады школьник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_экономике ___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12.2022 год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оведения муниципального этапа Олимпиады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23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оличество участников муниципального </w:t>
      </w:r>
      <w:r>
        <w:rPr/>
        <w:t>этапа по предмету)</w:t>
      </w:r>
    </w:p>
    <w:tbl>
      <w:tblPr>
        <w:tblW w:w="15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3"/>
        <w:gridCol w:w="1559"/>
        <w:gridCol w:w="1843"/>
        <w:gridCol w:w="1559"/>
        <w:gridCol w:w="2268"/>
        <w:gridCol w:w="992"/>
        <w:gridCol w:w="2127"/>
        <w:gridCol w:w="992"/>
        <w:gridCol w:w="14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балл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</w:t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щ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И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а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И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И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И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И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дз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а И.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И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 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 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 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им. С.Н. Булгак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з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 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 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им. С.Н. Булгак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 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И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И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И.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>user</dc:creator>
  <dc:description/>
  <cp:keywords/>
  <dc:language>en-US</dc:language>
  <cp:lastModifiedBy>Xsave</cp:lastModifiedBy>
  <dcterms:modified xsi:type="dcterms:W3CDTF">2022-12-13T22:12:00Z</dcterms:modified>
  <cp:revision>108</cp:revision>
  <dc:subject/>
  <dc:title/>
</cp:coreProperties>
</file>