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3"/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ind w:left="993" w:right="-284" w:hanging="99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4» февраля  2022 г. № _________</w:t>
      </w:r>
      <w:r>
        <w:rPr>
          <w:b/>
          <w:bCs/>
          <w:sz w:val="26"/>
          <w:szCs w:val="26"/>
        </w:rPr>
        <w:t xml:space="preserve">                              Принято решением </w:t>
      </w:r>
    </w:p>
    <w:p>
      <w:pPr>
        <w:pStyle w:val="Normal"/>
        <w:ind w:right="-284" w:firstLine="623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"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февраля 2022 г. № 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сентября 2015 года №50/455-ГС «Об оценк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ющего воздействия проектов муницип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экспертизы муницип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органов мест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города Ливны Ор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 2003 года № 131-ФЗ «Об общих принципах организации местного самоуправления в Российской Федерации»  Ливенс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4 сентября 2015 года № 50/455-ГС «Об оценке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города Ливны Орлов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) наименование изложить в следующей редакции: «Об оценке регулирующего воздействия проектов муниципальных нормативных правовых актов и экспертизе муниципальных нормативных правовых актов города Ливны Ор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амбулу изложить в следующей редакции: «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22 декабря 2016 года № 2057-ОЗ «Об оценке регулирующего воздействия проектов нормативных правовых актов, установлении и оценке применения обязательных требований, содержащихся в нормативных правовых актах, и экспертизе нормативных правовых актов в Орловской области», руководствуясь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39</w:t>
        </w:r>
      </w:hyperlink>
      <w:r>
        <w:rPr>
          <w:sz w:val="28"/>
          <w:szCs w:val="28"/>
        </w:rPr>
        <w:t xml:space="preserve"> Устава города Ливны Орловской области, Ливенский городской Совет народных депутатов решил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3) пункт 1 изложить в следующей редакции: «1. 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города Ливны Орловской области согласно приложению 1 к настоящему реш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4)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) наименование изложить в следующей редакции: «</w:t>
      </w:r>
      <w:hyperlink r:id="rId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города Ливны Ор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1.1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1.3 в подпунктах 1 и 2 слово «инвестиционной» заменить словами «иной экономическ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ункте 1.7 в подпунктах 1 и 3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пункте 4.5 в абзаце втором после слова «предпринимательской» записать слова «и иной экономическ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 пункте 4.6 слово «инвестиционной»  заменить словами «иной экономическ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 обозначении приложений 1 и 2 слова «органов местного самоуправления города Ливны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заменить словами «города Ливны Ор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бозначении слова «органов местного самоуправления города Ливны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заменить словами «города Ливны Ор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с пунктом </w:t>
      </w:r>
      <w:hyperlink r:id="rId1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оценки регулирующего  воздействия  проектов муниципальных нормативных правовых актов органов местного самоуправления города Ливны, устанавливающих новые или  изменяющих ранее предусмотренные муниципальными нормативными правовыми актами  обязанности для субъектов предпринимательской и инвестиционной деятельности» заменить словами «с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>проведения оценки регулирующего воздействия проектов муниципальных нормативных правовых актов города Ливны Ор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риложении 2 в пункте 1 слова «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5 сентября 2014 года №1651-ОЗ «Об оценке регулирующего воздействия проектов нормативных правовых актов и экспертизе нормативных правовых актов в Орловской области» заменить словами «Законом Орловской области от 22 декабря 2016 года № 2057-ОЗ «Об оценке регулирующего воздействия проектов нормативных правовых актов, установлении и оценке применения обязательных требований, содержащихся в нормативных правовых актах, и экспертизе нормативных правовых актов в Орл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Е.Н. Конищ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ивны</w:t>
        <w:tab/>
        <w:tab/>
        <w:tab/>
        <w:tab/>
        <w:tab/>
        <w:tab/>
        <w:tab/>
        <w:tab/>
        <w:t xml:space="preserve"> С.А. Трубиц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D835B5E09BBC5B9711FD3693301ED6009436F45336CD58A1B6BFE2B15D04CF566426541A330C4607A2A8D061F579A6b6VDJ" TargetMode="External"/><Relationship Id="rId4" Type="http://schemas.openxmlformats.org/officeDocument/2006/relationships/hyperlink" Target="consultantplus://offline/ref=7CDC2E3EA752894332704F13B46A642DAA647E90835967F6E5C26FF4DF6C5591E031086842E2813ADF161D1CC9CDB041E3B385C7E4uBQ6L" TargetMode="External"/><Relationship Id="rId5" Type="http://schemas.openxmlformats.org/officeDocument/2006/relationships/hyperlink" Target="consultantplus://offline/ref=7CDC2E3EA752894332704F13B46A642DAA647E90835967F6E5C26FF4DF6C5591E031086842ED813ADF161D1CC9CDB041E3B385C7E4uBQ6L" TargetMode="External"/><Relationship Id="rId6" Type="http://schemas.openxmlformats.org/officeDocument/2006/relationships/hyperlink" Target="consultantplus://offline/ref=7CDC2E3EA75289433270511EA2063B22A96F2595875D6FA8BE9D34A988655FC6A77E513A01B0876F8A4C4810D6CBAE43uEQ0L" TargetMode="External"/><Relationship Id="rId7" Type="http://schemas.openxmlformats.org/officeDocument/2006/relationships/hyperlink" Target="consultantplus://offline/ref=7CDC2E3EA75289433270511EA2063B22A96F2595875F6EA8B19D34A988655FC6A77E512801E88B6E8D524810C39DFF05B7A086C3F8B4D18D071671u4QEL" TargetMode="External"/><Relationship Id="rId8" Type="http://schemas.openxmlformats.org/officeDocument/2006/relationships/hyperlink" Target="consultantplus://offline/ref=2D84A0F9A21E375CBE01F678E2211D7D3A27A34587031F7B7C710AFFCF1C3936C99C64D100593DE37515BD813A9B7F00883A182A770C6526230AA6aFj6J" TargetMode="External"/><Relationship Id="rId9" Type="http://schemas.openxmlformats.org/officeDocument/2006/relationships/hyperlink" Target="consultantplus://offline/ref=2D84A0F9A21E375CBE01F678E2211D7D3A27A34587031F7B7C710AFFCF1C3936C99C64D100593DE37515BD813A9B7F00883A182A770C6526230AA6aFj6J" TargetMode="External"/><Relationship Id="rId10" Type="http://schemas.openxmlformats.org/officeDocument/2006/relationships/hyperlink" Target="consultantplus://offline/ref=DE97351651574B572F642B8470B7AB8E85A4EE81A42FAD9548B9EDD965081AADEA908E5ACF8E56DAC2ED5B9E240C502E4AEF778334188C9025D2D3r1HFL" TargetMode="External"/><Relationship Id="rId11" Type="http://schemas.openxmlformats.org/officeDocument/2006/relationships/hyperlink" Target="consultantplus://offline/ref=C6B2177DB2F2D9A20AAC2ADE59D0EE85695A2CF5EC0CEAC34C97AD1CFEE340369290FAF3EB7D78A7F6C5DC712E9D57E1B2513413CE6C0860987C9Fj3L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Финансовый отдел</dc:creator>
  <dc:description/>
  <cp:keywords/>
  <dc:language>en-US</dc:language>
  <cp:lastModifiedBy>acer</cp:lastModifiedBy>
  <cp:lastPrinted>2022-01-14T14:29:00Z</cp:lastPrinted>
  <dcterms:modified xsi:type="dcterms:W3CDTF">2022-02-17T05:39:00Z</dcterms:modified>
  <cp:revision>8</cp:revision>
  <dc:subject/>
  <dc:title> </dc:title>
</cp:coreProperties>
</file>