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360"/>
        <w:rPr>
          <w:rFonts w:ascii="Arial" w:hAnsi="Arial" w:cs="Arial"/>
          <w:shadow/>
          <w:color w:val="000000"/>
          <w:spacing w:val="14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</w:rPr>
        <w:t>«21» июня 2022 г. № 9/…-ГС</w:t>
      </w:r>
      <w:r>
        <w:rPr>
          <w:b/>
          <w:sz w:val="28"/>
        </w:rPr>
        <w:tab/>
        <w:t xml:space="preserve">                                   </w:t>
      </w:r>
      <w:r>
        <w:rPr>
          <w:b/>
          <w:sz w:val="26"/>
          <w:szCs w:val="26"/>
        </w:rPr>
        <w:t>Принято на 9 заседании</w:t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954" w:hanging="0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  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0" w:leader="none"/>
        </w:tabs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овторных выборов депутата Ливенского городского Совета народных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одномандатному  избирательному округу № 1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территориальной избирательной комиссии города Ливны от 22 сентября 2021 года № 183/1409-6 «О результатах выборов депутата Ливенского городского Совета народных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по одномандатному избирательному округу № 17», руководствуясь пунктом 6 статьи 7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города Ливны Орловской области, Ливенский городской Совет народных депутатов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Назначить повторные выборы депутата Ливенского городского Совета народных депутатов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созыва  по  одномандатному  избирательному  округу  № 17  на  11 сентября 2022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сайте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                 Е.Н. Конище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8:00Z</dcterms:created>
  <dc:creator>SamLab.ws</dc:creator>
  <dc:description/>
  <cp:keywords/>
  <dc:language>en-US</dc:language>
  <cp:lastModifiedBy>acer</cp:lastModifiedBy>
  <cp:lastPrinted>2022-06-15T15:09:00Z</cp:lastPrinted>
  <dcterms:modified xsi:type="dcterms:W3CDTF">2022-06-15T12:09:00Z</dcterms:modified>
  <cp:revision>19</cp:revision>
  <dc:subject/>
  <dc:title> </dc:title>
</cp:coreProperties>
</file>