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10» ноября 2022 г. № 13/172-ГС                             </w:t>
      </w:r>
      <w:r>
        <w:rPr>
          <w:b/>
          <w:sz w:val="26"/>
          <w:szCs w:val="26"/>
        </w:rPr>
        <w:t>Принято на 13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>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города Лив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Cs w:val="28"/>
        </w:rPr>
        <w:t>Заслушав информацию начальника финансового управления администрации города об исполнении бюджета города Ливны Орловской области за 9 месяцев 2022 года,</w:t>
      </w:r>
      <w:r>
        <w:rPr>
          <w:szCs w:val="20"/>
        </w:rPr>
        <w:t xml:space="preserve">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.  Принять к сведению информацию об исполнении бюджета по доходам в сумме 868586,7 тыс. рублей, расходам в сумме 871747,8 тыс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ивенский вестник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760" w:hanging="0"/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7:00Z</dcterms:created>
  <dc:creator>Хозяин</dc:creator>
  <dc:description/>
  <cp:keywords/>
  <dc:language>en-US</dc:language>
  <cp:lastModifiedBy>acer</cp:lastModifiedBy>
  <cp:lastPrinted>2021-11-02T11:44:00Z</cp:lastPrinted>
  <dcterms:modified xsi:type="dcterms:W3CDTF">2022-11-11T13:11:00Z</dcterms:modified>
  <cp:revision>33</cp:revision>
  <dc:subject/>
  <dc:title>ПРОЕКТ </dc:title>
</cp:coreProperties>
</file>