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оект решения Ливенского городского Совета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города Ливны Орловской области на 2022 год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лановый период 2023 и 2024 годов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 части уточне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езвозмездных поступлений из областного бюджета </w:t>
      </w:r>
    </w:p>
    <w:p>
      <w:pPr>
        <w:pStyle w:val="Normal"/>
        <w:jc w:val="center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26"/>
          <w:szCs w:val="26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26"/>
          <w:szCs w:val="26"/>
          <w:highlight w:val="yellow"/>
        </w:rPr>
        <w:t xml:space="preserve">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4 декабря 2021 года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экспертизы проекта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венского городского Совета народных депутатов «О бюджете города Ливны Орловской области на 2022 год и на плановый период 2023 и 2024 годов» (далее – проект решения) в части уточнения безвозмездных поступлений из областного бюджета установлено следующее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основных параметров бюджета города Ливны на 2022 год и на плановый период 2023 и 2024 годов: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Таблица №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35"/>
        <w:gridCol w:w="1476"/>
        <w:gridCol w:w="1292"/>
        <w:gridCol w:w="1476"/>
        <w:gridCol w:w="1236"/>
        <w:gridCol w:w="1405"/>
      </w:tblGrid>
      <w:tr>
        <w:trPr>
          <w:trHeight w:val="3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Проект, тыс.рубле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Проект, тыс.рубле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  <w:t>Проект, тыс.рублей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409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604,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+224512,9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104846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350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+328883,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064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10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+314964,7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2409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604,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+224512,9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548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820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+335000,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3064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10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+314964,7)</w:t>
            </w:r>
          </w:p>
        </w:tc>
      </w:tr>
      <w:tr>
        <w:trPr>
          <w:trHeight w:val="2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/ Профицит</w:t>
            </w:r>
          </w:p>
          <w:p>
            <w:pPr>
              <w:pStyle w:val="Normal"/>
              <w:jc w:val="center"/>
              <w:rPr/>
            </w:pPr>
            <w:r>
              <w:rPr/>
              <w:t>(- / +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635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4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0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Согласно проекту решения объем расходов городского бюджета на 2022 год спрогнозирован в сумме 1148604,2 тыс.рублей и равен объему доходов городского бюджета.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Бюджет города на плановый период 2023 года прогнозируется с дефицитом в сумме 12470,0 тыс.рублей. Объем расходов городского бюджета на плановый период 2024 года прогнозируется в сумме 1045610,1 тыс.рублей и равен объему доходов городского бюджета.</w:t>
      </w:r>
    </w:p>
    <w:p>
      <w:pPr>
        <w:pStyle w:val="Normal"/>
        <w:spacing w:lineRule="auto" w:line="30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                                         </w:t>
      </w:r>
    </w:p>
    <w:p>
      <w:pPr>
        <w:pStyle w:val="TextBody"/>
        <w:spacing w:lineRule="auto" w:line="300"/>
        <w:ind w:firstLine="539"/>
        <w:rPr/>
      </w:pPr>
      <w:r>
        <w:rPr>
          <w:sz w:val="26"/>
          <w:szCs w:val="26"/>
        </w:rPr>
        <w:t>2. Показатели доходной части бюджета города на 2022 год по сравнению с первоначально представленной редакцией проекта решения:</w:t>
      </w:r>
    </w:p>
    <w:p>
      <w:pPr>
        <w:pStyle w:val="TextBody"/>
        <w:ind w:firstLine="709"/>
        <w:jc w:val="right"/>
        <w:rPr/>
      </w:pPr>
      <w:r>
        <w:rPr/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417"/>
      </w:tblGrid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.</w:t>
            </w:r>
            <w:r>
              <w:rPr/>
              <w:t>,</w:t>
            </w:r>
          </w:p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нения,</w:t>
            </w:r>
          </w:p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ыс.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 322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0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 9298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 10895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+ 19353,9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5202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47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224512,9</w:t>
            </w:r>
          </w:p>
        </w:tc>
      </w:tr>
    </w:tbl>
    <w:p>
      <w:pPr>
        <w:pStyle w:val="TextBody"/>
        <w:spacing w:lineRule="auto" w:line="300"/>
        <w:ind w:firstLine="709"/>
        <w:rPr/>
      </w:pPr>
      <w:r>
        <w:rPr>
          <w:sz w:val="26"/>
          <w:szCs w:val="26"/>
        </w:rPr>
        <w:t>3. Показатели расходной части бюджета города на 2022 год по сравнению с первоначально представленной редакцией проекта решения:</w:t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559"/>
        <w:gridCol w:w="1539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-де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.</w:t>
            </w:r>
            <w:r>
              <w:rPr/>
              <w:t>,</w:t>
            </w:r>
          </w:p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нения,</w:t>
            </w:r>
          </w:p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9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6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 11090,3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43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0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 30303,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00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6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 261,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86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46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 184975,3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2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 7272,1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8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3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 10747,8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7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5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 1881,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4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860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224512,9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оекту решения вносятся изменения по увеличению расходной части бюджета города на 2022 год на 224512,9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ыс.рублей, в том числе по ведомствам:</w:t>
      </w:r>
    </w:p>
    <w:p>
      <w:pPr>
        <w:pStyle w:val="Normal"/>
        <w:ind w:firstLine="539"/>
        <w:jc w:val="right"/>
        <w:rPr/>
      </w:pPr>
      <w:r>
        <w:rPr/>
        <w:t>Таблица №4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18"/>
        <w:gridCol w:w="1559"/>
        <w:gridCol w:w="1539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.</w:t>
            </w:r>
            <w:r>
              <w:rPr/>
              <w:t>,</w:t>
            </w:r>
          </w:p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нения,</w:t>
            </w:r>
          </w:p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венский городской Совет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 385,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но-счетная палата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общего образования администрации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615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48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 182950,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муниципального имущества администрации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96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1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 11021,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4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5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+ 13640,9 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жилищно-коммунального хозяйства администрации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9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4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 30042,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 и спорта администрации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76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9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 9286,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8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4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860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224512,9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spacing w:lineRule="auto" w:line="300"/>
        <w:ind w:firstLine="539"/>
        <w:rPr/>
      </w:pPr>
      <w:r>
        <w:rPr>
          <w:sz w:val="26"/>
          <w:szCs w:val="26"/>
        </w:rPr>
        <w:t>4. Показатели доходной части бюджета города на плановый период 2023 и 2024 годов по сравнению с первоначально представленной редакцией проекта решения:</w:t>
      </w:r>
    </w:p>
    <w:p>
      <w:pPr>
        <w:pStyle w:val="TextBody"/>
        <w:spacing w:lineRule="auto" w:line="300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/>
        <w:t>Таблица №5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0"/>
        <w:gridCol w:w="1465"/>
        <w:gridCol w:w="1366"/>
        <w:gridCol w:w="146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, тыс. рубле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,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.</w:t>
            </w:r>
            <w:r>
              <w:rPr/>
              <w:t>,</w:t>
            </w:r>
          </w:p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.</w:t>
            </w:r>
            <w:r>
              <w:rPr/>
              <w:t>,</w:t>
            </w:r>
          </w:p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13516,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4685,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35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73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+ 198379,2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94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+ 183994,6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92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562,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+ 97634,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57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679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106106,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3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19353,9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9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20179,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92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8143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+ 328883,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455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9518,3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 314964,7)</w:t>
            </w:r>
          </w:p>
        </w:tc>
      </w:tr>
    </w:tbl>
    <w:p>
      <w:pPr>
        <w:pStyle w:val="TextBody"/>
        <w:spacing w:lineRule="auto" w:line="300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300"/>
        <w:ind w:firstLine="53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екту решения вносятся изменения по увеличению расходной части бюджета города на 2023 год на 335000,6</w:t>
      </w:r>
      <w:r>
        <w:rPr>
          <w:i/>
        </w:rPr>
        <w:t xml:space="preserve"> </w:t>
      </w:r>
      <w:r>
        <w:rPr>
          <w:sz w:val="26"/>
          <w:szCs w:val="26"/>
        </w:rPr>
        <w:t>тыс.рублей, на 2024 год на  314964,7 тыс.рублей:</w:t>
      </w:r>
    </w:p>
    <w:p>
      <w:pPr>
        <w:pStyle w:val="TextBody"/>
        <w:jc w:val="right"/>
        <w:rPr/>
      </w:pPr>
      <w:r>
        <w:rPr/>
        <w:t>Таблица №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40"/>
        <w:gridCol w:w="1678"/>
        <w:gridCol w:w="1440"/>
        <w:gridCol w:w="153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з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л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 рас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, тыс. 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.</w:t>
            </w:r>
            <w:r>
              <w:rPr/>
              <w:t>,</w:t>
            </w:r>
          </w:p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.</w:t>
            </w:r>
            <w:r>
              <w:rPr/>
              <w:t>,</w:t>
            </w:r>
          </w:p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79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87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10907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9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10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10916,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58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4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9986,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64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116152,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1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10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11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8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9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27906,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894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07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316178,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18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413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150228,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9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9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9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5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460,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23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29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9094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71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9299,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894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27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7132,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7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7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4819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9820,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+335000,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064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5610,1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314964,7)</w:t>
            </w:r>
          </w:p>
        </w:tc>
      </w:tr>
    </w:tbl>
    <w:p>
      <w:pPr>
        <w:pStyle w:val="TextBody"/>
        <w:spacing w:lineRule="auto" w:line="300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В пояснительной записке приводятся обоснования  изменения плановых значений расходной части бюджета на 2022 год и на плановый период 2023 и 2024 годов.</w:t>
      </w:r>
    </w:p>
    <w:p>
      <w:pPr>
        <w:pStyle w:val="TextBody"/>
        <w:spacing w:lineRule="auto" w:line="300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5. С учетом вносимых изменений в расходной части бюджета на 2022 год и на плановый период 2023 и 2024 годов (Приложения №12 и №13 к проекту бюджета) планируется распределение бюджетных ассигнований на реализацию  муниципальных программ:</w:t>
      </w:r>
    </w:p>
    <w:p>
      <w:pPr>
        <w:pStyle w:val="TextBody"/>
        <w:spacing w:lineRule="auto" w:line="300"/>
        <w:ind w:firstLine="426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2022 год – 19 программ, 988587,2 тыс.рублей, 86,1% от общей суммы расходов; </w:t>
      </w:r>
    </w:p>
    <w:p>
      <w:pPr>
        <w:pStyle w:val="TextBody"/>
        <w:spacing w:lineRule="auto" w:line="300"/>
        <w:ind w:firstLine="426"/>
        <w:rPr/>
      </w:pPr>
      <w:r>
        <w:rPr>
          <w:sz w:val="26"/>
          <w:szCs w:val="26"/>
        </w:rPr>
        <w:t xml:space="preserve">- 2023 год – 12 программ, 1229796,8 тыс.рублей, 88,5% от общей суммы расходов; </w:t>
      </w:r>
    </w:p>
    <w:p>
      <w:pPr>
        <w:pStyle w:val="TextBody"/>
        <w:spacing w:lineRule="auto" w:line="300"/>
        <w:ind w:firstLine="426"/>
        <w:rPr>
          <w:sz w:val="26"/>
          <w:szCs w:val="26"/>
          <w:highlight w:val="yellow"/>
        </w:rPr>
      </w:pPr>
      <w:r>
        <w:rPr>
          <w:sz w:val="26"/>
          <w:szCs w:val="26"/>
        </w:rPr>
        <w:t>- 2024 год – 13 программ, 883717,6 тыс.рублей, 84,5% от общей суммы расходов.</w:t>
      </w:r>
    </w:p>
    <w:p>
      <w:pPr>
        <w:pStyle w:val="TextBody"/>
        <w:spacing w:lineRule="auto" w:line="300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6. Общий объем бюджетных ассигнований, направляемый на исполнение публичных нормативных обязательств, проектом бюджета на 2022 год предусматривается в размере 14228,4 тыс.рублей (1,2% общей суммы расходов бюджета города), на 2023 год - 14413,0 тыс.рублей (1,0%), на 2024 год - 14614,1 тыс.рублей (1,4%).</w:t>
      </w:r>
    </w:p>
    <w:p>
      <w:pPr>
        <w:pStyle w:val="TextBody"/>
        <w:spacing w:lineRule="auto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TextBody"/>
        <w:spacing w:lineRule="auto" w:line="30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.  Проект решения о бюджете города Ливны на 2022 год и на плановый период 2023 и 2024 годов содержит основные характеристики,  установленные частью 1 и  частью  3 статьи  184.1 Бюджетного кодекса Российской Федерации, пунктом 11  Положения о бюджетном процессе в городе Ливны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  В проекте  бюджета  соблюден принцип сбалансированности бюджета  в соответствии со статьей 33 БК РФ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3. Доходная часть бюджета сформирована на основании прогноза социально-экономического развития города Ливны на 2022-2024 годы в соответствии со статьей 174.1 БК РФ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4.  В проекте бюджета предусмотрены бюджетные ассигнования на исполнение публичных нормативных обязательств в соответствии с частью 2 статьи 74.1 БК РФ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5. Проектом бюджета устанавливается размер резервного фонда администрации города Ливны в соответствии с ограничениями, предусмотренными частью 3 статьи 81 БК РФ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6. Проектом бюджета  устанавливается размер муниципального дорожного фонда  в соответствии с  требованиями, предусмотренными частью 5 статьи 179.4 БК РФ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. Проектом бюджета утверждается Программа муниципальных внутренних заимствований города Ливны на 2022 год и на плановый период 2023 и 2024 годов в соответствии с частью 3 статьи 110.1 БК РФ.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8.  Проектом бюджета города Ливны на 2022 год и на плановый период 2023 и 2024 годов предлагается к утверждению верхний предел муниципального внутреннего долга, в том числе верхний предел долга по муниципальным гарантиям.</w:t>
      </w:r>
    </w:p>
    <w:p>
      <w:pPr>
        <w:pStyle w:val="Normal"/>
        <w:spacing w:lineRule="auto" w:line="300" w:before="0" w:after="60"/>
        <w:ind w:firstLine="567"/>
        <w:jc w:val="both"/>
        <w:rPr/>
      </w:pPr>
      <w:r>
        <w:rPr>
          <w:sz w:val="26"/>
          <w:szCs w:val="26"/>
        </w:rPr>
        <w:t xml:space="preserve">Предоставление муниципальных гарантий и бюджетных кредитов в 2022 году и  плановом периоде 2023 и 2024 годов  не планируется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9. Объем расходов на обслуживание муниципального долга, предусмотренный проектом бюджета на 2022 год, не превышает предельные значения, установленные статьей 111 БК РФ.</w:t>
      </w:r>
    </w:p>
    <w:p>
      <w:pPr>
        <w:pStyle w:val="TextBody"/>
        <w:spacing w:lineRule="auto" w:line="300"/>
        <w:ind w:firstLine="708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ект решения «О бюджете города Ливны Орловской области на 2022 год и на плановый период 2023 и 2024 годов», по мнению Контрольно-счетной палаты города Ливны, может быть принят к рассмотрению Ливенским городским Советом народных депутатов в данной редакции. 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Контрольно–счетной палаты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города Ливны  Орловской области                                                               О.В. Синицина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5:00Z</dcterms:created>
  <dc:creator>1</dc:creator>
  <dc:description/>
  <cp:keywords/>
  <dc:language>en-US</dc:language>
  <cp:lastModifiedBy>Ольга</cp:lastModifiedBy>
  <cp:lastPrinted>2020-12-22T16:52:00Z</cp:lastPrinted>
  <dcterms:modified xsi:type="dcterms:W3CDTF">2021-12-15T11:01:00Z</dcterms:modified>
  <cp:revision>295</cp:revision>
  <dc:subject/>
  <dc:title> </dc:title>
</cp:coreProperties>
</file>