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ПРОВЕДЕНИИ ОЦЕНКИ РЕГУЛИРУ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ДЕЙСТВИЯ ПРОЕКТА НОРМАТИВНОГО ПРАВОВОГО А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А ЛИВНЫ ОР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. Общая информац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1. Разработчик:</w:t>
      </w:r>
    </w:p>
    <w:p>
      <w:pPr>
        <w:pStyle w:val="Heading"/>
        <w:ind w:left="0" w:hanging="0"/>
        <w:rPr/>
      </w:pPr>
      <w:r>
        <w:rPr/>
        <w:t>структурное подразделение администрации города Ливны Орловской области, разрабатывающее проект акта (далее – разработчик акта): Управление жилищно-коммунального хозяйства администрации города Ливны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2. 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Ливенского городского Совета народных депутатов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3. Предполагаемая дата вступления в силу нормативного правового акт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квартал 2021 – 1 квартал 2022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4.  Краткое  описание  проблемы,  на   решение   которой   направлен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едлагаемое правовое регулировани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и последовательности административных действий при осуществлении полномочий исполнения муниципальной функции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5. Краткое описание целей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в области обеспечения соблюдения единой теплоснабжающей организацией Федерального закона от 27.07.2010 №190-ФЗ «О теплоснабжении» и принятых в соответствии с ним нормативно-правовых актов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6. Краткое описание содержания предлагаемого правового регулирования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определяет сроки и последовательность административных действий при осуществлении полномочий исполнения муниципальной функции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7.  Срок,  в  течение  которого  принимались  предложения  в  связи с размещением уведомления о разработке предлагаемого правового регулир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.09.2021 г. по 29.09.2021 года включительно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8.  Количество  замечаний и  предложений,  полученных   в   связи   с размещением уведомления о разработке предлагаемого правового регулирования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Всего замечаний и предложений: 0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9.   Полный   электронный   адрес   размещения   сводки  предложений,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Style w:val="Style15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ступивших в связи с размещением уведомления о разработке предлагаемого правового регулирования: </w:t>
      </w:r>
      <w:hyperlink r:id="rId2">
        <w:r>
          <w:rPr>
            <w:rStyle w:val="InternetLink"/>
            <w:rFonts w:cs="Times New Roman" w:ascii="Times New Roman" w:hAnsi="Times New Roman"/>
          </w:rPr>
          <w:t>http://adminliv.ru</w:t>
        </w:r>
      </w:hyperlink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.10. Контактная информация исполнителя разработчика: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Ф.И.О.: Синицын Иван Николаевич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олжность: главный специалист отдела жилищно-коммунального хозяйства у</w:t>
      </w:r>
      <w:r>
        <w:rPr>
          <w:rFonts w:cs="Times New Roman" w:ascii="Times New Roman" w:hAnsi="Times New Roman"/>
          <w:b w:val="false"/>
          <w:color w:val="000000"/>
        </w:rPr>
        <w:t>правления жилищно-коммунального хозяйства администрации города Лив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л.: (848677) 7-26-48.   Адрес электронной почты: </w:t>
      </w:r>
      <w:hyperlink r:id="rId3">
        <w:r>
          <w:rPr>
            <w:rStyle w:val="InternetLink"/>
            <w:sz w:val="28"/>
            <w:szCs w:val="28"/>
          </w:rPr>
          <w:t>57gkh@mail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  Описание  проблемы,  на  решение  которой  направлено  предлагаемое правовое регулирование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.1. Формулировка проблемы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административных действий при осуществлении полномочий исполнения муниципальной функции по осуществлению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2.2.  Социальные  группы,  заинтересованные  в  устранении проблемы, их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количественная оценка: </w:t>
      </w:r>
      <w:r>
        <w:rPr>
          <w:rFonts w:cs="Times New Roman" w:ascii="Times New Roman" w:hAnsi="Times New Roman"/>
          <w:b w:val="false"/>
          <w:color w:val="000000"/>
        </w:rPr>
        <w:t xml:space="preserve">органы государственной власти, органы местного самоуправления, юридические лица, индивидуальные предприниматели, граждане, заинтересованные в исполнении единой теплоснабжающей организацией обязательств по строительству, реконструкции и (или) модернизации объектов теплоснабжения (на сегодня в городе Ливны 2 юридических лица имеют статус единой теплоснабжающей организации в границах зон их деятельности).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2.3. 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изменениям, внесенным в действующее законодательство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2.4.  Причины  возникновения  проблемы  и  факторы,  поддерживающие  ее существование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действующего законодательства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</w:rPr>
        <w:t>2.5. 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6. Источники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правовая база «Консультант Плюс»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.7. Иная информация о проблеме: </w:t>
      </w:r>
      <w:r>
        <w:rPr>
          <w:rFonts w:cs="Times New Roman" w:ascii="Times New Roman" w:hAnsi="Times New Roman"/>
          <w:b w:val="false"/>
          <w:color w:val="000000"/>
        </w:rPr>
        <w:t>отсутствуе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3. Определение целей предлагаемого правового регулирования и индикаторов для оценки их дости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екта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 июля 2010 года № 190-ФЗ «О теплоснабжен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31 июля 2021 года № 248 « О государственном контроле ( надзоре) и муниципальном контроле в Российской Федерации»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иные нормативные правовые акты Российской Федерации, Орловской области, администрации  города Ливны</w:t>
      </w:r>
      <w:r>
        <w:rPr/>
        <w:t>.</w:t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53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</w:tr>
      <w:tr>
        <w:trPr>
          <w:trHeight w:val="228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ределение порядка административных действий при осуществлении полномочий исполнения муниципальной функции по осуществлению муниципального  контроля за использова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момента принятия проекта нормативного правового акт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0"/>
        <w:gridCol w:w="2040"/>
        <w:gridCol w:w="1800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" w:name="Par127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>
          <w:trHeight w:val="637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2 юридических лица наделено статусом единой теплоснабжающей организации в границах зон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евозмо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невозмож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320"/>
        <w:gridCol w:w="1560"/>
        <w:gridCol w:w="300"/>
        <w:gridCol w:w="1980"/>
        <w:gridCol w:w="19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2" w:name="Par142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/изменяемая/отменяем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полагаемый порядок реализаци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. в год), изменения численности сотрудников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ргана местного самоуправления: Администрация города Ливны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изнаков административного правонарушения при осуществлении единой теплоснабжающей организацией своей деятельности  (или же его отсутствие) и принятие мер для устранения нарушений и их последствий путем применения мер, предусмотренных законодательством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яют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дополнительных расходов (доходов) бюджета города Ливны, связанных с введением предлагаемого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5577"/>
        <w:gridCol w:w="186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) бюджета города Ливн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оценка расходов и возможных поступлений, млн. рублей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местного самоуправления: Администрация города Ливны</w:t>
            </w:r>
          </w:p>
        </w:tc>
      </w:tr>
      <w:tr>
        <w:trPr>
          <w:trHeight w:val="193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6.4. Другие сведения о дополнительных расходах (доходах) бюджета города Ливны,   возникающих   в   связи   с   введением   предлагаемого  правового регулирования: отсутствуют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bCs/>
          <w:color w:val="000000"/>
        </w:rPr>
      </w:pPr>
      <w:r>
        <w:rPr>
          <w:rFonts w:cs="Calibri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4200"/>
        <w:gridCol w:w="2160"/>
        <w:gridCol w:w="12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чественная оценка, млн. рублей</w:t>
            </w:r>
          </w:p>
        </w:tc>
      </w:tr>
      <w:tr>
        <w:trPr>
          <w:trHeight w:val="6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.5. Издержки и выгоды адресатов предлагаемого правового регулирования, не поддающиеся количественной оценке: </w:t>
      </w:r>
      <w:r>
        <w:rPr>
          <w:rFonts w:cs="Times New Roman" w:ascii="Times New Roman" w:hAnsi="Times New Roman"/>
          <w:b w:val="false"/>
          <w:color w:val="000000"/>
        </w:rPr>
        <w:t>отсутствуют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8,9 заполняются по итогам проведения публичных обсуждений по проекту нормативного правового акта и сводного отч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>10. Оценка необходимости установления  переходного   периода   и  (или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тсрочки  вступления  в силу нормативного правового акта либо необходимость распространения  предлагаемого  правового  регулирования на ранее возникшие отношения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0.1.  Предполагаемая дата вступления  в  силу  нормативного  прав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 квартал 2021 года – 1 квартал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0.2. Необходимость установления переходного  периода и  (или) отсрочк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ведения предлагаемого правового регулирования: отсутствует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0.3.   Необходимость    распространения    предлагаемого     правового регулирования на ранее возникшие отношения: </w:t>
      </w:r>
      <w:r>
        <w:rPr>
          <w:rFonts w:cs="Times New Roman" w:ascii="Times New Roman" w:hAnsi="Times New Roman"/>
          <w:b w:val="false"/>
          <w:color w:val="000000"/>
        </w:rPr>
        <w:t xml:space="preserve"> отсутствует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</w:rPr>
        <w:t>10.4.  Обоснование  необходимости  установления  переходного  периода и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или)   отсрочки   вступления  в  силу  нормативного  правового  акта  либо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еобходимость  распространения  предлагаемого  правового  регулирования  на ранее возникшие отношения: </w:t>
      </w:r>
      <w:r>
        <w:rPr>
          <w:rFonts w:cs="Times New Roman" w:ascii="Times New Roman" w:hAnsi="Times New Roman"/>
          <w:b w:val="false"/>
          <w:color w:val="000000"/>
        </w:rPr>
        <w:t>необходимость установления переходного периода отсутствует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</w:rPr>
        <w:t>11.  Информация  о  сроках  проведения  публичных обсуждений по проекту нормативного правового акта и сводному от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о:    "30" сентября 2021 г.;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кончание: "14" октября 2021 г.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чальник управления ЖКХ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дминистрации города                                                              Г.В. Бачур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eastAsia="Calibri"/>
      <w:bCs/>
      <w:kern w:val="2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Интернет-ссылка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eastAsia="Calibri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  <w:ind w:firstLine="709"/>
      <w:jc w:val="both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liv.ru/" TargetMode="External"/><Relationship Id="rId3" Type="http://schemas.openxmlformats.org/officeDocument/2006/relationships/hyperlink" Target="mailto:57gkh@mail.ru" TargetMode="External"/><Relationship Id="rId4" Type="http://schemas.openxmlformats.org/officeDocument/2006/relationships/hyperlink" Target="consultantplus://offline/ref=246ACFA99703591EB799B85B55AB363F3528F4236BD95F1AC8EE3EFCD0601CB829E442630A726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>sovet1</dc:creator>
  <dc:description/>
  <cp:keywords/>
  <dc:language>en-US</dc:language>
  <cp:lastModifiedBy>Начальник управлния</cp:lastModifiedBy>
  <cp:lastPrinted>2019-10-14T14:35:00Z</cp:lastPrinted>
  <dcterms:modified xsi:type="dcterms:W3CDTF">2021-09-29T11:27:00Z</dcterms:modified>
  <cp:revision>13</cp:revision>
  <dc:subject/>
  <dc:title>СВОДНЫЙ ОТЧЕТ</dc:title>
</cp:coreProperties>
</file>