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 (площадок) накопления  твердых коммунальных от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города Ли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17"/>
        <w:gridCol w:w="1137"/>
        <w:gridCol w:w="1137"/>
        <w:gridCol w:w="1137"/>
        <w:gridCol w:w="1137"/>
        <w:gridCol w:w="1137"/>
        <w:gridCol w:w="1137"/>
        <w:gridCol w:w="1138"/>
        <w:gridCol w:w="1138"/>
        <w:gridCol w:w="1488"/>
        <w:gridCol w:w="1138"/>
        <w:gridCol w:w="152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нахождении мест (площадок) накопления ТКО</w:t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собственниках мест (площадок) накопления ТКО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б источниках образования ТКО, которые складируются в местах (на площадках) накопления ТК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ие координаты мест (площадок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размещения мест (площадок) накопления ТКО в масштабе 1:20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 (бетон, асфальт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.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ейнеров с указанием объем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юридических лиц (полное наименование и номер ЕГРЮЛ, фактический адрес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ых предпринимателей (Ф.И.О, ОГРН, адрес регистрации по месту жительства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физических лиц (Ф.И.О, серия, номер и дата выдачи паспорта, адрес регистрации по месту жительства, контактные данные)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ные, 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к размещению, шт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, куб. м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Ливны,  ул. Ленина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5681   37,6085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номное учреждение Орловской области "Редакция газеты "Ливенская газета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номное учреждение Орловской области "Редакция газеты "Ливенская газета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Ливны, ул. Ленина 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5304 37,6088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 ул. Октябрьская 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2270  37,5847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никеева О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никеева О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Ленина 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2648  37,6091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О  Торговый Дом "Золотой Орел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О  Торговый Дом "Золотой Орел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Кирова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9443  37,6033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О "Орелавтотранс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О "Орелавтотранс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 ул. Фрунзе 1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45940  37,5766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О "Орелнефтепродукт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О "Орелнефтепродукт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Орловск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О "Орелнефтепродукт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О "Орелнефтепродукт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Мира 2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4206  37,5697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О "Тандер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О "Тандер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Победы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7724 37,5700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О "Тандер"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О "Тандер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Денисова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8819 37,5725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О "Тандер"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О "Тандер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Октябрьская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2567 37,5832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О "Тандер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О "Тандер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Др.Народов 1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3521 37,6040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О "Тандер"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О "Тандер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Кирова 54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9824 37.6047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О "Тандер"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О "Тандер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    ул. Высоковольтная 2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О "Орелдорстрой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О "Орелдорстрой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Орджоникидз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2841   37,6002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анк "ТРАСТ" (ПАО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анк "ТРАСТ" (ПАО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Мира 1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ахтина Вера Валентино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ахтина Вера Валентино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М. Горького 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3281   37,6058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ПОУОО «Ливенский строительный техникум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ПОУОО «Ливенский строительный техникум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К Филиппова 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6723   37,609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ПОУОО «Ливенский строительный техникум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ПОУОО «Ливенский строительный техникум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К.Маркса 145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4173 37,6109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УОО "ЦСОН города Ливны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УОО "ЦСОН города Ливны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Фрунзе 180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44170 37,5813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УОО "ЦСОН города Ливны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УОО "ЦСОН города Ливны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К.Филиппова 64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6841   37,6014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УЗ Орловской области "Ливенская ЦРБ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УЗ Орловской области "Ливенская ЦРБ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Орджоникидз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2840   37,6004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УОО "Ливенская городская СББЖ 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УОО "Ливенская городская СББЖ 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Орджоникидзе 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УОО "Ливенская межветлаборатория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УОО "Ливенская межветлаборатория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Титова 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8443   37,6002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УОО "Ливенская рай СББЖ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УОО "Ливенская рай СББЖ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Фрунзе 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9342  37,5945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ое учреждение Орловской области "Социально-реабилитационный центр для несовершеннолетних г. Ливны 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ое учреждение Орловской области "Социально-реабилитационный центр для несовершеннолетних г. Ливны 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Свердлова 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2167  37,6034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ое унитарное предприятие  Орловской области "Орелфармация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ое унитарное предприятие  Орловской области "Орелфармация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Дзержинского 7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4784  37,6136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У «Управление Пенсионного фонда РФ в г. Ливны и Ливенском районе Орловской области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У «Управление Пенсионного фонда РФ в г. Ливны и Ливенском районе Орловской област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Дзержинского 92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4732  37,6093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УП ОО "Орелпромэксплуатация 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УП ОО "Орелпромэксплуатация 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Дзержинского 1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4004 37,6046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ворядкина Елена Анатолье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ворядкина Елена Анатолье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 ул. Железнодорожная 14 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лов Вячеслав Иванов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лов Вячеслав Ивано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Ленина 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О  "Трест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О  "Трест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фе "Кружк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О  "Трест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О  "Трест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Гайдара 2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О  "Трест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О  "Трест"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Элеваторная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1651 37,6000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О "Агропромышленная корпорация "Юность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О "Агропромышленная корпорация "Юность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Элеваторная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1651 37,6000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О "АПК "Орловская  Нива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О "АПК "Орловская  Нива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М.Горького 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6645 37,6059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О "Паллада Торг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О "Паллада Торг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Др.Народов 1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6882 37,6034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О "Паллада Торг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О "Паллада Торг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Мира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О "Паллада Торг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О "Паллада Торг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К.Филиппова 1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6464 37,6104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О "Пульс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О "Пульс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Пушкина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1347 37,6084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О «Торговый дом Перекресток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О «Торговый дом Перекресток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Мира 2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3673   37,5690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О "Фармакор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О "Фармакор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Кирова 64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7573 37,5999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О "ЭРКАФАРМ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О "ЭРКАФАРМ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М. Горького 2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.428976 37.6048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О "ЭРКАФАРМ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О "ЭРКАФАРМ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Ленина 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О "Автоцентр-ЗИЛ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О "Автоцентр-ЗИЛ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рынок "Золушк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О "Автоцентр-ЗИЛ"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О "Автоцентр-ЗИЛ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 ул. Гайдара 1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О "Автоцентр-ЗИЛ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О "Автоцентр-ЗИЛ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Др. Народов 103/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9461 37,6028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убцов Алексей Иванов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убцов Алексей Ивано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Пушкина 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0609  37,5965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 Кукса Валерий Иванов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 Кукса Валерий Ивано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, Ливны ул. Денисова 2в кафе "Песочниц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 Куртыкин Владимир Петров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 Куртыкин Владимир Петро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Автовокзальная пл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8863 37,6068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 Селин Ян Павлов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 Селин Ян Павло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К.Филиппова 47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6122 37,6037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 Скулитов Сергей Николаев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 Скулитов Сергей Николае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Чернавская 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Авдеев Владимир Иванов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Авдеев Владимир Ивано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М.Горького 27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Агаркова Татьяна Семено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Агаркова Татьяна Семено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Свердлова 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2472 37,6076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Агафоподов Василий Георгиев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Агафоподов Василий Георгие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Октябрьская 41/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Агибалов Анатолий Алексеев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Агибалов Анатолий Алексее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К.Маркса 1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3606  37,6103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Алдобаев Алексей Васильев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Алдобаев Алексей Василье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М.Горького 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7963   37,6056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Алдобаева Валентина Ивано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Алдобаева Валентина Ивано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Мира 191 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Астахова Алевтина Михайло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Астахова Алевтина Михайло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Октябрьская 5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0662 37,5845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Баландин Игорь Анатольев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Баландин Игорь Анатолье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Денисова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Бахтина Людмила Михайло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Бахтина Людмила Михайло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К.Марк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Бачурина Светлана Ивано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Бачурина Светлана Ивано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М.Горького 24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Белозерцева Надежда Николае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Белозерцева Надежда Николае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Октябрьская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Беляев Владимир Юрьев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Беляев Владимир Юрье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Др.Народов 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Беляев Владимир Юрьев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Беляев Владимир Юрье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Мира 191 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Болычев Геннадий Николаев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Болычев Геннадий Николае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Орловская 69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Бондарев Александр Анатольев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Бондарев Александр Анатолье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Дзержинского 1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Борзых Елена Александро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Борзых Елена Александро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Мира 1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428   37,5686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Борисова Татьяна Вячеславо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Борисова Татьяна Вячеславо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Гражданская 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Булгаков С.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Булгаков С.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Мира 1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Волченкова Евгения Александро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Волченкова Евгения Александро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Мира 1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5270 37,5708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Волчкова Е.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Волчкова Е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Победы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Головина Ирина Ивано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Головина Ирина Ивано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Октябрьская 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3424  37,587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Гранкин Андрей Юрьев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Гранкин Андрей Юрье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Др.Народов 1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Грудева Наталья Юрье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Грудева Наталья Юрье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Железнодорожная 10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8342   37,5792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Губанов Никола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ександров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Губанов Никола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ександро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М.Горького 5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Губарев Сергей Васильев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Губарев Сергей Василье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Октябрьская 31 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0347  37,5751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Гузеева Алла Ивано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Гузеева Алла Ивано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К.Филиппова 60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Демидов Игорь Николаев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Демидов Игорь Николае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Октябрьская 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Демидова Валентина Николае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Демидова Валентина Николае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К.Филиппова 60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Демкович Е.П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Демкович Е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г. Ливны, ул. Мира 184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4559   37,5694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Денисов В.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Денисов В.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Др.Народов 1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3488   37,6040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Денисов В.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Денисов В.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г. Ливны, ул. Др.Народов 96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4964   37,6031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Денисов В.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Денисов В.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М.Горького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8197   37,6056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Денисов В.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Денисов В.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К.Филиппова 47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Добриков Андрей Александров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Добриков Андрей Александро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Гайдара 2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Доброва Наталья Борисо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Доброва Наталья Борисо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Др.Народов 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Дунь Александр Николаев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Дунь Александр Николае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Пушкина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0926   37,6064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Дятлов Евгений Михайлов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Дятлов Евгений Михайло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Индустриальная 5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Евдокимов Дмитрий Анатольев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Евдокимов Дмитрий Анатолье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Гайдара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Евдокимов Дмитрий Анатольев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Евдокимов Дмитрий Анатолье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Мира 134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П Евдокимов Дмитрий Анатольевич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Евдокимов Дмитрий Анатолье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Орловская 77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Евдокимов Дмитрий Анатольев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Евдокимов Дмитрий Анатолье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Фрунзе 182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Евдокимов Дмитрий Анатольев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Евдокимов Дмитрий Анатолье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Курская 119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Евдокимов Дмитрий Анатольев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Евдокимов Дмитрий Анатолье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г. Ливны, ул. Кирова 64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Евдокимов Дмитрий Анатольев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Евдокимов Дмитрий Анатолье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Кобринск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Егурнова Елена Александро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Егурнова Елена Александро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Елецкая 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2150  37,6221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Ефанов Михаил Федоров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Ефанов Михаил Федоро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Елецкая 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2150  37,6221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Жуков Николай Николаев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Жуков Николай Николае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Елецкая 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2150  37,6221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Жукова Марина Александро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Жукова Марина Александро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Л.Чайкиной 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Зубцов Алексей Иванов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Зубцов Алексей Ивано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Кирова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9416  37,6034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Зыченков Сергей Витальев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Зыченков Сергей Виталье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М.Горького 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Иванова Валентина Александро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Иванова Валентина Александро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Кирова 54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9823 37,6047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Ивашова Нина Анатолье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Ивашова Нина Анатолье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К.Маркса 1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Ильин Владимир  Юрьев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Ильин Владимир  Юрье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М.Горького 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Карпенко Евгения Николае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Карпенко Евгения Николае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Индустриальная 30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Кирдеева Наталья Владимиро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Кирдеева Наталья Владимиро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Мира 195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Клевцов Игорь Павлов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Клевцов Игорь Павло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Мира 197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Красильникова Е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Красильникова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Октябрьская 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3424 37,5869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Крутских Ольга Владимиро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Крутских Ольга Владимиро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М.Горького 7 пом.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Кудрявцева Антонина Алекссее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Кудрявцева Антонина Алекссее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Денисова 30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Кутепова Мария  Сергее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Кутепова Мария  Сергее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Аникушкина 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Лапина Светлана Николае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Лапина Светлана Николае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К.Филиппова 47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Левкова Наталья Алексее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Левкова Наталья Алексее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Железнодорожная 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Липман Нина Василье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Липман Нина Василье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Орловская 108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Липман Нина Василье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Липман Нина Василье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Ленина 22/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3089 37,6085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Ляхов А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Ляхов А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К.Маркса 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Ляхов Андрей Валентинов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Ляхов Андрей Валентино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пер. Кирова м-н "Продукты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Медведев Эдуард Владимиров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Медведев Эдуард Владимиро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Московская 107 м-н "Продукты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Медведев Эдуард Владимиров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Медведев Эдуард Владимиро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К.Маркса 145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Мемедляева О.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Мемедляева О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К.Филиппова 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Мемедляева О.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Мемедляева О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Мира 2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Мемедляева О.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Мемедляева О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Селищева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Мемедляева О.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Мемедляева О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Свердлова 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Мемедляева Ольга Игоре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Мемедляева Ольга Игоре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М.Горького 5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Мишин Вячеслав Васильев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Мишин Вячеслав Василье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Мира 2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Могилевцева Лариса Федоро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Могилевцева Лариса Федоро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Мира 184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458   37,5695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Неженцева Валентина Николае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Неженцева Валентина Николае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Др. Народов д. 1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4603   37,603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Неженцева Валентина Николае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Неженцева Валентина Николае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 Киро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9176   37,6106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Неженцева Валентина Николае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Неженцева Валентина Николае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Денисова 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Неказаков Сергей Иванов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Неказаков Сергей Ивано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Пушкина 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Никифорова Елена Викторо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Никифорова Елена Викторо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Др.Народов 1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Овчинников  Сергей Николаев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Овчинников  Сергей Николае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Др.Народов 1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Петров Алексей Геннадьев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Петров Алексей Геннадье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Пушкина 20/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Платова Лидия Егоро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Платова Лидия Егоро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М.Горького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Помятихин Олег Алексеев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Помятихин Олег Алексее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Пухова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Потапов Владимир Викторов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Потапов Владимир Викторо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К.Маркса 1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Родина Ольга Анатолье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Родина Ольга Анатолье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Др.Народов 1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Романова Елена Борисо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Романова Елена Борисо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Дзержинского 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Рыбин Артем Александров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Рыбин Артем Александро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Железнодорожная 10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6716   37,5852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Сапрыкина Надежда Валентиновн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Сапрыкина Надежда Валентино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Воронежская 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5134   37,6103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Сафонов Геннадий Всеволодов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Сафонов Геннадий Всеволодо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Орджоникидзе 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2366   37,6017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Сафонов Геннадий Всеволодов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Сафонов Геннадий Всеволодо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К.Маркса 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Семянников Роман  Викторов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Семянников Роман  Викторо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М.Горького 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Слизникова Мария Яковле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Слизникова Мария Яковле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Октябрьская 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Смирных Надежда Егоро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Смирных Надежда Егоро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Ленина 17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Сорокин Роман Олегов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Сорокин Роман Олего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Победы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7677   37,570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Старина Алексей Георгиев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Старина Алексей Георгие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Пушкина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0746   37,603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Старина Алексей Георгиев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Старина Алексей Георгие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Кирова 12 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9417   37,6122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Степавая Н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Степавая Н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Рабочая 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516   37,6176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Степавая Н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Степавая Н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Свердлова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326   37,6196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Стрельникова Л.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Стрельникова Л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пер. Октябрьский 3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7587 37,5886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Сурков Геннадий Иванов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Сурков Геннадий Ивано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Рабочая 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Сычев Александр Иванов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Сычев Александр Ивано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Пушкина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П Сычев С.И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Сычев С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К.Филиппова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Тарасов Павел Павлов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Тарасов Павел Павло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К.Филиппова 62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Турбин Геннадий Алексеев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Турбин Геннадий Алексее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пер. Октябрьский 4 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7335, 37,58946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Флеров Анатолий Николаев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Флеров Анатолий Николае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К.Маркса 145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3877   37,6113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Цепляева Ирина Алексее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Цепляева Ирина Алексее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Октябрьская 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3379 37,5869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Черкасова Людмила Ивано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Черкасова Людмила Ивано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Пушкина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1030   37,6083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Черных Майя Алексее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Черных Майя Алексее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г. Ливны ул. Кирова 1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Чижов А.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Чижов А.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Кирова 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Чижов А.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Чижов А.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Пухова 26 "б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Шайнога Римма Николае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Шайнога Римма Николае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Воронежская 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5966   37,6088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Шалатонов Евгений Григорьев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Шалатонов Евгений Григорье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г. Ливны ул. Др.Народов 126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Шатохин Владимир Семенов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Шатохин Владимир Семено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г. Ливны ул. М.Горького м-н "Оксана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П Шатохин Владимир Семенович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Шатохин Владимир Семено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Кирова 67/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Шебанова Ольга Александро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Шебанова Ольга Александро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кафе "Любимое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8362  37,6063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Шумин Владимир Сергеев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Шумин Владимир Сергее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Чкалова 52 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2555 37,5747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Щепин Геннадий Рудольфов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Щепин Геннадий Рудольфо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К.Филиппова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6633 37,6053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Тупикин Сергей Александров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Тупикин Сергей Александро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Свердлова 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1759 37,6023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зенное учреждение Орловской области "Областной центр социальной защиты населения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зенное учреждение Орловской области "Областной центр социальной защиты населения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Октябрьская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2716 37,5839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лушин С.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лушин С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Пушкина 36 (ТК с ангаром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лушин С.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лушин С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Пересыханск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5316   37,59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зоев В.М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зоев В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Др.Народов 109/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8497 37,6029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асильников Николай Иванов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асильников Николай Ивано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(медсклад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5729 37,6304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ЗОТ Орловской области "Орловский ОМЦ "Резерв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ЗОТ Орловской области "Орловский ОМЦ "Резерв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М.Горького 43 (во двор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2830 37,6070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онов Вячеслав Владимиров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онов Вячеслав Владимиро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Др.Народов 147/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3932 37,6038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онова Ирина Михайло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онова Ирина Михайло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Орджоникидзе 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4625  37,60007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венская Межрайбаз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венская Межрайбаз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Дзержинского 1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4431 37,6056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венский МФ АО "Орелоблэнерго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венский МФ АО "Орелоблэнерго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Ленина 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0746 37,6103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У "Городской ПК и О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У "Городской ПК и О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К.Филиппова 58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6815 37,6076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У "Физкультурно-оздоровительный комплекс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У "Физкультурно-оздоровительный комплекс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Мира 1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8016 37,5762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ДОУ  "ЦРР -детсад № 22"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ДОУ  "ЦРР -детсад № 22" г. Лив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Мира 213 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1827 37,5665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ДОУ  "Центр развития ребенка - детский сад № 18"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ДОУ  "Центр развития ребенка - детский сад № 18" г. Лив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Октябрьская 19 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9498 37,5767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ДОУ  "Центр развития ребенка - детский сад №20"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ДОУ  "Центр развития ребенка - детский сад №20" г. Лив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Др.Народов 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3027 37,6024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ДОУ - Детсад № 16 г. Ливны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ДОУ - Детсад № 16 г. Лив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Карла Маркса 125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5828 37,6118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ДОУ "Детский сад № 12 г. Ливны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ДОУ "Детский сад № 12 г. Ливны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Селищева 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5878 37,5705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ДОУ "Детский сад № 19"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ДОУ "Детский сад № 19" г. Лив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Первомайская 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1071 37,5862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ДОУ "Детский сад № 3"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ДОУ "Детский сад № 3" г. Лив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Солнечная 1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3974 37,5788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ДОУ "Детский сад № 5 комбинированного вида г. Ливны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ДОУ "Детский сад № 5 комбинированного вида г. Ливны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Денисова 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3798 37,5726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ДОУ "Детский сад № 8" г. Ливны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ДОУ "Детский сад № 8" г. Ливн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Садовая 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6243 37,6114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ДОУ Детсад № 10 г. Ливны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ДОУ Детсад № 10 г. Ливны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пер. Кирова 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0865 37,6138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ДОУ Детсад № 11 г. Ливны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ДОУ Детсад № 11 г. Ливн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Энергетик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7094 37,5435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ДОУ Детсад № 7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ДОУ Детсад № 7 г. Лив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К.Филиппова 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7192 37,6040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ДОУ Детский  сад № 9 г.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ДОУ Детский  сад № 9 г.Лив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Крестьянская 1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4331 37,6145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ДОУ детский сад № 1 комбинированного вида города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ДОУ детский сад № 1 комбинированного вида города Лив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Октябрьская 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1575 37,5838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ДОУ детский сад № 17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ДОУ детский сад № 17 г. Лив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Пушкина 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0558 37,6073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ОУ "Лицей им. С.Н.Булгакова"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ОУ "Лицей им. С.Н.Булгакова" г. Лив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Кирова 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0433 37,610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ОУ "Средняя общеобразовательная школа №1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ОУ "Средняя общеобразовательная школа №1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Мира 186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4199 37,5674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ОУ Гимназ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ОУ Гимназия г. Лив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Октябрьская 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1832 37,5826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ОУ ДОД "ДЮСШ  БОКСА" города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ОУ ДОД "ДЮСШ  БОКСА" города Лив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Кирова 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8285   37,5997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ОУ ООШ № 9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ОУ ООШ № 9 г. Лив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Октябрьская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2751 37,5899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ОУ СОШ № 4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ОУ СОШ № 4 г. Лив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Октябрьская 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9247 37,5751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ОУ средняя общеобразовательная школа  №2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ОУ средняя общеобразовательная школа  №2 г. Лив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Пухова 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5012 37,6070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ОУ средняя общеобразовательная школа № 5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ОУ средняя общеобразовательная школа № 5 г. Лив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Аникушкина 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9618 37,6209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ОУООШ № 11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ОУООШ № 11 г. Лив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Ленина 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2618   37,6086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У ДО "ДХШ г. Ливны 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У ДО "ДХШ г. Ливны 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М.Горького 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3165   37,6067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У Ливенский краеведческий муз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У Ливенский краеведческий муз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Дзержинского 1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4434   37,6016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УДО "Дом творчества г. Ливны 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УДО "Дом творчества г. Ливны 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К.Маркса, 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4423 37,6101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УДО "Ливенская городская ДШИ 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УДО "Ливенская городская ДШИ 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Пушкина 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0756   37,3030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УДО "Центр творческого развития.краеведения и туризма г,Ливны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УДО "Центр творческого развития.краеведения и туризма г.Ливны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Мира 1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3703 37,5659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УДО г. Ливны "СЮТ им Н.Н Поликарпова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УДО г. Ливны "СЮТ им Н.Н Поликарпова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Елецкая 16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2226   37,6292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УДО ДЮСШ "Олимпиец 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УДО ДЮСШ "Олимпиец 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Гайдара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1392   37,5809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УДО "Ливенская  ДМШ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УДО "Ливенская  ДМШ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Победы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7523   37,5717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районная инспекция Федеральной налоговой службы № 3 по Орловской обла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районная инспекция Федеральной налоговой службы № 3 по Орловской обла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Хохлова 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969 37,62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К ППМСП -цент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К ППМСП -цент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Курская 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4457   37,6070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КУ "АХС администрации Ливенского района и ЕДДС Ливенского района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КУ "АХС администрации Ливенского района и ЕДДС Ливенского района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Заливенская 1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0237 37,6357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 МВД России "Ливенский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 МВД России "Ливенский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Орджоникидзе 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2219  37,6007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 МВД России "Ливенский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 МВД России "Ливенский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Хохлова 43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4705  37,6314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гила Л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гила Л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К.Маркса 145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3891 37,6113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КП "Ливенское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КП "Ливенское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Пушкина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1076   37,6057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бюджетное вечернее (сменное) общеобразовательное учреждение "Открытая (сменная) общеобразовательная школа № 10" г. Ливны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бюджетное вечернее (сменное) общеобразовательное учреждение "Открытая (сменная) общеобразовательная школа № 10" г. Ливн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Фрунзе 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9355 37,5943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бюджетное дошкольное образовательное учреждение детский сад № 6 г. Ливны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бюджетное дошкольное образовательное учреждение детский сад № 6 г. Ливн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Поликарпова 5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8715   37,6063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бюджетное общеобразовательное учреждение "Средняя общеобразовательная школа № 6»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бюджетное общеобразовательное учреждение "Средняя общеобразовательная школа № 6» г. Лив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Ленина 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0766 37,6101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бюджетное учреждение Ливенского района "Центральный районный Дом культуры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бюджетное учреждение Ливенского района "Центральный районный Дом культуры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М.Горького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9064 37,604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унитарное торговое  предприятие "Ливенское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унитарное торговое  предприятие "Ливенское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Хохлова 6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9673 37,6250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П "Водоканал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П "Водоканал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Н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П "Водоканал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П "Водоканал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П "Водоканал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П "Водоканал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НС промз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П "Водоканал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П "Водоканал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Хохлова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7338 37,6256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П "Коммунальный сервис" г.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П "Коммунальный сервис" г.Лив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25 Декабря д.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7794   37,606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25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пер. Железнодорожный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0195 37,5765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П "Ливенские тепловые сети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П "Ливенские тепловые сети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Октябрьская 1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теров Владимир Иванов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теров Владимир Ивано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1я Черкасская 19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4202   37,5837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икулина Елена Анатолье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икулина Елена Анатолье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Павлова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4307   37,6087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АО "Беломестненскремтехпред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АО "Беломестненскремтехпре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Железнодорожная 10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0195 37,5765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АО "ГЛОБУС МЕДИА 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АО "ГЛОБУС МЕДИА 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Др.Народов 1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3518 37,6041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АО "ИРК" "Принт-ТВ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АО "ИРК" "Принт-ТВ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Индустриальная 2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8242 37,5555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АО "Автоагрегат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АО "Автоагрегат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Гражданская 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5802   37,5977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АО "Ливенский завод противопожарного машиностроения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АО "Ливенский завод противопожарного машиностроения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Железнодорожная 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8635 37,583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АО "Орелоблхлеб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АО "Орелоблхлеб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Мира 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1500 37,5658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АО "Промприбор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АО "Промприб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  Ливны ул. Елецкая 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2789   37,6224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АО "Промприбор"  ООО *Ливенка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АО "Промприбор"  ООО *Ливенка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Воронежская 17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АО Племпредприятие "Ливенское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АО Племпредприятие "Ливенское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г. Ливны ул. М.Горького 8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ство с ограничееной ответственностью "Евросеть-Ритейл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ство с ограничееной ответственностью "Евросеть-Ритейл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г. Ливны, ул. Мира 178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ство с ограничееной ответственностью "Евросеть-Ритейл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ство с ограничееной ответственностью "Евросеть-Ритейл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Кирова 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ство с ограничееной ответственностью "Евросеть-Ритейл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ство с ограничееной ответственностью "Евросеть-Ритейл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Орловская 110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ство с ограниченной ответственностью "Зеро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ство с ограниченной ответственностью "Зеро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г. Ливны ул. Октябрьская 15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 "Ливенский хлеб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 "Ливенский хлеб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Ленина 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 "Ливенский хлеб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 "Ливенский хлеб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Кирова 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 "Ливенский хлеб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 "Ливенский хлеб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Чкалова 3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57 регион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57 регион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Орловская 112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Авангард-Агро-Орел 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Авангард-Агро-Орел 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Ленина 19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Автокемп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Автокемп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Мира 2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Автопоток 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Автопоток 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Гайдара 2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«Астория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«Астори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Гайдара 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«Бета-М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«Бета-М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Фрунзе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БрянскЛомПром" филиал г.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БрянскЛомПром" филиал г.Лив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Гайдара 2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Бэст Прайс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Бэст Прайс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Орджоникидзе 2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ГАЗПРОМ ТЕПЛОЭНЕРГО  ОРЕЛ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ГАЗПРОМ ТЕПЛОЭНЕРГО  ОРЕЛ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Гражданская 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7354   37,5884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Диез Имидж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Диез Имидж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Орловская 110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Ермак 777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Ермак 777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К.Маркса 117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Каприн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Каприн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Железнодорожная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Командор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Командор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Железнодорожная 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8607   37,5834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Ливенская сдоба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Ливенская сдоба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Железнодорожная 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8607   37,5834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Ливенский  кондитер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Ливенский  кондитер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Ленина 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4201 37,6088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Ливенский КХП ЗАО "АПК Орловская Нива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Ливенский КХП ЗАО "АПК Орловская Нива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 пл. Автовокзальная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Ливенский КХП ЗАО "АПК Орловская Нива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Ливенский КХП ЗАО "АПК Орловская Нива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Железнодорожная 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8607   37,5834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Ливенский Торт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Ливенский Торт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Железнодорожная 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8607   37,5834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Ливны - Хлеб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Ливны - Хлеб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Гайдара 1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ЛивныИнтерТехнология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ЛивныИнтерТехнологи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г. Ливны ул. Дзержинского 10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Медлайн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Медлайн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пер. Октябрьский 2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Мрия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Мрия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г. Ливны ул. Мира 154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Ник "А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Ник "А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Ленина (220воль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Ник "А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Ник "А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Селищева  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Ник "А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Ник "А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Свердлова 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Ник "А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Ник "А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Индустриальная 2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«Оконные Технологии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«Оконные Технологи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Кирова 52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Омега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Омега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Заовражная 1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Партнеры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Партнеры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Московская 106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Перекресток" +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Перекресток" 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М.Горького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8797   37,6049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Перспектива Фарм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Перспектива Фарм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Др.Народов 126 корп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Регион Мед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Регион Мед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Мира 1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Регион-Продукт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Регион-Продукт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М.Горького 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ОО "Регион-Продукт"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Регион-Продукт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Елецкая 16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Роман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Роман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Фрунзе 1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СвязьСтройСтандарт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СвязьСтройСтандарт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Гайдара 2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Сельхозинвест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Сельхозинвест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Ленина 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1557   37,6088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Старый город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Старый город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Гражданская 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СТИС-ЛВ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СТИС-ЛВ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Индустриальная 2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Строй-Проект-Сервис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Строй-Проект-Сервис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пер. Октябрьский 2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ТД Морская звезда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ТД Морская звезда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Мира 182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4871 37,5703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Традиция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Традиция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Дзержинского 1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Чародейка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Чародейка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К.Филиппо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АСП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АСП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Пушкина 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Ассоль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Ассоль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Октябрьская 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Венеция-2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Венеция-2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М.Горького 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Ветсервис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Ветсервис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Ленина 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Гермес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Гермес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Селищева 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Графское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Графское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Гайдара 2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КОПЕЙКА-ВОРОНЕЖ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КОПЕЙКА-ВОРОНЕЖ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Элеваторная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ЛивМельКомбинат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ЛивМельКомбинат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пер. Кирова 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1458 37,6144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Ливны-Электро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Ливны-Электро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Мира 2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6610 37,546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Лига чемпионов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Лига чемпионов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Пушкина 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МИТРА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МИТРА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М.Горького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Перспектива-Фарм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Перспектива-Фарм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пер. Октябрьский 3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Районный Торговый Дом "Ливны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Районный Торговый Дом "Ливны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Фрунзе 164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41996   37,5838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РСУ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РСУ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Др.Народов  64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Саноген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Саноген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Железнодорожная 10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Стройинвест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Стройинвест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Орджоникидзе 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Технология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Технология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М.Горького 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Торговый центр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Торговый центр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Индустриальная 2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Фаворит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Фаворит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Заливенская 110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Феникс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Феникс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М.Горького 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Элегия -Плюс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Элегия -Плюс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Мира 1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0620   37,5966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ПКФ "Альтаир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ПКФ "Альтаир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Фрунзе 1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ТТЦ " Автолюкс 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ТТЦ " Автолюкс 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ины, ул. Октябрьская 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фирма "Санги Стиль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фирма "Санги Стиль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Кирова 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ФК "Центринвест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ФК "Центринвест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Заливенская 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Агроторг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Агроторг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Октябрьская 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Агроторг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Агроторг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Пушкина 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Буран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Буран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Пушкина 20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Ваше здоровье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Ваше здоровье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Гайдара 2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Домашняя аптечка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Домашняя аптечка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Кирова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9418 37,6041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Ливны Сити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Ливны Сити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Курская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Ливнысервисгаз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Ливнысервисгаз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М.Горького 1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Мебель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Мебель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Селитренникова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Медицинский центр Здоровье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Медицинский центр Здоровье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Гайдара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ФАВОРИТ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ФАВОРИТ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Дружбы Народов 1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ЛОВСКИЙ ФИЛИАЛ АКБ "ЛАНТА-БАНК" (АО) г. ОРЕ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ЛОВСКИЙ ФИЛИАЛ АКБ "ЛАНТА-БАНК" (АО) г. ОРЕ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М.Горького 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ловский филиал ПАО "Ростелеком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ловский филиал ПАО "Ростелеком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Дзержинского 1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4114   37,600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ловский филиал ФГУП "Ростехинвентаризация- Федеральное БТИ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ловский филиал ФГУП "Ростехинвентаризация- Федеральное БТИ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Ленина 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2660 37,6086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дел по ФК и С администрации города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дел по ФК и С администрации города Лив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Свердлова 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2153   37,6102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ДЕЛЕНИЕ № 8595 ПАО СБЕРБАНКА Г.ОРЕ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ДЕЛЕНИЕ № 8595 ПАО СБЕРБАНКА Г.ОРЕ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Высоковольтная 2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6784   37,5553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О "МРСК Центра 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О "МРСК Центра 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Елецкая 2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1463   37,6323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О "МРСК Центра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О "МРСК Центра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Орловск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8032   37,583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О "МРСК Центра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О "МРСК Центра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Энергетик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О "МРСК Центра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О "МРСК Центра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Энергетиков 1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О "МРСК Центра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О "МРСК Центра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Ленина 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2965 37,6090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О "МИнБанк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О "МИнБанк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Ленина 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6060 37,6078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О "МТС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О "МТС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Щербакова 38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6214   37,5976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фенов Юрий Витальев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фенов Юрий Виталье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Др.Народов 1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139   37,604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 "Кооператор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 "Кооператор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Заовражная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9793   37,5932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 КОЛО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 КОЛ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Энергетиков 1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убличное акционерное общество "Квадра-Генерирующая компания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убличное акционерное общество "Квадра-Генерирующая компания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Ленина 2/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6303 37,6078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гулин Роман Иванов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гулин Роман Ивано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пер. Железнодорожный 10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8976   37,5802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тинский И.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тинский И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Мира 2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1793 37,5616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тинский Олег Николаев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тинский Олег Николае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пл. Булгакова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ято-Сергиевский  хра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ято-Сергиевский  хра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Ленина 23/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2650 37,6091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лина Татьяна Николае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лина Татьяна Николае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Дзержинского 1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риториальный орган федеральной службы государственной статистики по Орловской обла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риториальный орган федеральной службы государственной статистики по Орловской обла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М.Горького 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2572   37,605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записи актов гражданского состояния Орловской обла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записи актов гражданского состояния Орловской обла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Ленина 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4112 37,6083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муниципального имущества Администрации г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муниципального имущества Администрации г Лив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Ленина 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4112 37,6083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щего образования администрации города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щего образования администрации города Лив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Октябрьская 5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1293   37,5864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Судебного департамента в Орловской обласим (Лив.районный суд 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Судебного департамента в Орловской обласим (Лив.районный суд 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Орджоникидзе 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1353   37,6029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Федерального казначейства по Орловской област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Федерального казначейства по Орловской област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Дзержинского 1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4114   37,600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Федеральной службы государственной регистрации кадастра и картографии по Орловской обла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Федеральной службы государственной регистрации кадастра и картографии по Орловской обла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Дзержинского 1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4114   37,600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ФССП России по Орловской обла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ФССП России по Орловской обла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Мира 152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8141 37,5780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ГБОУВО " Орловский государственный университет имени И.С. Тургенева "(ОГУ имени И.С. Тургенева)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ГБОУВО " Орловский государственный университет имени И.С. Тургенева "(ОГУ имени И.С. Тургенев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Ленина 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591   37,6084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ГУП "Почта России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ГУП "Почта России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деления связи – г. Ливны, ул. Мира 2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2176   37,5689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ГУП "Почта России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ГУП "Почта России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Гайдара 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1396   37,58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ГУП "Почта России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ГУП "Почта России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пер. Кирова 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9066   37,61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ГУП "Почта России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ГУП "Почта России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Заливенская 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155   37,6268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ГУП "Почта России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ГУП "Почта России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Курская 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383   37,6070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ГУП "Почта России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ГУП "Почта России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Др.Народов 1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2447   37,6040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ое государственное учреждение "Управление вневедомственной охраны Управления Министерства внутренних дел РФ по Орловской области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ое государственное учреждение "Управление вневедомственной охраны Управления Министерства внутренних дел РФ по Орловской области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Хохлова 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6042   37,6279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лиал АО " Газпром газораспределение Орел" в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лиал АО " Газпром газораспределение Орел" в г. Лив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К.Филиппова 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7034   37,6112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ЛИАЛ ФБУЗ "ЦЕНТР ГИГИЕНЫ И ЭПИДЕМИОЛОГИИ В ОРЛОВСКОЙ ОБЛАСТИ В Г.ЛИВНЫ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ЛИАЛ ФБУЗ "ЦЕНТР ГИГИЕНЫ И ЭПИДЕМИОЛОГИИ В ОРЛОВСКОЙ ОБЛАСТИ В Г.ЛИВНЫ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Степная 1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1808   37,6337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КУ ИК -2 УФСИН России по Орловской обла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КУ ИК -2 УФСИН России по Орловской обла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Победы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5663   37,562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Побе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25 Декабря д. 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0336   37,6074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25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Московская 106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3865   37,6148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Москов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25 Декабря д. 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55   37,6068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25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25 Декабря д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6638   37,6064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25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6 Гвардейской дивизии д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8133   37,5934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6-й Гвардейской дивиз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6 Гвардейской дивизии д. 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177,6   37,5946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6-й Гвардейской дивиз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6 Гвардейской дивизии д. 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7053   37,5932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6-й Гвардейской дивиз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9 Мая д.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2897   37,5982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9 М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9 Мая д.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2134   37,6015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9 М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9 Мая д. 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234   37,6027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9 М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9 Мая д. 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1608   37,6041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9 М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Аникушкина д.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1143   37,622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Аникушк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Аникушкина д 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1227   37,621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Аникушк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Аникушкина д. 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792   37,6226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Аникушк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Аникушкина д. 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8682   37,6221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Аникушк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г. Ливны, пер. Ануфриевски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пер. Ануфриев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Ануфриевский проез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г. Ливны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Ануфриевский проез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Баженова д. 26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60332   37,5976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Бажен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Бахтина д. 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772   37,6198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Бахт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Бахтина д. 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698   37,6197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Бахт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Бахтина д. 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5673   37,6196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Бахт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Бахтина д. 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462   37,6195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Бахт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Бахтина д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273   37,619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г. Ливны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Бахт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Бахтина д. 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989   37,6186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Бахт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Беляева д.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5643   37,5043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Беляе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Беляева д. 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535   37,6059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Беляе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Березов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Березов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Бутуровка 1-я д.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2877   37,6006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Бутуровка 1-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Бутуровка 1-я д. 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2735   37,5985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Бутуровка 1-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Бутуровка 1-я д. 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335   37,5982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г. Ливны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Бутуровка 1-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Бутуровка 1-я д. 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477   37,596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Бутуровка 1-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Бутуровка 2-я д. 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547   37,599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Бутуровка 2-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Бутуровка 2-я д. 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5547   37,5974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г. Ливны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Бутуровка 2-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Бутуровка 2-я д. 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5913   37,5949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г. Ливны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Бутуровка 2-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Бутуровка 2-я д. 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5596   37,596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г. Ливны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Бутуровка 2-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Быко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Бык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Вишневая д. 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529   37,5782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Вишнев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Вишневая д. 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641   37,5803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Вишнев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Водоразборная 2-я д.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738   37,623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Водоразборная 2-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Водоразборная 2-я д. 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7458   37,6236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Водоразборная 2-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Водоразборный пер. д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6843   37,6243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пер. Водоразбор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Водоразборный пер. д. 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603   37,624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г. Ливны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пер. Водоразбор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Воронежская д. 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407   37,6106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Воронеж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Воронежская д. 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3452   37,6117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Воронеж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Воронежская д. 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2357   37,6134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Воронеж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Высотный пе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пер. Высот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Г.Дорофеева д.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789   37,6094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Г. Дорофее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Г.Дорофеева д. 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644   37,609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г. Ливны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Г. Дорофее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Г.Дорофеева д. 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5562   37,6096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Г. Дорофее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Г.Дорофеева д. 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484   37,609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Г. Дорофее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Г.Дорофеева д. 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3693   37,6099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Г. Дорофее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Г.Дорофеева д. 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3075   37,610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Г. Дорофее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Гагарина д. 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8457   37,5960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Гагар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Гагарина д. 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7943   37,5961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Гагар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Гагарина д. 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7275   37,5954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Гагар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Гагарина д. 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6237   37,596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Гагар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Гайдара д. 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2985   37,5874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Гайда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Гайдара пер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пер. Гайда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Георгиевск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789   37,6400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Георгиев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Городнянского д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31933   37,572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Городнянско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Гражданская д. 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60617   37,5949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Граждан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Гражданский пер. д. 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3986   37,596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пер. Граждан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Гражданский пер. д. 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449   37,5969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пер. Граждан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Гражданский пер. д. 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374   37,5939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пер. Граждан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Дальний пер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45   37,57700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пер. Даль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Демократическая д. 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567   37,62064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Демократиче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Демократическая д. 26/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505   37,6207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г. Ливны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Демократиче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Денисова д. 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162   37,5775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г. Ливны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Денис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Денисова д. 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0604   37,578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г. Ливны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Денис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Денисова 1-й пер. д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0192   37,5776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1-му пер. Денис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Денисова 2-й пер. д.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1417   37,575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ые дома по 2-му пер. Денисов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Дзержинского д. 2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4812   37,6273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Дзержинско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Дзержинского д. 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5213   37,6269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Дзержинско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Дзержинского д. 4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5205   37,6271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Дзержинско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Дзержинского д. 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5972   37,626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Дзержинско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Дзержинского д. 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5713   37,6235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Дзержинско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Дзержинского д. 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5648   37,6220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Дзержинско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Дзержинского д. 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541   37,6201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Дзержинско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Дзержинского д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525   37,61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Дзержинско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Др.народов д.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8248   37,601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Др. Народ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Др.народов д. 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734   37,6008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Др. Народ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Др.народов д. 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58   37,6010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Др. Народ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Др.народов д. 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4692   37,601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г. Ливны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Др. Народ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Др.народов д. 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3746   37,6016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Др. Народ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Др.народов д. 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2102   37,601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г. Ливны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Др. Народ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Др.народов д. 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1267   376016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Др. Народ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Др.народов д. 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0626   37,6017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Др. Народ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Елецкая д. 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1177   37,630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Елец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г. Ливны, ул. Железнодорожная д. 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86   37,5923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Железнодорож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Железнодорожная д. 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84   37,592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Железнодорож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Железнодорожная д. 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851   37,5874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Железнодорож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Железнодорожная д. 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802   37,583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Железнодорож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Железнодорожная д. 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7755   37,5803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пер. Железнодорож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Железнодорожный пер. д. 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002   37,580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пер. Железнодорож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Жилевская д. 21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5907   37,6440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Жилев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Заовражная д. 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9045   37,5911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Заовраж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Заливенская д. 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0094   37,6165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Заливен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Заводск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г. Ливны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Завод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Заливенская д. 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0303   37,619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Заливен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Заливенская д. 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0357   37,620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Заливен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Заливенская д. 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420652 37.6220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Заливен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Заливенская д. 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066   37,623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г. Ливны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Заливен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Западный пер. д. 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399388   37,6024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пер. Запад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Западный пер. д. 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399756   37,6027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г. Ливны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пер. Запад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Заречная д. 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5903   37,5910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Зареч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Заречная д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547   37,5914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Зареч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Заречная д. 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5273   37,5936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Зареч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Заречная д. 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5613   37,5938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г. Ливны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Зареч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Звездная д.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3034   37,5815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Звезд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Звездная д. 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2767   37,58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Звезд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г. Ливны, Звездный пер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пер. Звезд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Зеленая д. 1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0774   37,599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Зеле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Зеленая д. 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0774   37,599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Зеле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Зеленая д. 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9443   37,5956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Зеле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Зеленая д. 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8672   57,5934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г. Ливны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Зеле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Зеленая д. 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8493   37,5924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Зеле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Зеленая д. 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824   37,5912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Зеле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Зеленая д. 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765   37,589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г. Ливны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Зеле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Зеленая д. 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7146   37,5874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Зеле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Зеленая д. 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6208   37,585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Зеле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Зеленая д. 90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6925   37,5869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Зеле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Зеленая д. 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6715   37,5836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Зеле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Зеленая д. 1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7173   37,5833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Зеле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Зеленый пер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пер. Зеле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Земляничная д.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4696   37,6290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Землянич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Индустри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Индустриаль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К.Маркса д. 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7634   37,6075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К. Марк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К.Маркса д. 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574   37,608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К. Марк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К.Маркса д. 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5204   37,608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К. Марк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К.Маркса д. 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4216   37,6086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К. Марк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К.Маркса д. 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3887   37,6086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К. Марк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К.Маркса д. 64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2472   37,6083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К. Марк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К.Маркса д. 7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167   37,609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К. Марк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К.Маркса д. 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075   37,609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К. Марк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К.Маркса д. 1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956   37,608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К. Марк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К.Маркса д. 1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786   37,609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К. Марк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Казанская д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5095   37,6395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Казан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Казанская д. 11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4583   37,642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Казан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Казанская д. 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498   37,6436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Казан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Кирова д.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9157   37,6149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Кир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Кирова д. 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8925   37,613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Кир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ины, ул. Кирова д. 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8775   37,61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Кир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Кирова д. 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8555   37,6109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Кир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Кирова д. 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84   37,60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Кир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Кирова д. 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53   37,6067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Кир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К-на Филиппова д. 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732   37,617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К-на Филипп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К-на Филиппова д. 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6876   37,6153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К-на Филипп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К-на Филиппова д. 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7227   37,6158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К-на Филипп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К-на Филиппова д. 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71   37,6133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К-на Филипп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Кобринская д. 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9325   37,571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Кобрин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Кобринск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47633   37,574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Кобрин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Кобринский пер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пер. Кобрин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Колхозная д. 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7847   37,592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Колхоз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Колхозная д. 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882   37,5925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Колхоз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Колхозная д. 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679   37,5930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Колхоз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Колхозная д. 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4883   37,5935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Колхоз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Кольцевая 2-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Кольцевая 2-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Кольцевой пер. д. 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66633   37,57902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пер. Кольцев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Комарова д.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6295   37,58409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Комар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Комарова д. 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38717   37,58769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Комар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Комсомольская д. 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55067   37,58993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Комсомоль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Комсомольская д. 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54983   37,58859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Комсомоль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Комсомольская д. 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55517   37,587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Комсомоль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Комсомольская д. 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5585   37,5861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Комсомоль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Комсомольская д. 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57233   37,5842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Комсомоль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г. Ливны, Комсомольский пер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пер. Комсомоль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Костенко д.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17133   37,57346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Костенк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г. Ливны, Крайний пер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пер. Край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Красноармейская д. 1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8215   37,6255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Красноармей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Красноармейская д.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6987   37,6242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Красноармей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Красноармейская д. 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644   37,6240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Красноармей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Красноармейская д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548   37,624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Красноармей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Красова д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866   37,6180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Крас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Крестьянская д. 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66   37,6118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Крестьян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Крестьянская д. 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6306   37,6113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Крестьян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Крестьянская д. 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417   37,612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Крестьян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Крестьянская д. 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3315   37,61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Крестьян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Крестьянская д. 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01583   37,612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Крестьян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Крестьянская д. 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042   37,612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Крестьян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Крестьянская д. 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964   37,6124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Крестьян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Крестьянская д. 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8097   37,6133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Крестьян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Крестьянская д. 1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575   37,6139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Крестьян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Крестьянская д. 1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4274   37,613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Крестьян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Крестьянская д. 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3275   37,6140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Крестьян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Курская д. 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3467   37,6071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Кур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Курская д. 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242   37,606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Кур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Курская д. 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1976   37,6056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Кур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Курская д. 41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2011   37,6062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Кур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Курская д. 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1115   37,5948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Кур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Курская д. 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0157   37,5911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Кур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Курская д. 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0563   37,5930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Кур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Курская д. 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5865   37,6005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Кур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Курская д. 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5345   37,5989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Кур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Курская д. 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7361   37,6022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Кур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Курская д. 119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7361   37,6022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Кур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Курская д. 1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0261   37,6042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Кур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Курская д. 1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381   37,6008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Кур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Курская д. 1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0641   37,6054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Кур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Курский пер. д. 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1123   37,602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пер. Кур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Курский пер. д. 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398664   37,5978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пер. Кур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Курский пер. д. 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39954   37,6018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пер. Кур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Леоно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Леон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Индустриальная д. 2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«Курсквтормет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е зд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Лескова пе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пер. Леск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Лес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Лес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 ул. Лизы Чайкиной д. 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051   37,629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Лизы Чайки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Лизы Чайкиной д.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026   37,6293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Лизы Чайки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Лизы Чайкиной д. 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981   37,6324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Лизы Чайки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Линейная д. 1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723   37,590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Линей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Линейная д.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6697   37,591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Линей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Линейная д. 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5677   37,5920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Линей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Л-та Шебанова д. 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956   37,5909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Л-та Шебан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Л-та Шебанова д. 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873   37,591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Л-та Шебан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Луговая 1-я д. 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82   37,620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Луговая 1-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Луговая 1-я д. 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812   37,62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Луговая 1-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Луговая 2-я д.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7658   37,620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Луговая 2-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Луговой пер. д.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8575   37,58173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пер. Лугов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Луговой пер. д. 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75417   37,57950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пер. Лугов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Любушкина д. 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963   37,622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Любушк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Любушкина д. 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0876   37,6225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Любушк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Любушкина д. 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186   37,6237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Любушк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Любушкина д. 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2854   37,6247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Любушк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Любушкина д. 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4193   37,6260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Любушк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Любушкина д. 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593   37,6279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Любушк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Любушкина, д. 84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452   37,6297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Любушк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Молодежная д. 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159   37,622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Молодёж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Молодежная д. 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9485   37,622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Молодёж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Молодежная д. 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7143   37,6255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Молодёж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Молодежная д. 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8043   37,6239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Молодёж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Малый пер. д.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2735   37,57895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пер. Мал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Маяковского д.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704   37,618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Маяковско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Маяковского д. 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582   37,6188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Маяковско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Мира д.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4684   37,6025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Ми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Мира д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3776   37,6002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Ми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Мира д .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3082   37,5983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Ми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Мира д. 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1797   37,595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Ми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Мира д. 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1297   37,5934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Ми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Мира д. 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0816   37,591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Ми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Мира д. 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016   37,5902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Ми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Мира д. 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998   37,588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Ми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Мира д. 1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881   37,5855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Ми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Мира д. 1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807   37,5833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Ми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Мира д. 1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752   37,581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Ми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Мира д. 1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6998   37,5795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Ми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Мира д. 1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6586   37,5780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Ми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Мирный пер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45383   37,57616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пер. Мир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Московская д. 1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47212   3762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Москов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Московская д. 3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8507   376188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Москов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Московская д. 5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43497   37,62252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Москов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Московская д. 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8896   37,6214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Москов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Московская д. 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773   37,6180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Москов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Московская  д. 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864   37,6198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Москов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Московская д. 34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852   37,6193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Москов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Московская д. 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6245   37,6172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Москов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Московская д. 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7874   37,6168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Москов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Московская д. 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4814   37,6171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Москов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Московская д. 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671   37,6166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Москов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Московская д. 7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35   37,6170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Москов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Московская д. 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551   37,616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Москов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Московская д. 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213   37,6169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Москов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Московская д. 100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402   37,6164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ые дома по ул. Московска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Московская д. 1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271   37,6165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Москов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Московская д. 1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1488   37,6163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Москов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Московская д. 1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0374   37,6160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Москов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 Московский пер. д. 1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42787   37,6251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пер. Москов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Московский пер. д. 2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40365   37,6294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пер. Москов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Московский пер. д. 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986   37,6310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пер. Москов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Московский пер. д. 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42875   37,6251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пер. Москов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Московский пер. д. 9/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4657   37,6257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пер. Москов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Муравская д. 1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6243   37,6381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Мурав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Муравская д. 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5102   37,646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Мурав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Набережная 1-я д. 6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1284   37,6142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Набережная 1-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Набережная 1-я д. 14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969   37,616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Набережная 1-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Набережная 3-я д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8068   37,625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Набережная 3-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Народный пер. д.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412   37,598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пер. Народ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Народный пер. д. 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387   37,5970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пер. Народ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Народный пер. д. 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335   37,596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пер. Народ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Народный пер. д. 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2647   37,593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пер. Народ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Некрасова д.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8234   37,611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Некрас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Одноличка д. 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704   37,5793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Однолич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Одноличка д. 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629   37,5794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Однолич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Октябрьская д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286   37,5937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Октябрь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Октябрьская д. 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226   37,593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Октябрь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Октябрьская д. 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2018   37,591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Октябрь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Октябрьская д. 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1143   37,5864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Октябрь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Октябрьская д. 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4234   37,5881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Октябрь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Октябрьская д. 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119   37,588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Октябрь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Октябрьская д. 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4043   37,5842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Октябрь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Октябрьская д. 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3936   37,5819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Октябрь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Октябрьский пер. д.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6164   37,591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пер. Октябрь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Орджоникидзе д. 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1696   37,60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Орджоникидз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. ул. Орджоникидзе д. 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4652   37,600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Орджоникидз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Орловская д.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7575   37,59586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Орлов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Орловская д. 10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75233   37,59427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Орлов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Орловская д. 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7435   37,59299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Орлов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Орловская д. 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7345   37,5904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Орлов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Орловская д. 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73917   37,5890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Орлов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Орловская д. 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75133   37,58725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Орлов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Орловская д. 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78083   37,58515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Орлов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Орловская д. 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81783   37,58288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Орлов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Орловская д. 1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84233   37,58158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Орлов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Орловская д. 1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90283   37,57892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Орлов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Орловская д. 1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9565   37,57602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Орлов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Орловская д. 1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99233   37,5743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Орлов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Павлова д.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4524   37,6093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Павл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Павлова д. 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341   37,6087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Павл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Павлова д. 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1446   37,607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Павл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Павлова д. 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046   37,606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Павл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Парковый пер. д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5365   37,560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пер. Парков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Первомайская д.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07483   37,589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Первомай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Первомайская д. 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09017   37,58770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Первомай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Первомайская д. 11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09233   37,58747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Первомай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Первомайская д. 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11967   37,5848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Первомай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Первомайский пер. д.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00683   37,59239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пер. Первомай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Первомайский пер. д. 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9315   37,5876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пер. Первомай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Первомайский пер. д. 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96683   37,5853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пер. Первомай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Первомайский пер. д. 31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99733   37,5835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пер. Первомай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Пересыханская д. 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52267   37,59343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Пересыхан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Пересыханская д. 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5355   37,59453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Пересыхан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Песочная д. 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6086   37,5880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Песоч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Песочная д. 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511   37,5887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Песоч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Песочная д. 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439   37,5893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Песоч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Песочная д. 46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3683   37,5898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Песоч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Песочный пер. д.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6322   37,58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пер. Песоч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Песочный пер. д. 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6765   37,5918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пер. Песоч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Песочный пер. д. 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6857   37,591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пер. Песоч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Песочный пер. д. 40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416   37,5897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пер. Песоч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Пионерская 1-я д. 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3128   37,588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Пионерская 1-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Пионерская 1-я д. 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2065   37,58894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Пионерская 1-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Пионерская 1-я д. 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01483   37,58933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Пионерская 1-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пл. Булгакова д..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9445   37,609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пл. Булгак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Победы д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608   37,5637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Побе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Победы д. 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7845   37,569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Побе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Подгорный пер. д. 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8037   37,621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пер. Подгор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Покровская д.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4496   37,63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Покров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Покровская д. 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3252   37,5434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Покров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Покровская д. 14 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4133   37,6415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Покров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Покровская д. 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319   37,646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Покров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Покровский пер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пер. Покров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Поликарпова д. 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914   37,6003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Поликарп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Поликарпова д. 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867   37,6026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Поликарп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Прибрежная д. 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0528   37,581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Прибреж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Прибрежный пер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пер. Прибреж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Привокзальная д. 1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40283   37,59274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Привокзаль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Привокзальная д. 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96594   37,58571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Привокзаль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Привокзальная д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68033   37,58980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Привокзаль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Пролетарск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8037   37,621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Пролетар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Пролетарская д. 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5833   37,622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Пролетар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Пролетарская д. 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449   37,6218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Пролетар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Пролетарская д. 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3136   37,620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Пролетар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Пролетарская д. 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2426   37619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г. Ливны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Пролетар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Пролетарская д. 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182   37,620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Пролетар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Пролетарская д. 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197   37,620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Пролетар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Пухова пер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пер. Пух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Пухова д.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0915   37,6100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Пух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Пухова д. 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926   37,6103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Пух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Пухова д. 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9416   37,6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Пух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Пухова д. 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887   37,60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Пух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Пухова д. 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791   37,6082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Пух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Пухова д. 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6273   37,6074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Пух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Пухова д. 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5643   37,60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Пух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Пухова д. 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4686   37,6067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Пух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Пухова д. 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352   37,606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Пух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Пухова д. 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2756   37,6058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Пух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Пухова д. 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034   37,6093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Пух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Пухова д. 1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39903   37,604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Пух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Пушкарская 1-я д. 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7416   37,6337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Пушкарская 1-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Пушкарская 1-я д. 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5112   37,6285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ые дома по ул. Пушкарская 1-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Пушкарская 1-я д. 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2617   37,6293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Пушкарская 1-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Пушкарская 1-я д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2945   37,629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Пушкарская 1-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Пушкарская 1-я д. 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5833   37,633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Пушкарская 1-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Пушкарская 1-я д. 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43   37,6344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Пушкарская 1-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Пушкарская 1-я д. 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7756   37,6350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Пушкарская 1-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Пушкарская 1-я д. 92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8667   37,6358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Пушкарская 1-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Пушкарская 2-я д.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355    37,6307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Пушкарская 2-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Пушкарская 2-я д. 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288   37,6316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Пушкарская 2-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Пушкарская 2-я д. 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3323   37,6321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Пушкарская 2-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Пушкарская 2-я д. 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4402   37,633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Пушкарская 2-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Пушкарская 2-я д. 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4795   37,6341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Пушкарская 2-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Пушкарская 3-я д.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253   37,6321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Пушкарская 3-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Пушкарская 3-я д. 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3163   37,633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Пушкарская 3-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Пушкарская 3-я д. 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361   37,63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Пушкарская 3-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Пушкина д. 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012   37,6008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Пушк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Пушкина д. 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9624   37,6013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Пушк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Рабочая д.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5568   37,6220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Рабоч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Рабочая д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5392   37,619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Рабоч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Рабочая д. 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2176   37,6206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Рабоч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Рабочая д. 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064   37,6198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Рабоч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Рабочая д. 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25117   37,6212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Рабоч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Радостный пер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45   37,57700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пер. Радост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Радужный пер. д. 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573   37,57955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пер. Радуж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Редькина д.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7294   37,619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Редьк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Редькина д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491   37,6185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Редьк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Садовая д. 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558   37,6122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Садов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Садовая д. 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279   37,62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Садов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Садовая д. 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176   37,6240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Садов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Садовая д. 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2613   37,623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Садов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Садовая д. 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074   37,6259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Садов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Садовая д. 1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011   37,6266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Садов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Садовая д. 1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9195   37,6271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Садов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Свердлова д.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2665   37,618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Свердл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Свердлова д. 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281   37,6154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Свердл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Свердлова д. 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221   37,61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Свердл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Северная д. 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931   37,5697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Север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Северная д. 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8894   57,5685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Север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Северная д. 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853   37,5672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Север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Северная д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8028   37,565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Север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Северная д. 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7707   37,5645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Север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Селитренникова д.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29617   37,59383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Селитренник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Селитренникова д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56867   37,59164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Селитренник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Селитренникова д. 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37967   37,59195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Селитренник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Селитренникова д. 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325   37,5921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Селитренник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Селитренникова д. 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2045   37,59235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Селитренник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Селитренникова д. 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09483   37,59268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Селитренник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Селищева д. 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4152   37,5618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Селище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Селищева д. 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3824   37,560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Селище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Селищева д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3236   37,559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Селище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Селищева д. 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3015   37,5585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Селище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Семафорная д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54967   37,59123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Семафор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Семафорная д. 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70517   37,5884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Семафор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Серболовская д.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2268   37,6387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Серболов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Серболовская д. 5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373   37,6377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Серболов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Серболовская д. 8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4694   37,63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Серболов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Серболовская д. 9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5278   37,6359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Серболов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Сергея Тюленина д.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087   37,6246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Сергея Тюлен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Сергея Тюленина д. 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191   37,6256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Сергея Тюлен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Сергея Тюленина д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2365   37,628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Сергея Тюлен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Славный пер. д.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478   37,6276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пер. Слав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Совхозная д.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272675   37,58532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Совхоз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Совхозная д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5125   37,5769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Совхоз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Совхозная д. 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2355   37,58163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Совхоз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Солнечная д.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1436   37,5794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Солнеч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Солнечный 1-й пер. д.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1455   37,580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пер. Солнечный 1-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Сосновская д. 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2544   37,599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Соснов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Сосновская д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1858   37,59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Соснов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Сосновская д. 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076   37,5958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Соснов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Сосновская д. 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0507   37,594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Соснов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Сосновская д. 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9702   37,5915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Соснов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Сосновская д. 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8966   37,589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Соснов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Сосновская д. 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854   37,5879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Соснов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Сосновская д. 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783   37,585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Соснов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Степная д. 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922   37,629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Степ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Стрелецкая 2-я д. 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98217   37,59219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Стрелецкая 2-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Стрелецкая 2-я д. 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9475   37,59248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Стрелецкая 2-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Стрелецкая 2-я д. 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1075   37,59087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Стрелецкая 2-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Стрелецкая 2-я д. 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23133   37,589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г. Ливны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Стрелецкая 2-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Стрелецкая 2-я д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2875   37,58791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г. Ливны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Стрелецкая 2-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Стрелецкая 2-я д. 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3815   37,58546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г. Ливны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Стрелецкая 2-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Стрелецкая 2-я д. 1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453   37,58389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г. Ливны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Стрелецкая 2-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Стрелецкий 1-й пер. д. 1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71533   37,58493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г. Ливны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пер. Стрелецкий 1-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Стрелецкий 1-й пер. д. 5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60283   37,58341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пер. Стрелецкий 1-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Стрелецкий 2-й пер. д. 1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49714   37,582292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пер. Стрелецкий 2-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Суходольная д.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2867   37,6405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г. Ливны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Суходоль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Суходольная д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7456   37,6421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Суходоль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Суходольная д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6907   37,6417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Суходоль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Титова д. 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8297   37,6001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Тит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Титова д. 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60203   37,6019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Тит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Титова д. 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6786   37,60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Тит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Тихий пер. д.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38067   37,57949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пер. Тих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Успенская д. 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214   37,6431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Успен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Успенская д. 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206   37,6475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Успен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Фрунзе д. 1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76884   37,59726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Фрунз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Фрунзе д.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86542   37,59683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Фрунз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Фрунзе д. 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45078   37,59089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Фрунз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Фрунзе д. 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05686   37,59437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Фрунз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Фрунзе д. 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59524   37,59810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Фрунз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Фрунзе д. 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2644   37,5921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Фрунз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Фрунзе д. 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2606   37,5905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Фрунз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Фрунзе д. 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27893   37,59073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Фрунз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Фрунзе д. 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4696   37,589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Фрунз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Фрунзе д. 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5337   37,5886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Фрунз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Фрунзе д. 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5635   37,586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Фрунз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Фрунзе д. 1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6943   37,586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Фрунз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Фрунзе д. 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703   37,585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Фрунз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Фрунзе д. 1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8232   37,5852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Фрунз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Фрунзе д. 1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912   37,5828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Фрунз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Фрунзе д. 1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959   37,583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Фрунз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Фрунзе д. 1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40372   37,5827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Фрунз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Фрунзе д. 1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40678   37,582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Фрунз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Фрунзе д. 170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432883   37,58260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Фрунз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Фрунзе д. 1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423333   37,56934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Фрунз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Фрунзе д. 1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465028   37,57573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Фрунз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Хохлова д. 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132   37,623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Хохл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Хохлова д. 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0166   37,6252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Хохл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Хохлова д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84   37,626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Хохл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Хохлова д. 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5306   37,6268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Хохл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Хохлова д. 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569   37,6279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Хохл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Хохлова д. 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7137   37,626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Хохл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Хохлова д. 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645   37,6288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Хохл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Хохлова д. 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6546   37,626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Хохл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Хохлова д. 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7397   37,6274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Хохл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Челпанова д.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1503   37,6141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Челпан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Челпанова д. 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0923   37,613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Челпан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Челпанова д. 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9706   37,612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Челпан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Челпанова д. 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8787   37,6116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Челпан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Челпанова д. 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686   37,6117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г. Ливны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Челпан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Черкасская 1-я д. 2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74567   37,58382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г. Ливны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Черкасская 1-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Черкасская 1-я д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59567   37,58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г. Ливны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Черкасская 1-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Черкасская 1-я д. 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491   37,58345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Черкасская 1-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Черкасская 1-я д. 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389   37,583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Черкасская 1-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Черкасская 1-я д. 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2105   37,58372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Черкасская 1-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Черкасская 1-я д. 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231   37,58342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Черкасская 1-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Черкасская 1-я д. 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117   37,58338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Черкасская 1-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Черкасская 1-я д. 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9537   37,5824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Черкасская 1-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Черкасская 2-я д. 9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40167   37,588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Черкасская 2-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Черкасская 2-я д. 19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41967   37,584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Черкасская 2-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Черкасская 2-я д. 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4115   37,5861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Черкасская 2-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Черкасский пер. д. 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64617  37,58274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пер. Черкас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Черкасский пер. д. 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665   37,58082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г. Ливны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пер. Черкас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Чернавская д. 2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1688   37,639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Чернав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Чернавская д.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1562   37,6417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Чернав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Чернавская д. 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1494   37,6431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Чернав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Чернавская д. 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162   37,645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Чернав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Чкалова д.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66217   37,577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Чкал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Чкалова д. 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612   37,5798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г. Ливны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Чкал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Чкалова д. 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52317   37,579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Чкал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Чкалова д. 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34133   37,5796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г. Ливны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Чкал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Чкалова д. 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21567   37,579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г. Ливны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Чкал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Чкалова пер. д.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124   37,58099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г. Ливны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пер. Чкал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Шмидта д. 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8217   37,62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Шмид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Шмидта д. 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8335   37,6219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Шмид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Шмидта д. 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8545   37,6244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Шмид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Щербакова д. 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556   37,5962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Щербак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Щербакова д. 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618   37,5978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Щербак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Щербакова д. 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55   37,594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Щербак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Щербакова пер. д. 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4845   37,5998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Щербак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Энергетиков д. 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07033   37,5435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Энергети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Южная д. 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86   37,631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Юж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Южная д. 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18297   37,6304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Юж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Ямская д.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7504   37,6051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Ям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Ямская д. 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6962   37,604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Ям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Ямская д. 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5226   37,6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Ям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Ямская д. 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2743   37,6055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Ям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Ямская д. 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182   37,6055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г. Ливны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Ям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Ямская д. 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0767   37,605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Лив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ул. Ям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Ясный пер. д.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18833   37,57838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г. Ливны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по пер. Яс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Рабочая, д. 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25649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37, 370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Влат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жилое здание (м-н) «Влат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Орловская, территория АЗК №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30694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37,5719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«Орёлнефтепродукт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итория АЗК № 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Орловская, территория АЗК № 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20190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37,6444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«Орёлнефтепродукт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итория АЗК № 75</w:t>
            </w:r>
          </w:p>
        </w:tc>
      </w:tr>
      <w:tr>
        <w:trPr>
          <w:trHeight w:val="10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Ливны, ул. Фрунзе д.153 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,44002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37,.5808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 Касьянов Роман Виктор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е здание</w:t>
            </w:r>
          </w:p>
        </w:tc>
      </w:tr>
      <w:tr>
        <w:trPr>
          <w:trHeight w:val="10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Ливны, ул. Орджоникидзе,д.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2.421238, 37.6027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фаль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Ф ФКУ «ЦОКР» в г. Владимир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исное здание отдела №2 Управления Федерального казначейства (г.Ливны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17:00Z</dcterms:created>
  <dc:creator>UJKX_Barybin_C_A</dc:creator>
  <dc:description/>
  <cp:keywords/>
  <dc:language>en-US</dc:language>
  <cp:lastModifiedBy>User</cp:lastModifiedBy>
  <cp:lastPrinted>2019-07-01T11:47:00Z</cp:lastPrinted>
  <dcterms:modified xsi:type="dcterms:W3CDTF">2021-12-27T11:58:00Z</dcterms:modified>
  <cp:revision>19</cp:revision>
  <dc:subject/>
  <dc:title>Информация по карточке личного приема Бородиной Татьяны Ивановны</dc:title>
</cp:coreProperties>
</file>