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ФИНАНСОВОЕ УПРАВ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«  31   »         мая          2017г.</w:t>
      </w:r>
      <w:r>
        <w:rPr>
          <w:sz w:val="28"/>
          <w:szCs w:val="28"/>
        </w:rPr>
        <w:t xml:space="preserve">                                                                             №  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       </w:t>
      </w:r>
    </w:p>
    <w:p>
      <w:pPr>
        <w:pStyle w:val="TextBody"/>
        <w:ind w:left="-180" w:hanging="180"/>
        <w:rPr/>
      </w:pPr>
      <w:r>
        <w:rPr>
          <w:b w:val="false"/>
          <w:bCs/>
          <w:sz w:val="24"/>
          <w:szCs w:val="24"/>
        </w:rPr>
        <w:t xml:space="preserve">О внесении изменений в Приказ 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инансового управления администрации 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Ливны от 1 ноября 2016г. №40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б утверждении методики прогнозирования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ступлений доходов в бюджет города 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вны, главным администратором</w:t>
      </w:r>
    </w:p>
    <w:p>
      <w:pPr>
        <w:pStyle w:val="TextBody"/>
        <w:ind w:left="-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оторых является финансовое управление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а Ливны</w:t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-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-357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.2 постановления Правительства Российской Федерации от 11 апреля 2017 года №436 «О внесении изменений в постановление Правительства Российской Федерации от 23 июня 2016г. №574»     п р и к а з ы в а ю:</w:t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етодику прогнозирования поступлений доходов в бюджет города Ливны, главными администраторами которых является финансовое управление администрации города Ливны, утвержденную Приказом финансового управления администрации города Ливны от 1 ноября 2016г. № 40:</w:t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  <w:t>1) в абзаце 3 раздела 2 слова «,осуществляемый» удал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абзаце 5 раздела 2 слова «изменений поступлений в прошлых периодах» изменить на слова «изменения поступлений в предшествующие периоды».</w:t>
      </w:r>
    </w:p>
    <w:p>
      <w:pPr>
        <w:pStyle w:val="Normal"/>
        <w:ind w:left="-357" w:right="-79" w:firstLine="1065"/>
        <w:jc w:val="both"/>
        <w:rPr/>
      </w:pPr>
      <w:r>
        <w:rPr>
          <w:sz w:val="28"/>
          <w:szCs w:val="28"/>
        </w:rPr>
        <w:t>2.  Настоящий Приказ вступает в силу со дня подписания.</w:t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ий Приказ на сайте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left="-357" w:right="-79" w:firstLine="1065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79"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79" w:hanging="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357" w:right="-79" w:hanging="3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Ливны                                                              Н.М. Пара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2:00Z</dcterms:created>
  <dc:creator>DJ_Diesel</dc:creator>
  <dc:description/>
  <cp:keywords/>
  <dc:language>en-US</dc:language>
  <cp:lastModifiedBy>User</cp:lastModifiedBy>
  <cp:lastPrinted>2017-05-31T12:51:00Z</cp:lastPrinted>
  <dcterms:modified xsi:type="dcterms:W3CDTF">2021-05-20T10:54:00Z</dcterms:modified>
  <cp:revision>37</cp:revision>
  <dc:subject/>
  <dc:title> </dc:title>
</cp:coreProperties>
</file>