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«29» апреля 2021 г. № 58/643-ГС</w:t>
      </w:r>
      <w:r>
        <w:rPr>
          <w:b/>
          <w:bCs/>
          <w:szCs w:val="28"/>
        </w:rPr>
        <w:t xml:space="preserve">                        </w:t>
      </w:r>
      <w:r>
        <w:rPr>
          <w:b/>
          <w:bCs/>
          <w:sz w:val="26"/>
          <w:szCs w:val="26"/>
        </w:rPr>
        <w:t xml:space="preserve">   Принято решением</w:t>
      </w:r>
    </w:p>
    <w:p>
      <w:pPr>
        <w:pStyle w:val="Normal"/>
        <w:tabs>
          <w:tab w:val="clear" w:pos="708"/>
          <w:tab w:val="left" w:pos="6840" w:leader="none"/>
        </w:tabs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08"/>
          <w:tab w:val="left" w:pos="6840" w:leader="none"/>
        </w:tabs>
        <w:ind w:left="5529" w:hanging="0"/>
        <w:rPr>
          <w:b/>
          <w:b/>
          <w:szCs w:val="28"/>
        </w:rPr>
      </w:pPr>
      <w:r>
        <w:rPr>
          <w:b/>
          <w:bCs/>
          <w:sz w:val="26"/>
          <w:szCs w:val="26"/>
        </w:rPr>
        <w:t>от 29 апреля 2021 г. № 58/642-ГС</w:t>
      </w:r>
    </w:p>
    <w:p>
      <w:pPr>
        <w:pStyle w:val="Heading2"/>
        <w:keepNext w:val="false"/>
        <w:autoSpaceDE w:val="false"/>
        <w:ind w:left="0" w:hanging="0"/>
        <w:rPr>
          <w:iCs/>
          <w:szCs w:val="28"/>
        </w:rPr>
      </w:pPr>
      <w:r>
        <w:rPr>
          <w:iCs/>
          <w:szCs w:val="28"/>
        </w:rPr>
        <w:t xml:space="preserve">Об утверждении Положения об управлении </w:t>
      </w:r>
    </w:p>
    <w:p>
      <w:pPr>
        <w:pStyle w:val="Heading2"/>
        <w:keepNext w:val="false"/>
        <w:autoSpaceDE w:val="false"/>
        <w:ind w:left="0" w:hanging="0"/>
        <w:rPr>
          <w:iCs/>
          <w:szCs w:val="28"/>
        </w:rPr>
      </w:pPr>
      <w:r>
        <w:rPr>
          <w:iCs/>
          <w:szCs w:val="28"/>
        </w:rPr>
        <w:t>общего образования администрации города Ливны</w:t>
      </w:r>
    </w:p>
    <w:p>
      <w:pPr>
        <w:pStyle w:val="Heading2"/>
        <w:keepNext w:val="false"/>
        <w:autoSpaceDE w:val="false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Ливны Орловской области, Ливенс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общего образования администрации города Ливны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Ливенского городского Совета народных депутатов от 11 декабря 2014 года № 41/342-ГС «Об утверждении Положения об Управлении общего образования администрации города Лив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5 решения Ливенского городского Совета народных депутатов от 27 октября 2016 года № 2/024-ГС «О реорганизации отдела по физической культуре и спорту и отдела по культуре и искусству администрации города Ливны Ор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Ливенского городского Совета народных депутатов от 30 марта 2017 года № 8/104-ГС «О внесении изменений в решение Ливенского городского Совета народных депутатов от 11 декабря 2014 года № 41/342-ГС «Об утверждении Положения об Управлении общего образования администрации города Ливн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  <w:tab/>
        <w:tab/>
        <w:t xml:space="preserve">                                            Е.Н. Конище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Ливны                                                                   С.А. Трубицин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Ливенского городского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9 апреля 2021 г. № 58/643-ГС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ПРАВЛЕНИИ ОБЩЕГО ОБРАЗОВА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ЛИВНЫ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общего образования администрации города Ливны (далее - управление) является отраслевым (функциональным) органом администрации города Ливны, наделенным полномочиями по решению вопросов местного значения в области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ное официальное наименование управления: управление общего образования администрации города Ливн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есто нахождения и почтовый адрес управления: 303850, Орловская область, город Ливны, ул. Ленина, д. 18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правление обладает правами юридического лица и подлежит государственной регистрации в качестве юридического лица на основании решения Ливенского городского Совета народных депутатов об учреждении и утверждении положения о нем 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5. Управление имеет самостоятельную смету расходов, счета, открываемые в соответствии с действующим законодательством, печать установленного образца со своим наименованием и изображением герба Ливны, а также другие необходимые для осуществления своей деятельности штампы и бланк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6. Управление в своей деятельности руководствуется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Орловской области, муниципальными правовыми актами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Ливны, а также  настоящим Полож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Задачи управл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ение и защита конституционных прав граждан на образовани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уществление политики в области образования, не противоречащей политике Российской Федерации в области обра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и реализация программ развития образования на муниципальном уровн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беспечение соблюдения федерального законодательства и законодательства Орловской области в сфере образования на территории города Ливн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существление комплекса мер по социальной поддержке и охране здоровья обучающихся и воспитанник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Реализация кадровой политики в области образования, координация вопросов подготовки и использования педагогических кадров, обеспечение социальной поддержки работников системы образования города Ливн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олномочия управл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в соответствии с возложенными на него задачами осуществляет следующие полномоч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дополнительного образования детей в подведомствен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функции и полномочия учредителя муниципальных образовательных организаций от имени администрации города Ливны в пределах своей компетен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е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принятии решений о реорганизации или ликвидации образовательных организаций города организует проведение оценки последствий принятия таких решений для обеспечения государственных гарантий прав и свобод человека в сфере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частвует в мероприятиях по противодействию коррупции в пределах своих полномоч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ивает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ивает открытость и доступность информации о муниципальной системе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казывает консультативную и правовую помощь образовательным организациям, в том числе путем участия в судебных процессах в защиту государственных и общественных интерес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разрабатывает типовые административные регламенты предоставления муниципальных услуг в сфере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едоставляет муниципальные услуги, в том числе в электронном виде в сфере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обеспечивает учет детей, подлежащих обучению по образовательным программам дошкольного, начального общего, основного общего и среднего общего образования; форм получения образования, определенных родителями (законными представителями) детей; закрепление муниципальных образовательных организаций за конкретными территориями гор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ринимает меры по устройству ребенка в другую образовательную организацию города Ливны для обучения по основным общеобразовательным программам начального общего, основного общего, среднего общего образования в случае отсутствия свободных мест в образовательной организации, в которую было подано заявление о прие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осуществля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совместно с Комиссией по делам несовершеннолетних и защите их прав администрации города, с родителями (законными представителями) несовершеннолетнего, достигшего возраста пятнадцати лет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осуществляет функции главного распорядителя бюджетных средств в пределах бюджетных ассигнований, выделяемых на нужды образования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осуществляет ведение бухгалтерского, статистического учета и отчетности управления и сводной бюджетной отчетности по расходам в сфере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осуществляет контроль за целевым расходованием денежных средств муниципальными образовательными организациями города, в том числе выделяемых в виде субсидий на выполнение муниципального зад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разрабатывает предложения по формированию местного бюджета в части расходов на образование, участвует в определении местных нормативов финансирования системы образования в целом и отдельных ее элементов в расчете на одного обучающегося, воспитанника муниципальной образовательной организ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формирует и утверждает муниципальные задания на оказание услуг образовательными организациями, осуществляет финансовое обеспечение выполнения муниципального зад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организует работу по выплат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обеспечивает выполнение функций муниципального заказчика по осуществлению закупок товаров, работ, услуг для обеспечения муниципальных нужд в пределах своей компетен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обеспечивает надлежащий учет, движение и хранение документов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4) обеспечивает своевременное и надлежащее рассмотрение в установленном порядке обращений граждан и (или) юридических лиц, принятие необходимых мер по результатам их рассмотрения, организацию приема граждан и (или) представителей юридических лиц по вопросам, отнесенным к компетенции упра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вносит предложения главе города Ливны об установлении платы, взимаемой с родителей (законных представителей) за присмотр и уход за детьми в дошкольных образовательных организациях, и ее размер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вносит предложения главе города по установлению порядка взимания платы за оказание платных услуг, оказываемых образовательными организациями сверх муниципального зад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) предлагает кандидатуры руководителей муниципальных образовательных организ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) представляет в установленном порядке к награждению работников системы образования города Ливны государственными и отраслевыми наградами Российской Федерации, администрации Орловской области, Департамента образования Орловской области, администрации города Ливны, поощряет работников системы образования и других организаций, способствующих развитию системы образования города Ливны, Почетными грамотами, дипломами и благодарственными письмами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) осуществляет защиту сведений, составляющих государственную тайну, и иной информаци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) создает в установленном порядке консультативные, совещательные и иные органы, советы, временные (творческие) коллективы, экспертные и рабочие группы для решения вопросов, находящихся в ведении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) направляет своих представителей для участия в работе комиссий, рабочих групп, совещательных органов, экспертных и координационных советов, семинарах, работа которых связана со сферой деятельности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) осуществляет сбор и анализ ежегодных отчетов о результатах самообследования от подведомственных организаций, регламентирует порядок осуществления их сбор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) организует и проводит в целях выявления и поддержки лиц, проявивших выдающиеся способности,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'пропаганду научных знаний, творческих и спортивных дости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) оказывает содействия лицам,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 вносит предложения по установлению поощрений, мер стимулирования для указанны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) вносит предложения главе города по назначению стимулирующих выплат руководителям образовательных организаций в соответствии с порядком их установления, утвержденным администрацией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) применяет меры поощрения и дисциплинарного взыскания к руководителям подведомствен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) осуществляет мониторинг за соблюдением федеральных государственных образовательных стандартов по реализации прав обучающихся на получение общедоступного и качественного образования в подведомственных организациях на территории города Ливны в рамках своей компетен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) разрабатывает и реализует муниципальные программы в сфере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) ведет учет и анализ несчастных случаев, произошедших с обучающимися в период осуществления образовательного процесс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) разрабатывает и реализует совместно с профсоюзными органами, общественными организациями, заинтересован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в сфере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)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) организует в пределах своей компетенции мероприятия, направленные на повышение эффективности деятельности муниципальных образовательных организаций по профилактике наркомании, токсикомании и правонарушений среди несовершеннолетни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) организует работу по профилактике жестокого обращения с деть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) организует выполнение мероприятий по гражданской обороне, противопожарной безопасности и мобилизационной подготовке в образовательных организация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) участвует в профилактике экстремизма и терроризма в пределах своей компетенции, выполняет функции по организации и реализации мероприятий Комплексного плана и других мероприятий по противодействию идеологии терроризм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6) создает территориальную психолого-медико-педагогическую комиссию, в том числе определяет ее состав и порядок работы для выявления несовершеннолетних с ограниченными возможностями здоровья и (или) отклонениями в поведении, проведение их комплексного обследования, подготовку рекомендаций по оказанию им психолого-медико-педагогической помощи и определению форм их дальнейшего обучения и воспитан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) координирует социально-психологическое сопровождение детей в подведомственных образовательных организация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) участвует совместно с подведомственными организациями в организации инновационной деятельности в сфере образования и воспит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9) осуществляет мониторинг антитеррористической защищенности и безопасности подведомственных образовательных организаций в рамках своей компетен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) осуществляет мероприятия по профилактике беспризорности, безнадзорности в детской и подростковой среде и правонарушений несовершеннолетних, защите их прав в пределах своей компетен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1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Ливны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) осуществляет мониторинг кадрового состава образовательных учреждений, ведет базу данных о кадровом составе образовательных организ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) осуществляет организационное сопровождение процедуры аттестации  руководителей и кандидатов на должность руководителя подведомственных муниципальных  образовательных организ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4) организует проведение педагогических конференций, совещаний, выставок и конкурсов в сфере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5) координирует работу по профессиональной ориентации молодеж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6) участвует в мероприятиях по информированию, организации и проведению государственной итоговой аттестации выпускников образовательных организаций, выпускников прошлых лет в рамках своей компетен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7) осуществляет взаимодействие с Департаментом образования Орловской области, Орловским региональным центром оценки качества образования и государственной экзаменационной комиссией для осуществления своих функ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8) 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) согласовывает проекты Уставов муниципальных образовательных организаций города Ливны, вносимые в них изменения и допол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) осуществляет информационное обеспечение муниципальных образовательных организаций в пределах своей компетен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1) осуществляет предо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2) проводит мониторинг обеспечения питанием обучающихся в муниципальных образовательных организация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3) согласовывает программы развития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4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яет иные функции, предусмотренные действующим законодательством РФ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рава управл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в целях осуществления возложенных на него задач и функций обладает следующими правам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решения по вопросам, отнесенным к компетенции управления, дает разъяснения по указанным вопроса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прашивает и получает в установленном порядке от органов государственной власти и местного самоуправления, юридических и физических лиц необходимую информацию по вопросам, относящимся к своей компетен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влекает различные организации, специалистов для анализа и разработки программ, подведомственных управлен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прашивает данные по вопросам функционирования образовательных организаций города для подготовки статистической и иной отчетности в вышестоящие органы управления образование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носит предложения главе города и вышестоящим органам управления образованием по вопросам улучшения функционирования образовательных организаций города и развитию сети образовательных организ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слушивает отчеты и информацию руководителей и иных работников образовательных организаций по вопросам развития системы образования в город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в установленном законодательством порядке контроль за деятельностью муниципальных бюджетных образовательных организ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материально-техническое, документационное, информационно-техническое, социально-бытовое и транспортное обеспечение своей деятельности за счет основных и оборотных средств, закрепленных за управлением на праве оперативного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осуществляет иные права в соответствии с законодательством Российской Федерации, Орл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управл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возглавляет начальник управления, который назначается на должность и освобождается от должности распоряжением администрации города Ливн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ачальник управления непосредственно подчиняется главе города Ливны. Должностная инструкция начальника управления утверждается главой города. В отсутствие начальника управления исполнение его обязанностей возлагается на заместителя или иное должностное лицо управления распоряжением администрации гор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чальник управления в целях реализации возложенных на управление задач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уководит деятельностью управления, несет персональную ответственность за результаты деятельности управления, соблюдение финансовой дисциплины и выполнение возложенных на управление задач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носит в установленном порядке на рассмотрение проекты муниципальных правовых актов по вопросам, входящим в компетенцию упра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абатывает и согласовывает должностные инструкции работников упра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здает в пределах своей компетенции приказы по основным вопросам деятельности управления, а также инструкции и другие распорядительные документы на основании и во исполнение нормативных актов органов государственной власти и муниципальных правовых актов органов местного самоуправления гор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распределение обязанностей между работниками упра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ействует без доверенности от имени управления, представляет интересы управления перед третьими лицами во всех организациях и учреждениях независимо от формы собственности, а также в судах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) является распорядителем финансовых средств управления, выдает доверенности, заключает договоры и соглашения, осуществляет иные полномочия в соответствии со своей компетенци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 согласованию с главой города представляет материалы в соответствующие органы на особо отличившихся работников управления к присвоению почетных званий и награждению государственными наградами РФ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носит предложения главе города о привлечении к дисциплинарной ответственности работников управления, о применении мер материального и морального поощрения работников упра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яет подбор кандидатур на должности руководителей образовательных организаций, представляет их главе города на назнач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утверждает графики отпусков работников упра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нимает решение о награждении Почетной грамотой управления общего образования администрации города Ливны работников образования в соответствии с положение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) осуществляет иные функции в соответствии с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4. Штатное расписание управления утверждает глава город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5. Назначение на должность и освобождение от должности работников управления осуществляется распоряжением администрации город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6. На работников управления, должности которых внесены в реестр должностей муниципальной службы, распространяются нормы федеральных законов, законодательства Орловской области и муниципальных правовых актов по вопросам муниципальной службы. В целях технического обеспечения деятельности управления в штатное расписание могут включаться должности, не относящиеся к должностям муниципальной службы и осуществляющие техническое обеспечение деятельности управ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7. В структуру управления входят: отдел развития системы образования, отдел дошкольного и общего образования. Отделы осуществляют свою деятельность на основании Положения об отдел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Финансовые документы и отчеты подписываются начальником управления или лицом, его замещающим, наделенным соответствующими полномочиями, и главным специалистом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Имущество и финансовые средства управл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Источниками финансирования деятельности управления могут являть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средства местного и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добровольные пожертвования и целевые взносы физических и юридических лиц на цели, связанные с выполнением функции упр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иные источники, не запрещенные действующим законодательством РФ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Имущество управления составляют основные и оборотные средства, финансовые ресурсы, которые являются муниципальной собственностью города и отражаются на его самостоятельном баланс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Имущество закрепляется за управлением на праве оперативного управления администрацией города или управлением муниципального имущества администрации города Ливн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4. Управление вправе владеть и пользоваться закрепленным за ним имуществом в пределах, установленных Граждански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. Управление не вправе самостоятельно отчуждать или иным способом распоряжаться закрепленным за ним имуществом или имуществом, приобретенным за счет средств, выделенных управлению, в том числе сдавать в аренду, отдавать в залог. Права управления на объекты интеллектуальной собственности регулируются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имущество, закрепляемое собственником за управлением на праве оперативного управления, возникает с момента передачи такого имущества управлению, если иное не предусмотрено федеральным законом или не установлено решением собственника о передаче имущества управл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Ответственность должностных лиц управл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Начальник управления несет персональную ответственность за результаты деятельности управления, соблюдение финансовой дисциплины и выполнение возложенных на управление задач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аботники управления несут ответственность за выполнение возложенных на них обязанностей в соответствии с должностной инструкцией и действующим трудовым и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Реорганизация и ликвидация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1. Реорганизация и ликвидация Управления осуществляется решением Ливенского городского Совета народных депутатов в соответствии с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в установленном законодательством РФ порядке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Внесение изменений и дополнений в настоящее положение осуществляется на основании решения Ливенского городского Совета народных депута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ind w:left="1065" w:hanging="360"/>
      <w:outlineLvl w:val="0"/>
    </w:pPr>
    <w:rPr>
      <w:b/>
      <w:bCs/>
      <w:color w:val="00000A"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ind w:left="1785" w:hanging="360"/>
      <w:outlineLvl w:val="1"/>
    </w:pPr>
    <w:rPr>
      <w:b/>
      <w:bCs/>
      <w:color w:val="00000A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ind w:left="2505" w:hanging="180"/>
      <w:outlineLvl w:val="2"/>
    </w:pPr>
    <w:rPr>
      <w:b/>
      <w:bCs/>
      <w:color w:val="00000A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ind w:left="3225" w:hanging="360"/>
      <w:outlineLvl w:val="3"/>
    </w:pPr>
    <w:rPr>
      <w:b/>
      <w:bCs/>
      <w:color w:val="00000A"/>
      <w:lang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olor w:val="00000A"/>
      <w:szCs w:val="24"/>
      <w:lang w:eastAsia="zh-CN"/>
    </w:rPr>
  </w:style>
  <w:style w:type="character" w:styleId="2">
    <w:name w:val="Заголовок 2 Знак"/>
    <w:basedOn w:val="Style10"/>
    <w:qFormat/>
    <w:rPr>
      <w:b/>
      <w:bCs/>
      <w:color w:val="00000A"/>
      <w:sz w:val="28"/>
      <w:szCs w:val="24"/>
      <w:lang w:eastAsia="zh-CN"/>
    </w:rPr>
  </w:style>
  <w:style w:type="character" w:styleId="3">
    <w:name w:val="Заголовок 3 Знак"/>
    <w:basedOn w:val="Style10"/>
    <w:qFormat/>
    <w:rPr>
      <w:b/>
      <w:bCs/>
      <w:color w:val="00000A"/>
      <w:sz w:val="32"/>
      <w:szCs w:val="24"/>
      <w:lang w:eastAsia="zh-CN"/>
    </w:rPr>
  </w:style>
  <w:style w:type="character" w:styleId="4">
    <w:name w:val="Заголовок 4 Знак"/>
    <w:basedOn w:val="Style10"/>
    <w:qFormat/>
    <w:rPr>
      <w:b/>
      <w:bCs/>
      <w:color w:val="00000A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472710189A56B2DB46A276A83AA70AB05F577BD854304E8DC9F5BD89CE971E2DDF2D3DD44C3773CD034219F8CDF5C952397F7A69U1x4N" TargetMode="External"/><Relationship Id="rId4" Type="http://schemas.openxmlformats.org/officeDocument/2006/relationships/hyperlink" Target="consultantplus://offline/ref=153CF181689200BDCB00D156F3A244E0FEAA99D00B35961200C6C3CC9BCAD5041CE7F104F8B3E89C04E9A6AD8FuD16N" TargetMode="External"/><Relationship Id="rId5" Type="http://schemas.openxmlformats.org/officeDocument/2006/relationships/hyperlink" Target="consultantplus://offline/ref=E6472710189A56B2DB46BC7BBE56F805B4530B76DC5D3E11D996AEE0DEC79D496A90747D94433D279D471710F29CBA8D032A7C7F751524C15BCB5BU6x6N" TargetMode="External"/><Relationship Id="rId6" Type="http://schemas.openxmlformats.org/officeDocument/2006/relationships/hyperlink" Target="consultantplus://offline/ref=E6472710189A56B2DB46BC7BBE56F805B4530B76DF54391DD696AEE0DEC79D496A90747D94433D279C471615F29CBA8D032A7C7F751524C15BCB5BU6x6N" TargetMode="External"/><Relationship Id="rId7" Type="http://schemas.openxmlformats.org/officeDocument/2006/relationships/hyperlink" Target="consultantplus://offline/ref=389A7EC46534918C6224B1B281499DFEC83D066B8E1D7610451D536D68D29B81E75A7E3C6C1D64C21BEF8A01A8I" TargetMode="External"/><Relationship Id="rId8" Type="http://schemas.openxmlformats.org/officeDocument/2006/relationships/hyperlink" Target="consultantplus://offline/ref=389A7EC46534918C6224AFBF9725C2F1CD3E5F63824B2F4D40170635378BCBC6B65C2B7A361061DC18EF881D2CAA4FBC628B2A10E78DC6A1883D1001A0I" TargetMode="External"/><Relationship Id="rId9" Type="http://schemas.openxmlformats.org/officeDocument/2006/relationships/hyperlink" Target="consultantplus://offline/ref=389A7EC46534918C6224B1B281499DFEC9320966864A211214485D686082C191E3132A3473187EDC1DF18A19250FAFI" TargetMode="External"/><Relationship Id="rId10" Type="http://schemas.openxmlformats.org/officeDocument/2006/relationships/hyperlink" Target="consultantplus://offline/ref=D10300147C3386BADDC4AEB88CB8882CA00F4C30E2105C727268CBE0FF150153B4EDB7EE57B2901B61C26E604CCF44C156AF58BC107153750C009Aj96B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6:00Z</dcterms:created>
  <dc:creator>User</dc:creator>
  <dc:description/>
  <cp:keywords/>
  <dc:language>en-US</dc:language>
  <cp:lastModifiedBy>acer</cp:lastModifiedBy>
  <cp:lastPrinted>2021-05-11T16:08:00Z</cp:lastPrinted>
  <dcterms:modified xsi:type="dcterms:W3CDTF">2021-05-11T13:09:00Z</dcterms:modified>
  <cp:revision>11</cp:revision>
  <dc:subject/>
  <dc:title>Приложение</dc:title>
</cp:coreProperties>
</file>