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firstLine="41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/>
      </w:pPr>
      <w:r>
        <w:rPr>
          <w:sz w:val="28"/>
          <w:szCs w:val="28"/>
        </w:rPr>
        <w:t>о проведении конкурса на лучшее новогоднее декоративно - художественное и световое оформление фасадов зданий и прилегающих территорий города Ливны.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. Настоящее Положение определяет условия и порядок проведения конкурса на лучшее новогоднее декоративно - художественное и световое оформление фасадов зданий и прилегающих территорий организаций, учреждений, дошкольных и общеобразовательных учреждений, предприятий торговли и общественного питания, частных домов, многоквартирных домов малой этажности, многоквартирных домов средней этажности на территории города Ливны (далее – Конкурс)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2. Конкурс является открытым, проводится с 7 декабря 2021 года по 28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декабря 2021 года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. Целью Конкурса является создание праздничного образа города Ливны в преддверии новогодних и рождественских праздников, совершенствование новогоднего оформления фасадов зданий и прилегающих территорий организаций, учреждений, предприятий торговли и общественного питания, общеобразовательных и дошкольных учреждений, частных домов, многоквартирных домов малой и средней этажности на территории города Ливны, создание праздничной атмосферы.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я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4. Организацию и проведение Конкурса осуществляет администрация города Ливны в лице отдела архитектуры и градостроительства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5. В Конкурсе принимают участие организации, предприятия торговли и общественного питания, осуществляющие свою деятельность на территории города, дошкольные и общеобразовательные учреждения города, а также многоквартирные дома малой и средней этажности, частные домовладения.   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6. Конкурс проводится по следующим номинациям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«Лучшее новогоднее оформление фасада здания и прилегающей территории организации, предприятия торговли и общественного пита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«Лучшее новогоднее оформление фасада здания и прилегающей территории дошкольного учрежде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«Лучшее новогоднее оформление фасада здания и прилегающей территории общеобразовательного учрежде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«Лучшее новогоднее оформление фасада здания и прилегающей территории многоквартирного дома малой этажности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«Лучшее новогоднее оформление фасада здания и прилегающей территории многоквартирного дома средней этажности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6) «Лучшее новогоднее оформление фасада здания и прилегающей территории частного дома»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Во всех номинациях рекомендуется художественное и световое оформление фасада здания, входных зон, окон, устройство праздничной иллюминации, сооружение снежных или ледовых скульптур, наличие оформленной ёлки или оформление произрастающих рядом хвойных деревьев, санитарное содержание территор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7. По результатам проведения Конкурса в каждой номинации определяется победитель. Участники, принявшие активное участие в Конкурсе, награждаются благодарственными письмами главы города Ливны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8. Для проведения Конкурса создается комиссия по проведению Конкурса на лучшее новогоднее декоративно-художественное и световое оформление фасадов зданий и прилегающих территорий организаций, учреждений, предприятий торговли и общественного питания, многоквартирных домов, частных домов на территории города Ливны (далее — Конкурсная комиссия)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9. Для участия в Конкурсе необходимо представить в конкурсную комиссию следующие документы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заявку на участие в Конкурсе (приложение)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фотографии представляемого на Конкурс праздничного оформления объекта в цветном изображении на цифровом или бумажном носителях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10. Заявки на участие в Конкурсе принимаются с 7 декабря по 28 декабря 2021 года (в рабочие дни с 8.00 до 17.00) по адресу: г.Ливны, ул.Ленина, 3, каб. №4, телефон для справок 3-15-93, элект. почта </w:t>
      </w:r>
      <w:r>
        <w:rPr>
          <w:sz w:val="28"/>
          <w:szCs w:val="28"/>
          <w:lang w:val="en-US"/>
        </w:rPr>
        <w:t>arxitektu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rPr/>
      </w:pPr>
      <w:r>
        <w:rPr>
          <w:sz w:val="28"/>
          <w:szCs w:val="28"/>
        </w:rPr>
        <w:t>11. Конкурсная комиссия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осуществляет рассмотрение заявок на участие в Конкурсе и прилагаемых к ним документов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2) принимает решение о дате проведения итогового заседа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3) подводит итоги и определяет победителей в каждой номинац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ab/>
        <w:t>12. Решения Конкурсной комиссии оформляются протоколом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567"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3. При определении победителей Конкурса Конкурсной комиссией оценивается праздничное украшение объектов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1) художественная и эстетическая зрелищность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соответствие стиля оформления фасада здания, входных зон, окон новогодней тематике (наличие новогодней ели, гирлянд, новогодних игрушек, снежных или ледовых скульптур и т.п.)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применение в оформлении иллюминации, подсветки, музыкального оформле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6) единство стиля оформления, целостность композиц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4. Решение Конкурсной комиссии по определению победителей во всех номинациях Конкурса принимается большинством голосов от установленной численности Конкурсной комиссии открытым голосованием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15. Победители конкурса награждаются дипломами. 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1) победителям в номинации «Лучшее новогоднее оформление фасада здания и прилегающей территории организации, предприятия торговли и общественного пита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I- место 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победителям в номинации «Лучшее новогоднее оформление фасада здания и прилегающей территории дошкольного учрежде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>III- место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победителям в номинации «Лучшее новогоднее оформление фасада здания и прилегающей территории общеобразовательного учрежде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>III- место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победителям в номинации «Лучшее новогоднее оформление фасада здания и прилегающей территории многоквартирного дома малой этажности» 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победителям в номинации «Лучшее новогоднее оформление фасада здания и прилегающей территории многоквартирного дома средней этажности»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>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>6) победителям в номинации «Лучшее новогоднее оформление фасада здания и прилегающей территории частного дома» 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426" w:leader="none"/>
        </w:tabs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1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>на лучшее новогоднее декоративно – художественное</w:t>
      </w:r>
    </w:p>
    <w:p>
      <w:pPr>
        <w:pStyle w:val="Normal"/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>и световое оформление фасадов зданий</w:t>
      </w:r>
    </w:p>
    <w:p>
      <w:pPr>
        <w:pStyle w:val="Normal"/>
        <w:ind w:firstLine="412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прилегающих территорий города Ливны</w:t>
      </w:r>
      <w:r>
        <w:rPr>
          <w:sz w:val="28"/>
          <w:szCs w:val="28"/>
        </w:rPr>
        <w:t>.</w:t>
      </w:r>
    </w:p>
    <w:p>
      <w:pPr>
        <w:pStyle w:val="Normal"/>
        <w:ind w:left="708" w:firstLine="4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ind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17" w:leader="none"/>
        </w:tabs>
        <w:ind w:left="19" w:right="14" w:firstLine="412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Style18"/>
        <w:spacing w:before="0" w:after="0"/>
        <w:ind w:firstLine="41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конкурсе на лучшее новогоднее декоративно-художественное оформление фасадов зданий и прилегающих к ним территорий</w:t>
      </w:r>
    </w:p>
    <w:p>
      <w:pPr>
        <w:pStyle w:val="Style18"/>
        <w:ind w:firstLine="412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. Полное наименование участника конкурса ______________________ _________________________________________________________________________ ___________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/>
      </w:pPr>
      <w:r>
        <w:rPr>
          <w:sz w:val="26"/>
          <w:szCs w:val="26"/>
        </w:rPr>
        <w:t>2. Адрес: 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 Контактный телефон: ________________________________________</w:t>
      </w:r>
    </w:p>
    <w:p>
      <w:pPr>
        <w:pStyle w:val="Style18"/>
        <w:ind w:firstLine="412"/>
        <w:rPr>
          <w:sz w:val="26"/>
          <w:szCs w:val="26"/>
        </w:rPr>
      </w:pPr>
      <w:r>
        <w:rPr>
          <w:sz w:val="26"/>
          <w:szCs w:val="26"/>
        </w:rPr>
        <w:t>Если участие принимает организация, то необходимо указать: Ф.И.О. руководителя, полное наименование должности, контактный телефон и подпись руководителя.</w:t>
      </w:r>
    </w:p>
    <w:p>
      <w:pPr>
        <w:pStyle w:val="Normal"/>
        <w:shd w:fill="FFFFFF" w:val="clear"/>
        <w:tabs>
          <w:tab w:val="clear" w:pos="340"/>
          <w:tab w:val="left" w:pos="317" w:leader="none"/>
        </w:tabs>
        <w:spacing w:before="624" w:after="0"/>
        <w:ind w:left="19" w:right="14" w:firstLine="412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4" w:firstLine="412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Дата   _________________2021г.          </w:t>
      </w:r>
    </w:p>
    <w:p>
      <w:pPr>
        <w:pStyle w:val="Normal"/>
        <w:shd w:fill="FFFFFF" w:val="clear"/>
        <w:spacing w:before="288" w:after="0"/>
        <w:ind w:left="34" w:firstLine="412"/>
        <w:rPr>
          <w:sz w:val="26"/>
          <w:szCs w:val="26"/>
        </w:rPr>
      </w:pPr>
      <w:r>
        <w:rPr>
          <w:spacing w:val="-14"/>
          <w:sz w:val="26"/>
          <w:szCs w:val="26"/>
        </w:rPr>
        <w:t>подпись____________________________________________________________________</w:t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ложение:  фото</w:t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47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4:00Z</dcterms:created>
  <dc:creator>User</dc:creator>
  <dc:description/>
  <cp:keywords/>
  <dc:language>en-US</dc:language>
  <cp:lastModifiedBy>Пользователь Windows</cp:lastModifiedBy>
  <cp:lastPrinted>2021-12-01T09:28:00Z</cp:lastPrinted>
  <dcterms:modified xsi:type="dcterms:W3CDTF">2021-12-02T09:11:00Z</dcterms:modified>
  <cp:revision>39</cp:revision>
  <dc:subject/>
  <dc:title/>
</cp:coreProperties>
</file>