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муниципального этапа всероссийской олимпиады школь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__литературе___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.11.2021 го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роведения муниципального этапа Олимпиад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71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участников муниципального этапа по предмет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985"/>
        <w:gridCol w:w="1559"/>
        <w:gridCol w:w="2268"/>
        <w:gridCol w:w="709"/>
        <w:gridCol w:w="2126"/>
        <w:gridCol w:w="99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блинц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лам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ва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х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з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уль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п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а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игорь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икова Е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ф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ц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на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н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кова Е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ы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ча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с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Д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н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г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ц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аза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д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Д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Г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ыг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Л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ха Н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лова Л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рянц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щ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р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Д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Д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ына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ров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ф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Д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и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а Т.П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цова Т.П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ц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ц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ц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рё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ц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”Лицей им. С. Н. Булгаков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ц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8:00Z</dcterms:created>
  <dc:creator>SIV</dc:creator>
  <dc:description/>
  <cp:keywords/>
  <dc:language>en-US</dc:language>
  <cp:lastModifiedBy>Xsave</cp:lastModifiedBy>
  <cp:lastPrinted>2014-11-07T15:47:00Z</cp:lastPrinted>
  <dcterms:modified xsi:type="dcterms:W3CDTF">2021-11-29T22:10:00Z</dcterms:modified>
  <cp:revision>254</cp:revision>
  <dc:subject/>
  <dc:title/>
</cp:coreProperties>
</file>