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руководителей и их заместителей 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"Ливенская городская детская школа искусств"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БУ  ДО «Ливенская  городская ДШИ»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2268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ников Геннад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99,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стас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60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де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0,4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ДО «ДХШ г.Ливны»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2268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ыкина                           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МБУДО «ДХШ г.Лив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19,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ьянова                        Надежд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УДО «ДХШ г.Ливны»          по учебно-вспомог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УДО «Ливенская детская музыкальная школа»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ясов Юрий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9,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онова Нина Павл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75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У «Центр молодёжи «Лидер»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нарская Нина Алексеев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65,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ренкова Лилия Викторов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81,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банова Ирина Леонид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. директора по АХ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0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У «Ливенский краеведческий музей»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стахов Дмитрий Александро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КУ «Ливенская городская ЦБС»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ыкина Наталья Ива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У «Спортивная школа» города Лив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Евгений Сергеевич (01.01.20-18.10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 Максим Олегович (02.11.20-31.12.2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0,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юбовь Васильевна (01.01.20-01.03.2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2,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Елена Витальевна (02.03.20-31.12.2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У «ФО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Эдуард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0,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а Ольга Никола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У ДО «ЦТР им. Н.Н. Поликарпо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Наталья Витал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42,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але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4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а Ирина Витал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9,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Ирина Александ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1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6:00Z</dcterms:created>
  <dc:creator>1</dc:creator>
  <dc:description/>
  <cp:keywords/>
  <dc:language>en-US</dc:language>
  <cp:lastModifiedBy>1</cp:lastModifiedBy>
  <dcterms:modified xsi:type="dcterms:W3CDTF">2021-04-09T05:46:00Z</dcterms:modified>
  <cp:revision>2</cp:revision>
  <dc:subject/>
  <dc:title>Документ предоставлен КонсультантПлюс</dc:title>
</cp:coreProperties>
</file>