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тчет об исполнении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Ливны Орловской области за 1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. Ливны                                                                                                        28 апреля 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Анализ исполнения бюджета города Ливны Орловской области за 1 квартал 2021 года проведен  Контрольно-счетной  палатой города Ливны в соответствии с планом работы на 2021 год.   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города за 1 квартал 2021 года, утвержденный постановлением администрации города Ливны от 7 апреля 2021 года №227, представлен в Контрольно-счетную палату города Ливны 19.04.2021г. (исх. №117 от 19.04.2021г.)</w:t>
      </w:r>
    </w:p>
    <w:p>
      <w:pPr>
        <w:pStyle w:val="Normal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1. Общая характеристика исполнения бюджета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Бюджет города Ливны на 2021 год утвержден в соответствии с требованиями статьи 187 Бюджетного кодекса РФ до начала финансового года Решением Ливенского городского Совета народных депутатов от 23 декабря 2020 года №54/585-ГС «О бюджете города Ливны Орловской области на 2021 год и на плановый период 2022 и 2023 годов» по доходным источникам в сумме 892995,2 тыс.рублей, по расходным обязательствам в сумме 892995,2 тыс.рублей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в течение 1 квартала текущего года в Решение Ливенского городского Совета народных депутатов один раз вносились поправки, в результате чего плановые показатели на 2021 год по доходам составили 963499,7 тыс.рублей, по расходам – 968878,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тыс.рублей, дефицит – 5379,1 тыс.рублей.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17 Бюджетного кодекса РФ, на основании уведомлений Департамента финансов Орловской области приказами финансового управления администрации города Ливны внесены следующие изменения в сводную бюджетную роспись лимитов бюджетных ассигнований: доходы бюджета  увеличились на 2039,5 тыс.рублей, расходные обязательства увеличились на 2023,4 тыс. рублей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несенных изменений основные параметры бюджета города Ливны составили: по доходам -  965539,2 тыс. рублей, по расходам – 970902,2 тыс. рублей, дефицит – 5363,0 тыс.рубле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города Ливны за 1 квартал 2021 года, утвержденному постановлением администрации города Ливны от 07.04.2021г. №227, исполнение бюджета города за 1 квартал 2021 года по доходам составило 226226,3 тыс.рублей, по расходам - 196991,5 тыс.рублей, профицит - 29234,8 тыс.рубле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right"/>
        <w:rPr/>
      </w:pPr>
      <w:r>
        <w:rPr/>
        <w:t>Таблица №1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800"/>
        <w:gridCol w:w="1794"/>
        <w:gridCol w:w="2166"/>
      </w:tblGrid>
      <w:tr>
        <w:trPr>
          <w:trHeight w:val="9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 профицита/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дефицита (+/-)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12.2020г., Решение №54/585-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95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95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21г., Решение №56/609-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9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78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9,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параметр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39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02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3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чет об исполнении бюджета города за 1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26,3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3% к первонач.п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91,5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1% к первонач.п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234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за 1 квартал 2021 года по доходам составило 226226,3 тыс.рублей  или 25,3% от первоначально утвержденного плана и 23,4%  от плана с учетом внесенных уточнений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бюджета города за 1 квартал 2021 года по видам доходов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2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1701"/>
        <w:gridCol w:w="1463"/>
        <w:gridCol w:w="992"/>
        <w:gridCol w:w="1134"/>
      </w:tblGrid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20 года, тыс.рубле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годовому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-ния к соотв. периоду 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на 01.04.2021г. с уточнениями, тыс.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 за 1 квартал, тыс.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55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города за 1 квартал 2021 года к уровню доходов бюджета аналогичного периода прошлого года возросли на 22,3%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Наибольший удельный вес в доходах бюджета города за 1 квартал 2021 года занимают безвозмездные поступления в сумме 133808,9 тыс.рублей, что составляет 59,1% всех полученных доходов и 21,4% от годовых назнач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х и неналоговых доходов поступило 92417,4</w:t>
      </w:r>
      <w:r>
        <w:rPr/>
        <w:t xml:space="preserve"> </w:t>
      </w:r>
      <w:r>
        <w:rPr>
          <w:sz w:val="26"/>
          <w:szCs w:val="26"/>
        </w:rPr>
        <w:t xml:space="preserve">тыс.рублей или  27,2%  к годовому плану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ст доходов за 1 квартал 2021 года по сравнению с аналогичным периодом 2020 года произошел по следующим видам собственных доходов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ог на доходы физических лиц поступил в размере 48386,3 тыс.рублей, что больше на 2525,0 тыс.рублей или на 5,5% (увеличение связано с повышением МРОТ с 01.01.2021г.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единый сельскохозяйственный налог – 9218,6 тыс.рублей, что больше на 8705,6 тыс.рублей или в 18 раз (обусловлено увеличением налогооблагаемой базы ООО «ДАНО»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ог, взимаемый в связи с применением патентной системы налогообложения– 2926,7 тыс.рублей, что больше на 2107,4 тыс.рублей или в 3,6 раза (обусловлено увеличением количества плательщиков в связи с отменой ЕНВД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плата за негативное воздействие на окружающую среду – 418,6 тыс.рублей, что больше на 344,0 тыс.рублей  или в  5,6 раз (в течение года администраторами будет производиться  уточнение ранее уплаченных платежей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ходы от продажи земельных участков – 1449,0 тыс.рублей, что больше на 1257,7 тыс.рублей или в 7,6 раза (проданы земельные участки по ул.Железнодорожная, 10в, ул.Совхозная, 17, ул.Первомайская, 4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платежи и сборы – 1505,6 тыс.рублей, что больше на  513,9 тыс.рублей  или в 1,5 раза (увеличение обусловлено ростом поступлений платы  за размещение нестационарных объектов и внесением платы за распространение наружной рекламы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по отдельным видам собственных доходов по сравнению с 1 кварталом 2020 года отмечается сокращение, в том числе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земельный налог поступил в размере 5134,3 тыс. рублей, что ниже на 1511,7 тыс. рублей или на 22,7% (обусловлено оспариванием кадастровой стоимости земельных участков по ряду налогоплательщиков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доходы от сдачи в аренду имущества – 552,7 тыс.рублей, что ниже на 67,1 тыс.рублей или на 10,8% (в связи с расторжением договоров аренды);</w:t>
      </w:r>
    </w:p>
    <w:p>
      <w:pPr>
        <w:pStyle w:val="Normal"/>
        <w:spacing w:lineRule="auto" w:line="300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-доходы от перечисления части прибыли, остающейся после уплаты налогов и иных обязательных платежей МУП – 69,0 тыс.рублей, что ниже на 628,0 тыс.рублей или в 10,1 раз </w:t>
      </w:r>
      <w:r>
        <w:rPr>
          <w:sz w:val="25"/>
          <w:szCs w:val="25"/>
        </w:rPr>
        <w:t>(в связи с уменьшением прибыли по итогам 2020г. МУТП «Ливенское»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штрафы, санкции, возмещение ущерба – 301,1 тыс.рублей, что ниже на 445,0 тыс.рублей или на 59,6% и др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ый анализ исполнения бюджета города Ливны за 1 квартал 2021 года по доходам приводится в Приложении №1 (Таблица №1) аналитической записки.</w:t>
      </w:r>
    </w:p>
    <w:p>
      <w:pPr>
        <w:pStyle w:val="Normal"/>
        <w:spacing w:lineRule="auto" w:line="3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расходной части бюджета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бюджета города Ливны по расходам за 1 квартал 2021 года составило 196991,5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тыс.рублей или 21,1% от первоначально утвержденного плана и 20,3% от утвержденного годового плана с учетом внесенных уточнений. Исполнение бюджета по разделам расходов приведено в таблице: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354"/>
        <w:gridCol w:w="1080"/>
        <w:gridCol w:w="1080"/>
        <w:gridCol w:w="1072"/>
      </w:tblGrid>
      <w:tr>
        <w:trPr>
          <w:trHeight w:val="2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за 1 квартал 2020 года, тыс.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уктуре фактических расходов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 годовому план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-ния к соотв. периоду прош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на 01.04.2021г. с уточнениями, тыс.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 за 1 квартал, тыс.руб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Общегосударст-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-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- Жилищно-комму-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5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 Культура, искусство и кин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0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- 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 в 2,1 раза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- 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0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</w:tbl>
    <w:p>
      <w:pPr>
        <w:pStyle w:val="Normal"/>
        <w:spacing w:lineRule="auto" w:line="268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ом расходная часть бюджета города Ливны за 1 квартал 2021 года сократилась по отношению к аналогичному периоду прошлого года на 6119,6 тыс.рублей или на 3,0%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Сокращение расходов бюджета города за 1 квартал 2021 года отмечается: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у 01 «Общегосударственные вопросы» - на 2595,9 тыс.рублей или на 20,6% (в связи с выплатой заработной платы за декабрь 2020г. в декабре 2020г.)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4 «Национальная экономика» - на 1397,8 тыс.рублей или на 13,4% (за счет уменьшения расходов по подразделу «Дорожное хозяйство»)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5 «Жилищно-коммунальное хозяйство» - на 374,6 тыс.рублей или на 4,4%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7 «Образование» - на 2527,6 тыс. рублей или на 1,6% (в связи с выплатой заработной платы за декабрь 2020г. в декабре 2020г., изменением с 01.03.2021г. статуса спортивной школы путем перевода из раздела 07 «Образование» в раздел 11 «Физическая культура и спорт»)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8 «Культура, искусство и кинематография» - на 417,1 тыс. рублей или на 5,6%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0 «Социальная политика» - на 1119,6 тыс. рублей или на 15% (за счет сокращения расходов на содержание детей в семье опекуна и приемной семье, вознаграждения, причитающегося приемным родителям, а также компенсации части родительской платы за содержание ребенка в образовательных организациях)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зделу 13 «Обслуживание государственного и муниципального долга» - на 176,6 тыс. рублей или на 18,4%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бюджета за 1 квартал 2021 года по сравнению с аналогичным периодом прошлого года отмечается по разделу 11 «Физическая культура и спорт» - на 2489,6 тыс.рублей или в 2,1 раза, в связи с изменением с 01.03.2021г. статуса спортивной школы путем перевода из раздела 07 «Образование» в раздел 11 «Физическая культура и спорт», а также увеличением расходов на содержание МАУ «ФОК» в связи с досрочной выплатой заработной платы за март 2021 года  и уплатой налога на имущество за 4 квартал 2020 года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Финансирование социальной сферы в 1 квартале 2021 года составило 85,8% от произведенных расходов. На содержание органов местного самоуправления израсходовано 5,1% от общей суммы бюджетных средств. </w:t>
      </w:r>
    </w:p>
    <w:p>
      <w:pPr>
        <w:pStyle w:val="Normal"/>
        <w:spacing w:lineRule="auto" w:line="300"/>
        <w:ind w:right="-8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ный фонд администрации города Ливны на 2021 год утвержден в сумме 100,0 тыс.рублей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робный анализ исполнения бюджета города Ливны за 1 квартал 2021 года по расходам приводится в Приложении №1 (Таблица №2) аналитической записки.</w:t>
      </w:r>
    </w:p>
    <w:p>
      <w:pPr>
        <w:pStyle w:val="Normal"/>
        <w:spacing w:lineRule="auto" w:line="300"/>
        <w:ind w:right="-85" w:firstLine="539"/>
        <w:jc w:val="both"/>
        <w:rPr>
          <w:sz w:val="26"/>
          <w:szCs w:val="26"/>
          <w:highlight w:val="yellow"/>
        </w:rPr>
      </w:pPr>
      <w:r>
        <w:rPr>
          <w:spacing w:val="-4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редставленным</w:t>
      </w:r>
      <w:r>
        <w:rPr>
          <w:spacing w:val="-4"/>
          <w:sz w:val="26"/>
          <w:szCs w:val="26"/>
        </w:rPr>
        <w:t xml:space="preserve"> отчетом б</w:t>
      </w:r>
      <w:r>
        <w:rPr>
          <w:sz w:val="26"/>
          <w:szCs w:val="26"/>
        </w:rPr>
        <w:t xml:space="preserve">юджет города Ливны за 1 квартал 2021 года исполнен с профицитом в размере 29234,8 тыс.рублей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кредитов из средств областного бюджета и от кредитных организаций в 1 квартале 2021 года не производилось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муниципального образования по кредитам (банковский, бюджетный) по состоянию на 1 апреля 2020 года составляет 70000,0 тыс.рублей со сроком погашения в текущем году.</w:t>
      </w:r>
    </w:p>
    <w:p>
      <w:pPr>
        <w:pStyle w:val="ListParagraph"/>
        <w:tabs>
          <w:tab w:val="clear" w:pos="708"/>
          <w:tab w:val="left" w:pos="945" w:leader="none"/>
        </w:tabs>
        <w:spacing w:lineRule="auto" w:line="26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45" w:leader="none"/>
        </w:tabs>
        <w:spacing w:lineRule="auto" w:line="26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Ливны Орловской области                                                                О.В. Синицина</w:t>
      </w:r>
    </w:p>
    <w:p>
      <w:pPr>
        <w:pStyle w:val="ListParagraph"/>
        <w:spacing w:before="0" w:after="20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eastAsia="zh-CN" w:bidi="ar-SA"/>
    </w:rPr>
  </w:style>
  <w:style w:type="character" w:styleId="2">
    <w:name w:val="Заголовок 2 Знак"/>
    <w:basedOn w:val="Style11"/>
    <w:qFormat/>
    <w:rPr>
      <w:rFonts w:ascii="Arial" w:hAnsi="Arial" w:cs="Mang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1">
    <w:name w:val="Заголовок №1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1">
    <w:name w:val="s1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Style17">
    <w:name w:val="Подзаголовок Знак"/>
    <w:basedOn w:val="Style11"/>
    <w:qFormat/>
    <w:rPr>
      <w:sz w:val="24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spacing w:before="240" w:after="240"/>
      <w:ind w:left="180" w:right="174" w:firstLine="54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8:00Z</dcterms:created>
  <dc:creator>1</dc:creator>
  <dc:description/>
  <cp:keywords/>
  <dc:language>en-US</dc:language>
  <cp:lastModifiedBy>Ольга</cp:lastModifiedBy>
  <dcterms:modified xsi:type="dcterms:W3CDTF">2021-04-30T12:45:00Z</dcterms:modified>
  <cp:revision>30</cp:revision>
  <dc:subject/>
  <dc:title>Анализ исполнения бюджета муниципального образования Тазовский район за 1 квартал 2018 года</dc:title>
</cp:coreProperties>
</file>