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марта 2019 г. № 33/369-ГС                              </w:t>
      </w:r>
      <w:r>
        <w:rPr>
          <w:b/>
          <w:sz w:val="26"/>
          <w:szCs w:val="26"/>
        </w:rPr>
        <w:t>Принято на 33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т 26 апреля 2017 года № 9/124-ГС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«Об утверждении состава Молодежного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арламента города Лив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4"/>
        </w:rPr>
        <w:t xml:space="preserve">В соответствии с </w:t>
      </w:r>
      <w:hyperlink r:id="rId3">
        <w:r>
          <w:rPr>
            <w:rStyle w:val="InternetLink"/>
            <w:sz w:val="28"/>
            <w:szCs w:val="24"/>
          </w:rPr>
          <w:t>Положением</w:t>
        </w:r>
      </w:hyperlink>
      <w:r>
        <w:rPr>
          <w:sz w:val="28"/>
          <w:szCs w:val="24"/>
        </w:rPr>
        <w:t xml:space="preserve"> о Молодежном парламенте города Ливны, утвержденным решением Ливенского  городского Совета народных депутатов от 21 февраля 2017 года № 7/090-ГС, </w:t>
      </w:r>
      <w:hyperlink r:id="rId4">
        <w:r>
          <w:rPr>
            <w:rStyle w:val="InternetLink"/>
            <w:sz w:val="28"/>
            <w:szCs w:val="24"/>
          </w:rPr>
          <w:t>решением</w:t>
        </w:r>
      </w:hyperlink>
      <w:r>
        <w:rPr>
          <w:sz w:val="28"/>
          <w:szCs w:val="24"/>
        </w:rPr>
        <w:t xml:space="preserve"> Ливенского городского Совета народных депутатов 21 февраля 2017 года № 7/091-ГС «О Молодежном парламенте города Ливны» Ливенский городской Совет народных депутатов 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 xml:space="preserve">РЕШИЛ: </w:t>
      </w:r>
    </w:p>
    <w:p>
      <w:pPr>
        <w:pStyle w:val="Heading4"/>
        <w:spacing w:lineRule="auto" w:line="360"/>
        <w:ind w:firstLine="851"/>
        <w:rPr/>
      </w:pPr>
      <w:r>
        <w:rPr>
          <w:szCs w:val="24"/>
        </w:rPr>
        <w:t xml:space="preserve">1. Внести в решение Ливенского городского Совета народных депутатов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 xml:space="preserve">от 26 апреля 2017 года № 9/124-ГС «Об утверждении состава Молодежного </w:t>
      </w:r>
    </w:p>
    <w:p>
      <w:pPr>
        <w:pStyle w:val="Heading4"/>
        <w:spacing w:lineRule="auto" w:line="360"/>
        <w:rPr/>
      </w:pPr>
      <w:r>
        <w:rPr>
          <w:szCs w:val="24"/>
        </w:rPr>
        <w:t>парламента города Ливны» изменения, исключив из состава Молодежного парламента города Ливны следующих лиц: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1) Клепову Лилию Евгеньевну, 1983 года рождения,</w:t>
      </w:r>
      <w:r>
        <w:rPr>
          <w:color w:val="FF0000"/>
        </w:rPr>
        <w:t xml:space="preserve"> </w:t>
      </w:r>
      <w:r>
        <w:rPr/>
        <w:t>техник-технолог</w:t>
      </w:r>
      <w:r>
        <w:rPr>
          <w:color w:val="FF0000"/>
        </w:rPr>
        <w:t xml:space="preserve"> </w:t>
      </w:r>
      <w:r>
        <w:rPr/>
        <w:t>общества с ограниченной ответственностью «Ливенская сдоба», выдвинута коллектив общества с ограниченной ответственностью «Ливенская сдоба»;</w:t>
      </w:r>
    </w:p>
    <w:p>
      <w:pPr>
        <w:pStyle w:val="2"/>
        <w:spacing w:lineRule="auto" w:line="360"/>
        <w:ind w:left="0" w:firstLine="720"/>
        <w:jc w:val="both"/>
        <w:rPr>
          <w:color w:val="FF0000"/>
        </w:rPr>
      </w:pPr>
      <w:r>
        <w:rPr/>
        <w:t>2) Мананкову Евгению Сергеевну, 1994 года рождения, учителя математики Муниципального бюджетного общеобразовательного учреждения «Гимназия» города Ливны, выдвинута в порядке самовыдвижения;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3) Позднякова Никиту Павловичу, 1993 года рождения, преподавателя-организатора ОБЖ муниципального бюджетного общеобразовательного учреждения «Средняя общеобразовательная школа №1» г. Ливны, выдвинутого в порядке самовыдвижения;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4) Шведову Анастасию Владимировну, 1990 года рождения, педагога-психолога Ливенского филиала федерального государственного бюджетного образовательного учреждения высшего образования «Орловский государственный университет им. И.С. Тургенева», выдвинута коллективом</w:t>
      </w:r>
      <w:r>
        <w:rPr>
          <w:color w:val="FF0000"/>
        </w:rPr>
        <w:t xml:space="preserve"> </w:t>
      </w:r>
      <w:r>
        <w:rPr/>
        <w:t>Ливенского филиала федерального государственного бюджетного образовательного учреждения высшего образования «Орловский государственный университет им. И.С. Тургенева»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 xml:space="preserve">2. Постоянной депутатской комиссии </w:t>
      </w:r>
      <w:r>
        <w:rPr>
          <w:szCs w:val="28"/>
        </w:rPr>
        <w:t xml:space="preserve">по образованию, культуре, спорту, молодежной политике и взаимодействию </w:t>
      </w:r>
      <w:r>
        <w:rPr/>
        <w:t>со средствами массовой информации (председатель комиссии - Канарская Н.А.) провести дополнительный конкурсный отбор кандидатов для включения в состав Молодежного парламента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4. Настоящее решение вступает в силу со дня опублик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Е. Н. Конищева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center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8BB0669E57BD6BC4DB996B99888DAE9DF131037C72DEE14B05B3975F62B08242E6FE8B4712CB98D24FF9aDW2H" TargetMode="External"/><Relationship Id="rId4" Type="http://schemas.openxmlformats.org/officeDocument/2006/relationships/hyperlink" Target="consultantplus://offline/ref=168BB0669E57BD6BC4DB996B99888DAE9DF131037973DDE74105B3975F62B082a4W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4:00Z</dcterms:created>
  <dc:creator>sovet1</dc:creator>
  <dc:description/>
  <cp:keywords/>
  <dc:language>en-US</dc:language>
  <cp:lastModifiedBy>acer</cp:lastModifiedBy>
  <cp:lastPrinted>2019-03-28T13:05:00Z</cp:lastPrinted>
  <dcterms:modified xsi:type="dcterms:W3CDTF">2019-03-28T10:06:00Z</dcterms:modified>
  <cp:revision>32</cp:revision>
  <dc:subject/>
  <dc:title> </dc:title>
</cp:coreProperties>
</file>