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8» октября 2021 г. №.                                         </w:t>
      </w:r>
      <w:r>
        <w:rPr>
          <w:b/>
          <w:bCs/>
          <w:sz w:val="26"/>
          <w:szCs w:val="26"/>
        </w:rPr>
        <w:t>Принято на 2 заседани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елах которой осуществляет деятель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ConsPlus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статьи 27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статьи 17 Устава города Ливны, статьи 13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ложения</w:t>
        </w:r>
      </w:hyperlink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территориальном общественном самоуправлении в городе Ливны, утвержденного решением Ливенского городского Совета народных депутатов от 11 сентября 2015 года № 49/445-ГС, </w:t>
      </w:r>
      <w:r>
        <w:rPr>
          <w:rFonts w:eastAsia="Times New Roman"/>
          <w:sz w:val="28"/>
          <w:szCs w:val="28"/>
          <w:lang w:eastAsia="en-US"/>
        </w:rPr>
        <w:t xml:space="preserve">протоколов собраний жителей, </w:t>
      </w:r>
      <w:r>
        <w:rPr>
          <w:sz w:val="28"/>
          <w:szCs w:val="28"/>
        </w:rPr>
        <w:t>Ливенский городской Совет народных депутатов</w:t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территориальному общественному самоуправлению, осуществляющему деятельность по адресу: г. Ливны, ул. К. Маркса, д. 106 </w:t>
      </w:r>
      <w:hyperlink r:id="rId5">
        <w:r>
          <w:rPr>
            <w:rStyle w:val="InternetLink"/>
            <w:sz w:val="28"/>
            <w:szCs w:val="28"/>
          </w:rPr>
          <w:t>границы в</w:t>
        </w:r>
      </w:hyperlink>
      <w:r>
        <w:rPr>
          <w:sz w:val="28"/>
          <w:szCs w:val="28"/>
        </w:rPr>
        <w:t xml:space="preserve"> пределах территории дом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аправить председателю Совета территориального общественного самоуправления, осуществляющему деятельность по адресу: г. Ливны, ул. К.Маркса, д. 106 копию принятого решения об установлении границ территории, в пределах которой осуществляет деятельность территориальное общественное самоупра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Е.Н. Конищева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3530E9E1D5A28ABDC5D0C065CBF6E55C1A1D825E7A4B7E4D72BAFD631DFFF100F8815ADD9F81V6m0H" TargetMode="External"/><Relationship Id="rId4" Type="http://schemas.openxmlformats.org/officeDocument/2006/relationships/hyperlink" Target="consultantplus://offline/ref=453530E9E1D5A28ABDC5CECD73A7A9EA5316458F5E721A241C74EDA2331BAAB140FED4199990896438A111V8mCH" TargetMode="External"/><Relationship Id="rId5" Type="http://schemas.openxmlformats.org/officeDocument/2006/relationships/hyperlink" Target="consultantplus://offline/ref=453530E9E1D5A28ABDC5CECD73A7A9EA5316458F5E7718221974EDA2331BAAB140FED4199990896438A110V8m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6:00Z</dcterms:created>
  <dc:creator>комп1</dc:creator>
  <dc:description/>
  <cp:keywords/>
  <dc:language>en-US</dc:language>
  <cp:lastModifiedBy>acer</cp:lastModifiedBy>
  <cp:lastPrinted>2019-05-07T12:14:00Z</cp:lastPrinted>
  <dcterms:modified xsi:type="dcterms:W3CDTF">2021-10-19T08:48:00Z</dcterms:modified>
  <cp:revision>8</cp:revision>
  <dc:subject/>
  <dc:title> </dc:title>
</cp:coreProperties>
</file>