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2" w:hanging="0"/>
        <w:rPr>
          <w:sz w:val="32"/>
          <w:szCs w:val="32"/>
        </w:rPr>
      </w:pPr>
      <w:r>
        <w:rPr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483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28» октября 2021 г. №                       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tabs>
          <w:tab w:val="clear" w:pos="720"/>
          <w:tab w:val="left" w:pos="6840" w:leader="none"/>
        </w:tabs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венского городского Совета народных депутатов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20"/>
          <w:tab w:val="left" w:pos="6840" w:leader="none"/>
        </w:tabs>
        <w:ind w:left="5670" w:hanging="0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от 28 октября 2021 г. №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Об утверждении Положения о Контрольно-счетно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е города Ливны Орловской области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ания правовой базы в актуальном состоянии, руководствуясь </w:t>
      </w:r>
      <w:r>
        <w:rPr>
          <w:sz w:val="28"/>
        </w:rPr>
        <w:t xml:space="preserve">Федеральным законом от 0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6 октября 2003 г. № 131-ФЗ «Об общих принципах организации местного самоуправления в Российской Федерации», Уставом города Ливны, </w:t>
      </w:r>
      <w:r>
        <w:rPr>
          <w:sz w:val="28"/>
          <w:szCs w:val="28"/>
        </w:rPr>
        <w:t xml:space="preserve">Ливенский городской Совет народных депутатов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Утвердить Положение о Контрольно-счётной палате города Ливны Орловской области в новой редакции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2. Признать утратившим силу решение Ливенского городского Совета народных депутатов от 27 сентября 2011 года № 5/36-ГС «О Контрольно-счетной палате города Ливны Орловской области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Настоящее решение вступает в силу со дня опубликования и распространяется на правоотношения возникшие с  1 октября 202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Е.Н. Конище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Ливны</w:t>
        <w:tab/>
        <w:tab/>
        <w:tab/>
        <w:tab/>
        <w:tab/>
        <w:tab/>
        <w:tab/>
        <w:t xml:space="preserve">         С.А. Трубиц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right="-2" w:hanging="0"/>
        <w:rPr/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6096" w:right="-2" w:hanging="0"/>
        <w:rPr>
          <w:sz w:val="24"/>
          <w:szCs w:val="24"/>
        </w:rPr>
      </w:pPr>
      <w:r>
        <w:rPr>
          <w:sz w:val="24"/>
          <w:szCs w:val="24"/>
        </w:rPr>
        <w:t xml:space="preserve">Ливенского городского Совета </w:t>
      </w:r>
    </w:p>
    <w:p>
      <w:pPr>
        <w:pStyle w:val="Normal"/>
        <w:ind w:left="6096" w:right="-2" w:hanging="0"/>
        <w:rPr>
          <w:sz w:val="24"/>
          <w:szCs w:val="24"/>
        </w:rPr>
      </w:pPr>
      <w:r>
        <w:rPr>
          <w:sz w:val="24"/>
          <w:szCs w:val="24"/>
        </w:rPr>
        <w:t>народных депутатов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от "28" октября 2021 г. №     </w:t>
      </w:r>
      <w:r>
        <w:rPr>
          <w:sz w:val="28"/>
          <w:szCs w:val="28"/>
        </w:rPr>
        <w:t xml:space="preserve">  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нтрольно-счетной палате города Ливны Орл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онтрольно-счетная палата города Ливны Орловской области (далее– Контрольно-счетная палата) является постоянно действующим органом внешнего муниципального финансового контроля, образуется Ливенским городским Советом народных депутатов и подотчетна 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своей деятельности Контрольно-счетная палата руководствуется Конституцией Российской Федерации, Бюджетным кодексом Российской Федерации, законодательством Российской Федерации, Уставом Орловской области и нормативными правовыми актами Орловской области, Уставом города Ливны, настоящим Положением и иными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нтрольно-счетная палата является органом местного самоуправления, обладает правами юридического лица, имеет печать и бланки со своим наименованием и с изображением герба города Лив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Местонахождение Контрольно-счетной палаты – 303850, Орловская область, город Ливны, улица Ленина, д.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Деятельность Контрольно-счетной палаты не может быть приостановлена, в том числе в связи с истечением срока или досрочным прекращением полномочий Ливенского городского Совета народны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Деятельность Контрольно-счетной палаты основывается 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8. Финансовое обеспечение деятельности Контрольно-счетной палаты осуществляется за счет средств городского бюджета в объеме, позволяющем обеспечить возможность выполнения возложенных на нее полномочий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Расходы на обеспечение деятельности Контрольно-счетной палаты предусматриваются в бюджете города Ливны отдельной строкой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.9. Контроль за использованием Контрольно-счетной палатой бюджетных средств и муниципального имущества осуществляется на основании решений Ливенского городского Совета народных депута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Контрольно-счетная палата  учреждает ведомственные награды и знаки отличия, согласно утвержденному положению об этих наградах и зна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2. Состав, структура и порядок формирова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онтрольно-счетная палата образуется в составе председателя, инспектора, бухгал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Штатная численность Контрольно-счетной палаты утверждается Ливенским городским Советом народных депутатов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Штатное расписание Контрольно-счетной палаты утверждается председателем Контрольно-счетной палаты в пределах средств, предусмотренных в бюджете города Ливны на содержание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Должность председателя Контрольно-счетной палаты относится к муниципальной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рок полномочий председателя Контрольно-счетной палаты составляет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Председатель Контрольно-счетной палаты назначается на должность Ливенским городским Советом народных депута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редложения о кандидатурах на должность председателя Контрольно-счетной палаты вносятся в Ливенский городской Совет народны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Ливенского городского Совета народных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Ливенского городского Совета народных депутатов - не менее одной трети от установленного числа депута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лавой города Лив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редложения о кандидатурах на должность председателя Контрольно-счетной палаты вносятся в Ливенский городской Совет народных депутатов не менее чем за 60 календарных дней до окончания срока полномочий действующего председателя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Должностное лицо, замещающее должность председателя Контрольно-счетной палаты, досрочно освобождается от должности на основании решения Ливенского городского Совета народных депутатов в случаях, установленных частью 5 статьи 8 Федерального закона от 7 февраля 2011года №6-ФЗ  «Об общих принципах организации и деятельности контрольно-счетных органов субъектов Российской Федерации и муниципальных образований», в срок, установленный Регламентом городского 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Вопрос о назначении председателя Контрольно-счетной палаты рассматривается на заседании Ливенского городского Совета народных депутатов не позднее истечения срока полномочий действующего председателя Контрольно-счетной палаты, а в случае досрочного освобождения от должности – не позднее 60 календарных дней со дня досрочного освобождения от должности председателя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рассмотрения Ливенским городским Советом народных депутатов кандидатур на должность председателя Контрольно-счетной палаты устанавливается Регламентом Ливенского городского Совета народны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. На должность председателя Контрольно-счетной палаты назначается гражданин Российской Федерации, соответствующий следующим квалификационным требования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е высше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нани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дательства Орловской области и иных нормативных правовых актов, устава муниципального образования город Ливны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 связано с использованием таких свед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наличия оснований, предусмотренных пунктом 2.14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4. Гражданин, замещающий должность председателя Контрольно-счетной палаты,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Ливенского городского Совета народных депутатов, главой города Ливны, руководителями судебных и правоохранительных органов, расположенных на территории города Лив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Председатель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Ливенским городским Советом народных депутатов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2.17. Председатель Контрольно-счетной палаты: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1) осуществляет общее руководство деятельностью Контрольно-счетной палаты и организует ее работу в соответствии с Положением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5) утверждает стандарты внешнего муниципального финансового контроля, методики, инструкции и иные внутренние нормативные документы Контрольно-счетной палаты;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планы и программы проверок, ревизий, обследований и экспертиз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 xml:space="preserve">7) утверждает результаты контрольных и экспертно-аналитических мероприятий Контрольно-счетной палаты; 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8) подписывает представления и предписания, заключения, а также запросы  Контрольно-счетной палаты, соглашения и договоры о взаимодействии с иными государственными органами и общественными объединениями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9) представляет Ливенскому городскому Совету народных депутатов и главе города Ливны ежегодные отчеты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в случаях, предусмотренных законодательством, направляет материалы результатов контрольно-ревизионных мероприятий и экспертных работ в правоохранительные органы и иные органы государственного контроля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11) представляет Контрольно-счетную палату в отношениях с органами государственной власти, органами местного самоуправления, предприятиями, учреждениями, организациями и гражданами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12) разрабатывает и представляет на утверждение Ливенскому городскому Совету народных депутатов штатную численность Контрольно-счетной палаты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13) утверждает штатное расписание Контрольно-счетной палаты, должностные инструкции сотрудников и другие документы по внутренним вопросам деятельности Контрольно-счетной палаты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14) осуществляет полномочия по найму и увольнению работников Контрольно-счетной палаты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15) издает правовые акты (приказы, распоряжения) по вопросам организации деятельности Контрольно-счетной палаты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16) является распорядителем кредитов и имеет право первой подписи на банковских и финансовых документах Контрольно-счетной палаты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17) утверждает годовую смету расходов Контрольно-счетной палаты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18) заключает муниципальные контракты (договоры) в пределах своей компетенции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19) выступает на заседании Ливенского городского Совета народных депутатов с заключениями Контрольно-счетной палаты на годовой отчет об исполнении бюджета города Ливны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20) принимает меры по обеспечению гласности в работе Контрольно-счетной палаты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21) организует обучение и повышение квалификации сотрудников Контрольно-счетной палаты;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22) принимает участие в заседаниях Ливенского городского Совета народных депутатов, совещаниях администрации города Ливны и ее структурных подразделений;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3) осуществляет полномочия по внутреннему финансовому аудиту Контрольно-счетной палаты;</w:t>
      </w:r>
    </w:p>
    <w:p>
      <w:pPr>
        <w:pStyle w:val="Normal"/>
        <w:shd w:fill="FFFFFF" w:val="clear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4) исполняет иные полномочия в соответствии с Положением о Контрольно-счетной палат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2.18. Председатель Контрольно-счетной палаты досрочно освобождается от должности на основании решения Ливенского городского Совета народных депутатов в случае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городского Совета народных депутатов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6) достижения предельного возраста пребывания в должности, установленного нормативным правовым актом муниципального образования в соответствии с федеральным законом;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7) выявления обстоятельств, предусмотренных подпунктом 2.14.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2.19. В случае истечения срока полномочий председатель Контрольно-счетной палаты исполняет свои обязанности до момента назначения нового председателя Контрольно-счетной палаты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sz w:val="28"/>
          <w:szCs w:val="28"/>
        </w:rPr>
        <w:t>2.20. Инспекторы Контрольно-счетной палаты назначаются на должность и освобождаются от должности председателем Контрольно-счетной палаты. Инспекторами Контрольно-счетной палаты могут быть граждане Российской Федерации, имеющие высшее экономическое или юридическое образование. Инспекторы Контрольно-счетной палаты являются муниципальными служащим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2.21. В должностные обязанности инспекторов входит непосредственная организация и проведение контрольных и экспертно-аналитических мероприятий в пределах компетенции Контрольно-счетной па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2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3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Орл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5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Контрольно-счетная палата города Ливны Орловской области осуществляет следующие основные полномоч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нешний муниципальный финансовый контроль осуществляется Контрольно-счетной палато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города Ливны, а также иных организаций, если они используют имущество, находящееся в муниципальной собственности города Лив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Пояснения и замечания руководителей проверяемых органов и организаций, представленные в течение трех рабочих дней со дня получения акта (актов), прилагаются к акту (актам) и в дальнейшем являются его неотъемлемой ча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экспертно-аналитического мероприятия Контрольно-счетной палатой составляются отчет или 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дарты внешнего муниципального финансового контр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Орлов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 в соответствии с </w:t>
      </w:r>
      <w:hyperlink r:id="rId6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существления деятельности Контрольно-счетной пала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нтрольные мероприятия проводятся по месту нахождения проверяемых объектов. Сроки, объемы и способы проведения контрольных мероприятий устанавливаются председателем Контрольно-счетной палаты в соответствии с утвержденным планом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 План работы Контрольно-счетной палаты утверждается распоряжением Контрольно-счетной палаты в срок до 30 декабря года, предшествующего планируемому го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язательному включению в планы работы Контрольно-счетной палаты подлежат поручения Ливенского городского Совета народных депутатов, предложения главы города Ливны, направленные в Контрольно-счетную палату до 15 декабря года, предшествующего планируем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Ливенского городского Совета народных депутатов, главы города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Содержание направлений деятельности Контрольно-счетной палаты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пала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Регламентом Контрольно-счетной па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Требования и запросы должностных лиц Контрольно-счетной палаты, связанные с осуществлением ими должностных полномочий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– проверяемые органы и организ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Орло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 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Орловск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8) знакомиться с технической документацией к электронным базам данных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уководители проверяемых органов и организаций обязаны обеспечивать  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8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9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объективно и достоверно отражать результаты контрольных и экспертно-аналитических мероприятий в соответствующих актах, отчетах и заключениях Контрольно-счетной па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Должностные лица Контрольно-счетной палаты обязаны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11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12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обязаны представлять по запросам Контрольно-счетной палаты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13. Контрольно-счетная палата не вправе запрашивать информацию, документы и материалы, если такие информация, документы и материалы ранее уже были представлены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14. Непредставление или несвоевременное представление органами и организациями по запросам Контрольно-счетной палаты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Орл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5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16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, и предупреждению нарушений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17. Представление Контрольно-счетной палаты подписывается председателем Контрольно-счетной пала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8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палату о принятых по результатам выполнения представления решениях и мер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9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20. В случае выявления нарушений, требующих безотлагательных мер по их пресечению и предупреждению, невыполнения представления Контрольно-счетной палаты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21. 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2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shd w:fill="FFFFFF" w:val="clear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3. В случае выявления при проведении контрольных мероприятий фактов незаконного использования средств городского бюджет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е органы обязаны предоставлять Контрольно-счетную палату информацию о ходе рассмотрения и принятых решениях по переданным контрольно-счетным органом материалам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24. Проверяемые органы и организации и их должностные лица вправе обратиться с жалобой на действия (бездействия) Контрольно-счетной палаты в Ливенский городской Совет народных депутатов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25. Контрольно-счетная палата при осуществлении своей деятельности имеет право взаимодействовать с иными органами местного самоуправления муниципального образования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 Орловской области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26. Контрольно-счетная палата при осуществлении своей деятельности вправе взаимодействовать с контрольно-счетными органами других муниципальных образований, с Контрольно-счетной палатой Орловской области, а также со Счетной палатой Российской Федерации, заключать с ними соглашения о сотрудничестве и взаимодейств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7. Контрольно-счет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28. Контрольно-счетная палата по письменному обращению Контрольно-счетной палаты Орловской области,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29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 xml:space="preserve">5.30. Контрольно-счетная палата в целях обеспечения доступа к информации о своей деятельности размещает на официальном сайте 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опубликовывает в газете «Ливенский вестник»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sz w:val="28"/>
          <w:szCs w:val="28"/>
        </w:rPr>
        <w:t>5.31. Контрольно-счетная палата ежегодно (в первом квартале года, следующего за отчетным годом) представляет отчет о своей деятельности Ливенскому городскому Совету народных депутатов. Указанный отчет опубликовывается в средствах массовой информации и (или) размещается в сети Интернет только после его рассмотрения Ливенским городским Советом народ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Материальное и социальное обеспеч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 Контрольно-счетной пала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плата труда, материальное и социальное обеспечение работников Контрольно-счетной палаты, замещающих должности муниципальной службы, а также занимающих должности, не отнесенные к должностям муниципальной службы, и осуществляющих техническое обеспечение деятельности Контрольно-счетной палаты, осуществляются в соответствии с законодательством о муниципальной службе, трудовым законодательством, муниципальными правовыми актами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ю Контрольно-счетной палаты гарантируются выплаты (в том числе премии, материальная помощь, единовременная выплата к отпуску), соответствующие выплатам, предусмотренным нормативными правовыми актами для муниципальных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, ежемесячные надбавки и другие выплаты председателя Контрольно-счетной палаты приравниваются к должностному окладу и другим выплатам, установленным муниципальными правовыми актами для должности начальника управления администрации города Ливны и устанавливаются распоряжением председателя Контрольно-счетной палат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едседателю Контрольно-счетной палаты предоставляются ежегодные основной оплачиваемый отпуск продолжительностью 28 календарных дней и дополнительный оплачиваемый отпуск продолжительностью 12 календарных дней. Один раз в год при предоставлении председателю Контрольно-счетной палаты ежегодного оплачиваемого отпуска производится единовременная выплата и оказывается материальная помощь в порядке и размере, которые установлены для муниципальных служащих, а также оплачивается стоимость санаторно-курортного лечения в размере, не превышающем ежемесячного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4. Командировочные расходы подлежат возмещению председателю Контрольно-счетной палаты в соответствии с Порядком о возмещении </w:t>
      </w:r>
      <w:r>
        <w:rPr>
          <w:bCs/>
          <w:sz w:val="28"/>
          <w:szCs w:val="28"/>
        </w:rPr>
        <w:t xml:space="preserve">председателю Контрольно-счетной палаты </w:t>
      </w:r>
      <w:r>
        <w:rPr>
          <w:sz w:val="28"/>
          <w:szCs w:val="28"/>
        </w:rPr>
        <w:t>расходов, связанных со служебными командировками, утвержденным распоряжением председателя Контрольно-счетной па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Срок осуществления полномочий председателя Контрольно-счетной палаты засчитывается в стаж государственной гражданской службы, муниципальной службы, стаж работы по специа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Председателю Контрольно-счетной палаты гарантируется обязательное государственное социальное страхование на случай заболевания или утраты трудоспособности в период замещения муниципальной должности и после его прекращения, но наступивших в связи с исполнением обязанностей по муниципальной должности; страхование на случай причинения вреда здоровью в связи с исполнением обязанностей по муниципальной долж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редседатель  Контрольно-счетной палаты имеет право на дополнительное материальное обеспечение в виде ежемесячной денежной выплаты за счет средств бюджета города Лив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атериальное обеспечение в виде ежемесячной денежной выплаты устанавливается к страховой пенсии по старости (инвалидности), назначенной в соответствии с законодательством РФ о страховых пенс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, порядок и условия назначения</w:t>
      </w:r>
      <w:r>
        <w:rPr>
          <w:bCs/>
          <w:sz w:val="28"/>
          <w:szCs w:val="28"/>
        </w:rPr>
        <w:t xml:space="preserve"> ежемесячной денежной выплаты к страховой пенсии по старости (инвалидности)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редседателю Контрольно-счетной палаты</w:t>
      </w:r>
      <w:r>
        <w:rPr>
          <w:sz w:val="28"/>
          <w:szCs w:val="28"/>
        </w:rPr>
        <w:t xml:space="preserve"> устанавливается в соответствии с Положением о порядке назначения, перерасчета, индексации, выплаты и доставки пенсии за выслугу лет муниципальным служащим органов местного самоуправления города Лив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635240DF0B621758465341B2BA9C5DF3E96254EF014A310A6DE14B624B53AACBE65351B11E671E6A979fCx0I" TargetMode="External"/><Relationship Id="rId4" Type="http://schemas.openxmlformats.org/officeDocument/2006/relationships/hyperlink" Target="consultantplus://offline/ref=81233E59547C603D5E7B84471DB94DFB4C1EDDDAAB7C265D52B9267D520B2DFBD8355B6C52554D8542975A66FAW2B6J" TargetMode="External"/><Relationship Id="rId5" Type="http://schemas.openxmlformats.org/officeDocument/2006/relationships/hyperlink" Target="consultantplus://offline/ref=81233E59547C603D5E7B84471DB94DFB4C13D0D2AF79265D52B9267D520B2DFBD8355B6C52554D8542975A66FAW2B6J" TargetMode="External"/><Relationship Id="rId6" Type="http://schemas.openxmlformats.org/officeDocument/2006/relationships/hyperlink" Target="consultantplus://offline/ref=5AF4731B4C5D4F46AE72F69836775142DD9ECDAE6B88332476BC06E3B63FC166549569B2904DC6A867FB7110BE47CBH" TargetMode="External"/><Relationship Id="rId7" Type="http://schemas.openxmlformats.org/officeDocument/2006/relationships/hyperlink" Target="consultantplus://offline/ref=A4FC4DA27F6CD2E4A5EFC7342CCCBA2B37A2C8E052BED1BCC7169DBD792D9C31E495BF907490C9585289210B89L11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6:00Z</dcterms:created>
  <dc:creator>Финансовый отдел</dc:creator>
  <dc:description/>
  <cp:keywords/>
  <dc:language>en-US</dc:language>
  <cp:lastModifiedBy>acer</cp:lastModifiedBy>
  <cp:lastPrinted>2021-10-21T11:48:00Z</cp:lastPrinted>
  <dcterms:modified xsi:type="dcterms:W3CDTF">2021-09-19T17:11:00Z</dcterms:modified>
  <cp:revision>11</cp:revision>
  <dc:subject/>
  <dc:title> </dc:title>
</cp:coreProperties>
</file>