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ект решения Ливенского городского 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города Ливны Орловской области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торое чтение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2 декабря 202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По результатам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венского городского Совета народных депутатов «О бюджете города Ливны Орловской области на 2021 год и на плановый период 2022 и 2023 годов» (далее – проект решения) по предмету рассмотрения во втором чтении установлено следующее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основных параметров бюджета города Ливны на 2021 год и на плановый период 2022 и 2023 годов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63"/>
        <w:gridCol w:w="1366"/>
        <w:gridCol w:w="1366"/>
        <w:gridCol w:w="1366"/>
        <w:gridCol w:w="1366"/>
        <w:gridCol w:w="1366"/>
      </w:tblGrid>
      <w:tr>
        <w:trPr>
          <w:trHeight w:val="3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ени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4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9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53154,7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95505,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4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97035,9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750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9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45490,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91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07532,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575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21440,2)</w:t>
            </w:r>
          </w:p>
        </w:tc>
      </w:tr>
      <w:tr>
        <w:trPr>
          <w:trHeight w:val="2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/ Профицит</w:t>
            </w:r>
          </w:p>
          <w:p>
            <w:pPr>
              <w:pStyle w:val="Normal"/>
              <w:jc w:val="center"/>
              <w:rPr/>
            </w:pPr>
            <w:r>
              <w:rPr/>
              <w:t>(- / +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766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8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5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2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88,9</w:t>
            </w:r>
          </w:p>
        </w:tc>
      </w:tr>
    </w:tbl>
    <w:p>
      <w:pPr>
        <w:pStyle w:val="Normal"/>
        <w:spacing w:lineRule="auto" w:line="30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Согласно проекту решения объем расходов городского бюджета на 2021 год спрогнозирован в сумме 892995,2 тыс.рублей и равен объему доходов городского бюджета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Бюджет города на плановый период 2022 и 2023 годов прогнозируется с профицитом: на 2022 год в сумме 7058,2 тыс.рублей, на 2023 год в сумме 7888,9 тыс.рублей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</w:t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>2. Показатели доходной части бюджета города на 2021 год по сравнению с первоначально представленной редакцией проекта решения:</w:t>
      </w:r>
    </w:p>
    <w:p>
      <w:pPr>
        <w:pStyle w:val="TextBody"/>
        <w:ind w:firstLine="709"/>
        <w:jc w:val="right"/>
        <w:rPr/>
      </w:pPr>
      <w:r>
        <w:rPr/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417"/>
      </w:tblGrid>
      <w:tr>
        <w:trPr>
          <w:trHeight w:val="8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ени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ение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не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4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117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доходы физических лиц (1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доходы физических лиц (единый норматив отчислений 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доходы физических лиц (дополнительный норматив отчислений: 1 чтение – 14%, 2 чтение - 12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7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 и на автомобиль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99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84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117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6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2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0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1117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232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45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63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76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8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432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9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2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3154,7</w:t>
            </w:r>
          </w:p>
        </w:tc>
      </w:tr>
    </w:tbl>
    <w:p>
      <w:pPr>
        <w:pStyle w:val="TextBody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00"/>
        <w:ind w:firstLine="709"/>
        <w:rPr/>
      </w:pPr>
      <w:r>
        <w:rPr>
          <w:sz w:val="26"/>
          <w:szCs w:val="26"/>
        </w:rPr>
        <w:t>3. Показатели расходной части бюджета города на 2021 год по сравнению с первоначально представленной редакцией проекта решения: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539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-де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ени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ение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не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6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8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86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9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3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3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326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23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0606,2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3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74,1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3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4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6129,2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3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75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299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5490,3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оекту решения ко второму чтению вносятся изменения по увеличению расходной части бюджета города на 2021 год на 145490,3 тыс.руб., в том числе по ведомствам:</w:t>
      </w:r>
    </w:p>
    <w:p>
      <w:pPr>
        <w:pStyle w:val="Normal"/>
        <w:ind w:firstLine="539"/>
        <w:jc w:val="right"/>
        <w:rPr/>
      </w:pPr>
      <w:r>
        <w:rPr/>
        <w:t>Таблица №4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1559"/>
        <w:gridCol w:w="1539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ени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ение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не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венский городской Совет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5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87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55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3558,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муниципального имущества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8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344,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4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2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63,9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жилищно-коммунального хозяйства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7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5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8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0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808,5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8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470,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75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299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5490,3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01</w:t>
      </w:r>
      <w:r>
        <w:rPr>
          <w:sz w:val="26"/>
          <w:szCs w:val="26"/>
        </w:rPr>
        <w:t xml:space="preserve"> «Общегосударственные вопросы» расходы увеличиваются на сумму 786,4 тыс.руб., в том числе: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398,0 тыс.рублей – на ремонт пожарной сигнализации в помещении администрации города  (вед.720 - администрация города Ливны)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250,0 тыс.рублей – на ремонт муниципальных жилых помещений, свободных от проживания (вед.163 - управление муниципального имущества администрации города Ливны)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23,4 тыс.рублей – на выполнение полномочий по созданию административных комиссий (вед.720 - администрация города Ливны)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79,1 тыс.рублей – на выполнение государственных полномочий Орловской области по созданию комиссий по делам несовершеннолетних и защите их прав (вед.720 - администрация города Ливны)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23,4 тыс.рублей – на выполнение полномочий в сфере трудовых отношений (вед.720 - администрация города Ливны)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12,5 тыс.рублей – на осуществление полномочий по составлению (изменению) списков кандидатов в присяжные заседатели федеральных судов общей юрисдикции (вед.720 - администрация города Ливны).</w:t>
      </w:r>
    </w:p>
    <w:p>
      <w:pPr>
        <w:pStyle w:val="TextBody"/>
        <w:spacing w:lineRule="auto" w:line="300"/>
        <w:rPr>
          <w:sz w:val="8"/>
          <w:szCs w:val="8"/>
          <w:highlight w:val="yellow"/>
          <w:u w:val="single"/>
        </w:rPr>
      </w:pPr>
      <w:r>
        <w:rPr>
          <w:sz w:val="8"/>
          <w:szCs w:val="8"/>
          <w:highlight w:val="yellow"/>
          <w:u w:val="single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05</w:t>
      </w:r>
      <w:r>
        <w:rPr>
          <w:sz w:val="26"/>
          <w:szCs w:val="26"/>
        </w:rPr>
        <w:t xml:space="preserve"> «Жилищно-коммунальное хозяйство» расходы увеличиваются на 101,0 тыс.рублей (вед.727 - управление жилищно-коммунального хозяйства администрации города Ливны), в том числе: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258,0 тыс.рублей – на ремонт асфальтобетонного покрытия дворовых территорий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300,0 тыс.рублей – на установку ограждений общественной территории по     ул. Орловская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150,0 тыс.рублей – на озеленение, санитарную обрезку и валку аварийных деревьев на территории города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150,0 тыс.рублей – на демонтаж металлических и бетонных конструкций в парке Машиностроителей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409,0 тыс.рублей – на расходы на проектно-сметную документацию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минус 1166,0 тыс.рублей – на повышение эффективности энергоисточников общего пользования.</w:t>
      </w:r>
    </w:p>
    <w:p>
      <w:pPr>
        <w:pStyle w:val="TextBody"/>
        <w:spacing w:lineRule="auto" w:line="30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  <w:u w:val="single"/>
        </w:rPr>
        <w:t>По разделу 07</w:t>
      </w:r>
      <w:r>
        <w:rPr>
          <w:sz w:val="26"/>
          <w:szCs w:val="26"/>
        </w:rPr>
        <w:t xml:space="preserve"> «Образование» планируется увеличение расходов на 150606,2 тыс.рублей (вед.075 – управление общего образования администрации города Ливны</w:t>
      </w:r>
      <w:r>
        <w:rPr>
          <w:sz w:val="24"/>
        </w:rPr>
        <w:t>)</w:t>
      </w:r>
      <w:r>
        <w:rPr>
          <w:sz w:val="26"/>
          <w:szCs w:val="26"/>
        </w:rPr>
        <w:t>, в том числе: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минус 263,7 тыс.рублей – расходы по подпрограмме «Развитие дополнительного образования в сфере культуры и искусства города Ливны»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5273,4 тыс.рублей (263,7 тыс.рублей - гор. средства и 5009,7 тыс.рублей - обл. средства) – на капитальный ремонт здания «Ливенская городская ДШИ»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минус 12632,0 тыс.рублей – субсидии на капитальный ремонт лицея имени С.Н. Булгакова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760,5 тыс.рублей – на обеспечение Интернет-соединения в образовательных учреждениях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16314,3 тыс.рублей (368,6 тыс.рублей – гор. средства и 15945,7 тыс.рублей – обл. средства) – на организацию питания обучающихся муниципальных общеобразовательных организаций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240,0 тыс.рублей – на установку видеонаблюдения в детских дошкольных учреждениях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минус 2280,6 тыс.рублей (минус 1514,6 тыс.рублей - гор. средства и минус 766,0 тыс.рублей - обл. средства) – на ежемесячное денежное вознаграждение за классное руководство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143194,3 тыс.рублей – на финансовое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 организациях, общедоступного и бесплатного  дошкольного, начального общего, основного общего, среднего общего образования в муниципальных  общеобразовательных организациях,  обеспечение дополнительного образования детей в муниципальных общеобразовательных организациях.</w:t>
      </w:r>
    </w:p>
    <w:p>
      <w:pPr>
        <w:pStyle w:val="TextBody"/>
        <w:spacing w:lineRule="auto" w:line="30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08</w:t>
      </w:r>
      <w:r>
        <w:rPr>
          <w:sz w:val="26"/>
          <w:szCs w:val="26"/>
        </w:rPr>
        <w:t xml:space="preserve"> «Культура, кинематография» бюджетные ассигнования уменьшаются на 74,1 тыс.рублей (вед.756 – управление культуры, молодежной политики и спорта администрации города Ливны) - на ремонт и благоустройство воинских захоронений, братских могил и памятных знаков.</w:t>
      </w:r>
    </w:p>
    <w:p>
      <w:pPr>
        <w:pStyle w:val="TextBody"/>
        <w:spacing w:lineRule="auto" w:line="30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10</w:t>
      </w:r>
      <w:r>
        <w:rPr>
          <w:sz w:val="26"/>
          <w:szCs w:val="26"/>
        </w:rPr>
        <w:t xml:space="preserve"> «Социальная политика» планируется снижение расходов на 6129,2 тыс.рублей, в том числе: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259,6 тыс.рублей – на выполнение полномочий в сфере опеки и попечительства (вед.720 - администрация города Ливны);</w:t>
      </w:r>
    </w:p>
    <w:p>
      <w:pPr>
        <w:pStyle w:val="TextBody"/>
        <w:spacing w:lineRule="auto" w:line="300"/>
        <w:ind w:firstLine="567"/>
        <w:rPr>
          <w:sz w:val="24"/>
        </w:rPr>
      </w:pPr>
      <w:r>
        <w:rPr>
          <w:sz w:val="26"/>
          <w:szCs w:val="26"/>
        </w:rPr>
        <w:t>-минус 2037,8 тыс.рублей – на компенсацию части родительской платы за содержание ребенка в образовательных организациях (вед.075 – управление общего образования администрации города Ливны</w:t>
      </w:r>
      <w:r>
        <w:rPr>
          <w:sz w:val="24"/>
        </w:rPr>
        <w:t>)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минус 3,6 тыс.рублей – обеспечение бесплатного проезда на городском, пригородном транспорте, а также два раза в год к месту жительства и обратно, к месту учебы детей-сирот и детей, оставшихся без попечения родителей, лиц из числа детей-сирот и детей, оставшихся без попечения родителей (вед.720 - администрация города Ливны)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минус 946,7 тыс.рублей – на содержание ребенка в семье опекуна и приемной семье, а также вознаграждение, причитающееся приемному родителю (вед.720 - администрация города Ливны)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минус 1594,0 тыс.рублей –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ед.163 - управление муниципального имущества администрации города Ливны)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минус 1170,0 тыс.рублей – на обеспечение жильем отдельных категорий граждан, установленных Федеральным законом от 12 января 1995 года №5-ФЗ «О ветеранах» (вед.792 -  финансовое управление администрации города Ливны);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>- минус 9,6 тыс.рублей -  на выплату единовременного пособия при всех формах устройства детей, лишенных родительского попечения (вед.720 - администрация города Ливны)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минус 627,1 тыс.рублей – на 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 (вед.727 - управление жилищно-коммунального хозяйства администрации города Ливны).</w:t>
      </w:r>
    </w:p>
    <w:p>
      <w:pPr>
        <w:pStyle w:val="TextBody"/>
        <w:spacing w:lineRule="auto" w:line="300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11</w:t>
      </w:r>
      <w:r>
        <w:rPr>
          <w:sz w:val="26"/>
          <w:szCs w:val="26"/>
        </w:rPr>
        <w:t xml:space="preserve"> «Физическая культура и спорт» расходы увеличиваются на 500,0 рублей  (вед.756 - управление культуры, молодежной политики и спорта администрации города Ливны) -</w:t>
      </w:r>
      <w:r>
        <w:rPr>
          <w:sz w:val="24"/>
        </w:rPr>
        <w:t xml:space="preserve"> </w:t>
      </w:r>
      <w:r>
        <w:rPr>
          <w:sz w:val="26"/>
          <w:szCs w:val="26"/>
        </w:rPr>
        <w:t>на ремонт трибун на стадионе МАУ «ФОК».</w:t>
      </w:r>
    </w:p>
    <w:p>
      <w:pPr>
        <w:pStyle w:val="TextBody"/>
        <w:spacing w:lineRule="auto" w:line="300"/>
        <w:ind w:firstLine="567"/>
        <w:rPr>
          <w:sz w:val="8"/>
          <w:szCs w:val="8"/>
          <w:highlight w:val="yellow"/>
          <w:u w:val="single"/>
        </w:rPr>
      </w:pPr>
      <w:r>
        <w:rPr>
          <w:sz w:val="8"/>
          <w:szCs w:val="8"/>
          <w:highlight w:val="yellow"/>
          <w:u w:val="single"/>
        </w:rPr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  <w:u w:val="single"/>
        </w:rPr>
        <w:t>По разделу 13</w:t>
      </w:r>
      <w:r>
        <w:rPr>
          <w:sz w:val="26"/>
          <w:szCs w:val="26"/>
        </w:rPr>
        <w:t xml:space="preserve"> «Обслуживание муниципального долга» планируется снижение расходов на 300,0 тыс.рублей (вед.792 -  финансовое управление администрации города Ливны) - в связи с уменьшением размера банковского кредита.</w:t>
      </w:r>
    </w:p>
    <w:p>
      <w:pPr>
        <w:pStyle w:val="Normal"/>
        <w:spacing w:lineRule="auto" w:line="30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ind w:firstLine="539"/>
        <w:rPr>
          <w:sz w:val="26"/>
          <w:szCs w:val="26"/>
        </w:rPr>
      </w:pPr>
      <w:r>
        <w:rPr>
          <w:sz w:val="26"/>
          <w:szCs w:val="26"/>
        </w:rPr>
        <w:t>4. Показатели доходной части бюджета города на плановый период 2022 и 2023 годов по сравнению с первоначально представленной редакцией проекта решения:</w:t>
      </w:r>
    </w:p>
    <w:p>
      <w:pPr>
        <w:pStyle w:val="TextBody"/>
        <w:spacing w:lineRule="auto" w:line="30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  <w:t>Таблица №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260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, тыс. руб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, тыс. рублей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т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7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8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6875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15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 (1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31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56,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 (единый норматив отчислений 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7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52,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 (дополнительный норматив отчислений: 2022г.: 1 чтение – 14%, 2 чтение - 13%; 2023г.: 1 чтение – 14%, 2 чтение - 1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8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6875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6,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 и на автомобильный 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1,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4,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96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96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0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0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0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3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6345,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-6875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4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415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15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61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собстве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7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7860,8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-6875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9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976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930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3817,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96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3323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5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+29175,0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7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06,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+119679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94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11370,1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-19692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-19692,0)</w:t>
            </w:r>
          </w:p>
        </w:tc>
      </w:tr>
      <w:tr>
        <w:trPr>
          <w:trHeight w:val="5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4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870,4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10238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0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104,7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+97035,9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82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3731,2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95505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80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5081,5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97035,9)</w:t>
            </w:r>
          </w:p>
        </w:tc>
      </w:tr>
    </w:tbl>
    <w:p>
      <w:pPr>
        <w:pStyle w:val="TextBody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екту решения ко второму чтению вносятся изменения по увеличению расходной части бюджета города на 2022 год на 107532,0 тыс.рублей, на 2023 год на  121440,2 тыс.рублей:</w:t>
      </w:r>
    </w:p>
    <w:p>
      <w:pPr>
        <w:pStyle w:val="TextBody"/>
        <w:jc w:val="right"/>
        <w:rPr/>
      </w:pPr>
      <w:r>
        <w:rPr/>
        <w:t>Таблица №6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40"/>
        <w:gridCol w:w="144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 рас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, тыс. руб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09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0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36,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27,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-10000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0,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+310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3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+320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310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11050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195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15447,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5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74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6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6136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3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5536,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9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6673,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+107532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57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7192,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121440,2)</w:t>
            </w:r>
          </w:p>
        </w:tc>
      </w:tr>
    </w:tbl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В пояснительной записке приводятся обоснования  изменения плановых значений расходной части бюджета на 2021 год и на плановый период 2022 и 2023 годов.</w:t>
      </w:r>
    </w:p>
    <w:p>
      <w:pPr>
        <w:pStyle w:val="TextBody"/>
        <w:spacing w:lineRule="auto" w:line="30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ind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>5. С учетом вновь вносимых изменений в расходной части бюджета на 2021 год и на плановый период 2022 и 2023 годов (Приложения №19 и №20 к проекту бюджета) планируется распределение бюджетных ассигнований на реализацию  муниципальных программ:</w:t>
      </w:r>
    </w:p>
    <w:p>
      <w:pPr>
        <w:pStyle w:val="TextBody"/>
        <w:spacing w:lineRule="auto" w:line="30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2021 год – 20 программ, 740653,0 тыс.рублей, 82,9% от общей суммы расходов; </w:t>
      </w:r>
    </w:p>
    <w:p>
      <w:pPr>
        <w:pStyle w:val="TextBody"/>
        <w:spacing w:lineRule="auto" w:line="30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2022 год – 17 программ, 731899,3 тыс.рублей, 83,5% от общей суммы расходов; </w:t>
      </w:r>
    </w:p>
    <w:p>
      <w:pPr>
        <w:pStyle w:val="TextBody"/>
        <w:spacing w:lineRule="auto" w:line="300"/>
        <w:rPr>
          <w:sz w:val="26"/>
          <w:szCs w:val="26"/>
          <w:highlight w:val="yellow"/>
        </w:rPr>
      </w:pPr>
      <w:r>
        <w:rPr>
          <w:sz w:val="26"/>
          <w:szCs w:val="26"/>
        </w:rPr>
        <w:t>- 2023 год – 10 программ, 593587,2 тыс.рублей, 80,5% от общей суммы расходов.</w:t>
      </w:r>
    </w:p>
    <w:p>
      <w:pPr>
        <w:pStyle w:val="TextBody"/>
        <w:spacing w:lineRule="auto" w:line="300"/>
        <w:ind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 xml:space="preserve">6. Проектом решения ко второму чтению вносятся изменения в программу муниципальных внутренних заимствований города Ливны (Приложения №21 и №22 к проекту бюджета), предусматривается: 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1)привлечение кредитов от кредитных организаций: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в 2021 году - в сумме 117000,0 тыс.рублей (предельный срок погашения: в 2021 году – 60000,0 тыс.рублей, в 2022 году – 57000,0 тыс.рублей)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в 2022 году - в сумме 111000,0 тыс.рублей (предельный срок погашения: в 2022 году – 57000,0 тыс.рублей, в 2023 году – 54000,0 тыс.рублей);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- в 2023 году - в сумме 105000,0 тыс.рублей (предельный срок погашения: в 2023 году – 54000,0 тыс.рублей, в 2024 году – 51000,0 тыс.рублей).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2)привлечение бюджетного кредита: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 2021 году - в сумме 10000,0 тыс.рублей; </w:t>
      </w:r>
    </w:p>
    <w:p>
      <w:pPr>
        <w:pStyle w:val="TextBody"/>
        <w:spacing w:lineRule="auto" w:line="300"/>
        <w:ind w:firstLine="567"/>
        <w:rPr/>
      </w:pPr>
      <w:r>
        <w:rPr>
          <w:sz w:val="26"/>
          <w:szCs w:val="26"/>
        </w:rPr>
        <w:t xml:space="preserve">- в 2023 году - в сумме 10000,0 тыс.рублей. 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3)привлечение бюджетного кредита на пополнение остатков средств на счете городского бюджета с погашением до конца финансового года: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 2021 году - в сумме 10000,0 тыс.рублей; 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 2022 году - в сумме 10000,0 тыс.рублей; </w:t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 2023 году - в сумме 10000,0 тыс.рублей. </w:t>
      </w:r>
    </w:p>
    <w:p>
      <w:pPr>
        <w:pStyle w:val="TextBody"/>
        <w:spacing w:lineRule="auto" w:line="30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7. Предельный объем расходов бюджета города на обслуживание муниципального долга в 2021 году планируется в сумме 3387,8 тыс.рублей, на плановый период 2022 и 2023 годов расходы на обслуживание муниципального долга прогнозируются в сумме 3687,8 тыс.рублей ежегодно.</w:t>
      </w:r>
    </w:p>
    <w:p>
      <w:pPr>
        <w:pStyle w:val="TextBody"/>
        <w:spacing w:lineRule="auto" w:line="30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ind w:firstLine="567"/>
        <w:rPr>
          <w:sz w:val="26"/>
          <w:szCs w:val="26"/>
        </w:rPr>
      </w:pPr>
      <w:r>
        <w:rPr>
          <w:sz w:val="26"/>
          <w:szCs w:val="26"/>
        </w:rPr>
        <w:t>8. Общий объём бюджетных ассигнований, направляемый на исполнение публичных нормативных обязательств, проектом бюджета на 2021 год предусматривается в размере 8946,4 тыс.рублей (1,0% общей суммы расходов бюджета города), на 2022 год -  в размере 8946,4 тыс.рублей (1,0% общей суммы расходов бюджета города), на 2023 год – в размере 8946,4 тыс.рублей (1,2%  общей суммы расходов бюджета города).</w:t>
      </w:r>
    </w:p>
    <w:p>
      <w:pPr>
        <w:pStyle w:val="TextBody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TextBody"/>
        <w:spacing w:lineRule="auto" w:line="30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роект решения о бюджете города Ливны на 2021 год и на плановый период 2022 и 2023 годов приведен в соответствие с нормами, установленными Бюджетным кодексом Российской Федерации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 Проект решения о бюджете города Ливны на 2021 год и на плановый период 2022 и 2023 годов содержит основные характеристики,  установленные частью 1 и  частью  3 статьи  184.1 БК РФ, пунктом 11  Положения о бюджетном процессе в городе Ливны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 В проекте  бюджета  соблюден принцип сбалансированности бюджета  в соответствии со статьей 33 БК РФ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4. Доходная часть бюджета сформирована на основании прогноза социально-экономического развития города Ливны на 2021-2023 годы в соответствии со статьей 174.1 БК РФ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5.  В проекте бюджета предусмотрены бюджетные ассигнования на исполнение публичных нормативных обязательств в соответствии с частью 2 статьи 74.1 БК РФ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6. Проектом бюджета устанавливается размер резервного фонда администрации города Ливны в соответствии с ограничениями, предусмотренными частью 3 статьи 81 БК РФ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7. Проектом бюджета  устанавливается размер муниципального дорожного фонда  в соответствии с  требованиями, предусмотренными частью 5 статьи 179.4 БК РФ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8. Проектом бюджета утверждается Программа муниципальных внутренних заимствований города Ливны на 2021 год и на плановый период 2022 и 2023 годов в соответствии с частью 3 статьи 110.1 БК РФ.</w:t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>9.  Проектом бюджета города Ливны на 2021 год и на плановый период 2022 и 2023 годов предлагается к утверждению верхний предел муниципального внутреннего долга, в том числе верхний предел долга по муниципальным гарантиям.</w:t>
      </w:r>
    </w:p>
    <w:p>
      <w:pPr>
        <w:pStyle w:val="Normal"/>
        <w:spacing w:lineRule="auto" w:line="300" w:before="0" w:after="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ых гарантий и бюджетных кредитов в 2021 году и  плановом периоде 2022 и 2023 годов  не планируется. </w:t>
      </w:r>
    </w:p>
    <w:p>
      <w:pPr>
        <w:pStyle w:val="Normal"/>
        <w:spacing w:lineRule="auto" w:line="300" w:before="0" w:after="60"/>
        <w:ind w:firstLine="539"/>
        <w:jc w:val="both"/>
        <w:rPr/>
      </w:pPr>
      <w:r>
        <w:rPr>
          <w:sz w:val="26"/>
          <w:szCs w:val="26"/>
        </w:rPr>
        <w:t>10. Объем расходов на обслуживание муниципального долга, предусмотренный проектом бюджета на 2021 год и на плановый период 2022 и 2023 годов, не превышает предельные значения, установленные статьей 111 БК РФ.</w:t>
      </w:r>
    </w:p>
    <w:p>
      <w:pPr>
        <w:pStyle w:val="Normal"/>
        <w:spacing w:lineRule="auto" w:line="3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>1. Продолжить работу по взаимодействию с Федеральной налоговой службой  в целях повышения доходной части бюджета города по налоговым платежам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2. Продолжить работу по повышению доходов муниципального образования от использования муниципального имущества и земельных участков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3. Продолжить работу по повышению </w:t>
      </w:r>
      <w:r>
        <w:rPr>
          <w:sz w:val="26"/>
          <w:szCs w:val="26"/>
          <w:shd w:fill="FFFFFF" w:val="clear"/>
        </w:rPr>
        <w:t>главными распорядителями бюджетных средств качества планирования своих расходов, в целях более эффективного и рационального использования средств бюдж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>4. Обеспечить своевременную разработку (корректировку) муниципальных программ в соответствии с бюджетом города на весь плановый период.</w:t>
      </w:r>
    </w:p>
    <w:p>
      <w:pPr>
        <w:pStyle w:val="TextBody"/>
        <w:spacing w:lineRule="auto" w:line="300"/>
        <w:ind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ind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pacing w:lineRule="auto" w:line="30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оект решения «О бюджете города Ливны Орловской области на 2021 год и на плановый период 2022 и 2023 годов», по мнению Контрольно-счетной палаты города Ливны, может быть принят к рассмотрению Ливенским городским Советом народных депутатов в данной редакции.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–счетной палаты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города Ливны  Орловской области                                                               О.В. Синицина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5:00Z</dcterms:created>
  <dc:creator>1</dc:creator>
  <dc:description/>
  <cp:keywords/>
  <dc:language>en-US</dc:language>
  <cp:lastModifiedBy>Ольга</cp:lastModifiedBy>
  <cp:lastPrinted>2020-12-22T16:52:00Z</cp:lastPrinted>
  <dcterms:modified xsi:type="dcterms:W3CDTF">2020-12-23T05:55:00Z</dcterms:modified>
  <cp:revision>239</cp:revision>
  <dc:subject/>
  <dc:title> </dc:title>
</cp:coreProperties>
</file>