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зывов и предложений заинтересованных лиц  по вопросу разработки проекта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Ливны «Об утверждении порядка разработки и утверждения условий конкурса по продаж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ций акционе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а, долей в уставном капитале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граниченной ответственностью, объектов культурного наследия, включенных в еди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реестр объектов куль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ледия (памятников истории и культуры) 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, порядка контроля за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м и порядка </w:t>
      </w:r>
      <w:r>
        <w:rPr>
          <w:rFonts w:cs="Times New Roman" w:ascii="Times New Roman" w:hAnsi="Times New Roman"/>
          <w:sz w:val="28"/>
          <w:szCs w:val="28"/>
        </w:rPr>
        <w:t>подтверждения победителем конкурса исполнения таких услов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едложения принимались разработчиком проекта нормативного правового акта с 05.10.2020 г. по 19.10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Общее число участников обсуждения: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Общее число полученных предложений: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Число учтенных предложений: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Число предложений, учтенных частично: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отклоненных предложений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Ливны                                                                                                                                 В.Н.Мала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10.2020 г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5:00Z</dcterms:created>
  <dc:creator>Пользователь Windows</dc:creator>
  <dc:description/>
  <cp:keywords/>
  <dc:language>en-US</dc:language>
  <cp:lastModifiedBy>Burceva</cp:lastModifiedBy>
  <dcterms:modified xsi:type="dcterms:W3CDTF">2020-10-21T13:05:00Z</dcterms:modified>
  <cp:revision>2</cp:revision>
  <dc:subject/>
  <dc:title>Свод</dc:title>
</cp:coreProperties>
</file>