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иска из муниципальной долговой книги города Ливны Орловской области по состоянию на 01 янва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1033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6"/>
        <w:gridCol w:w="1299"/>
        <w:gridCol w:w="1291"/>
        <w:gridCol w:w="9"/>
        <w:gridCol w:w="1300"/>
        <w:gridCol w:w="1200"/>
        <w:gridCol w:w="1002"/>
        <w:gridCol w:w="1002"/>
        <w:gridCol w:w="1033"/>
        <w:gridCol w:w="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обязательства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№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редитора (принципал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долгового обязательства по договор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г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гового обязатель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-ния обяза-тель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-ная ставк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купонного дох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й дол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2.201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овский кред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2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15430000021900026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О «Сбербан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2.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6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,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й кред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5.04.2019г. №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финансов Орло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12.2021 г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залога от 15.04.2019 г. №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</w:tr>
      <w:tr>
        <w:trPr>
          <w:trHeight w:val="18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0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                                                        Н.М.Пар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анасьева Е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677)7-19-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4:00Z</dcterms:created>
  <dc:creator>Teapot</dc:creator>
  <dc:description/>
  <cp:keywords/>
  <dc:language>en-US</dc:language>
  <cp:lastModifiedBy>User</cp:lastModifiedBy>
  <cp:lastPrinted>2020-03-18T14:36:00Z</cp:lastPrinted>
  <dcterms:modified xsi:type="dcterms:W3CDTF">2020-03-18T11:36:00Z</dcterms:modified>
  <cp:revision>8</cp:revision>
  <dc:subject/>
  <dc:title> </dc:title>
</cp:coreProperties>
</file>