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drawing>
          <wp:inline distT="0" distB="0" distL="0" distR="0">
            <wp:extent cx="536575" cy="6673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 Р О Т О К О Л   №  1</w:t>
      </w:r>
    </w:p>
    <w:p>
      <w:pPr>
        <w:pStyle w:val="TextBody"/>
        <w:rPr>
          <w:b/>
          <w:b/>
        </w:rPr>
      </w:pPr>
      <w:r>
        <w:rPr>
          <w:b/>
        </w:rPr>
        <w:t>заседания  общественной комиссии по  подведению итогов приема предложений от населения и определение общественной территории, в отношении которой поступило наибольшее количество предложений для реализации проекта в рамках Всероссийского конкурса лучших проектов создания комфортной городской сред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рта  2020 года</w:t>
      </w:r>
      <w:r>
        <w:rPr>
          <w:bCs/>
          <w:sz w:val="28"/>
        </w:rPr>
        <w:t xml:space="preserve">                                                                                 г. Ливн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: г. Ливны, ул. Ленина, д.7, каб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 16-00 час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жухов Алексей Иванович - заместитель главы администрации города по жилищно – коммунальному хозяйству и строительству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злов Андрей Михайлович - начальник отдела архитектуры и градостроительства администрации гор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>Секретарь комиссии</w:t>
      </w:r>
      <w:r>
        <w:rPr>
          <w:sz w:val="28"/>
          <w:szCs w:val="28"/>
          <w:lang w:val="ru-RU"/>
        </w:rPr>
        <w:t xml:space="preserve"> - Солопова Елена Витальевна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главный специалист</w:t>
      </w:r>
      <w:r>
        <w:rPr>
          <w:sz w:val="28"/>
          <w:szCs w:val="28"/>
        </w:rPr>
        <w:t xml:space="preserve"> отдел</w:t>
      </w:r>
      <w:r>
        <w:rPr>
          <w:sz w:val="28"/>
          <w:szCs w:val="28"/>
          <w:lang w:val="ru-RU"/>
        </w:rPr>
        <w:t>а архитектуры и градостроительств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226"/>
      </w:tblGrid>
      <w:tr>
        <w:trPr/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еда Виталий Геннадьевич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социальным воросам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 Павел Сергеевич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молодежного парламента г. Ливны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енков Александр Валерьевич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реда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О «Информационно – рекламный               комплекс «Принт – ТВ»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322"/>
              <w:ind w:right="10" w:hanging="0"/>
              <w:jc w:val="both"/>
              <w:rPr/>
            </w:pPr>
            <w:r>
              <w:rPr>
                <w:sz w:val="28"/>
              </w:rPr>
              <w:t xml:space="preserve">Конищева Елена Николаевна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председатель Ливенского городского Совета народных депутатов                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алуха Наталья Петровна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редседатель общественной палаты города Ливны;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кина Светла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экономики, предпринимательства и торговл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 w:ascii="Times New Roman" w:hAnsi="Times New Roman"/>
          <w:sz w:val="27"/>
          <w:lang w:val="ru-RU"/>
        </w:rPr>
        <w:t>Повестка дня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одведение итогов приема предложений от населения по выбору общественной территории города Ливны для участия во Всероссийском конкурсе лучших проектов создания комфортной городской среды в 2020 году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 Определение общественной территории города, в отношении которой поступило наибольшее количество предложений с целью участия в Конкурсе.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Ход заседания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right="10" w:hanging="0"/>
        <w:jc w:val="both"/>
        <w:rPr/>
      </w:pPr>
      <w:r>
        <w:rPr>
          <w:b/>
          <w:sz w:val="28"/>
          <w:szCs w:val="28"/>
        </w:rPr>
        <w:t>Кожухов А.И.</w:t>
      </w:r>
      <w:r>
        <w:rPr>
          <w:sz w:val="28"/>
          <w:szCs w:val="28"/>
        </w:rPr>
        <w:t xml:space="preserve"> - заместитель главы администрации города по жилищно – коммунальному хозяйству и строительству, председатель комиссии озвучил повестку дня.</w:t>
      </w:r>
    </w:p>
    <w:p>
      <w:pPr>
        <w:pStyle w:val="Style18"/>
        <w:shd w:fill="FFFFFF" w:val="clear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злов А. М. – </w:t>
      </w:r>
      <w:r>
        <w:rPr>
          <w:sz w:val="28"/>
          <w:szCs w:val="28"/>
        </w:rPr>
        <w:t>начальник отдела архитектуры и градостроительства администрации города, заместитель председателя комисс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ей города было вновь принято решение об участии во Всероссийском конкурсе лучших проектов создания комфортной городской среды. Информация о проведении общественных обсуждений по выбору территории с целью участия в Конкурсе, времени проведения, дате начала и окончания приема предложений, местах приема предложений была размещена на официальном сайте администрации гор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ем предложений проводился с 10 марта 2020г. по 25 марта 2020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ыл проведен опрос жителей города. Опрос проводился в форме анкетирования, в школах, организациях и предприятиях город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ие предложения от жителей города по выбору общественной территории можно подвести итоги. Большее количество голосов получила территория – Парк Машиностроителей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(</w:t>
      </w:r>
      <w:r>
        <w:rPr>
          <w:bCs/>
          <w:sz w:val="28"/>
          <w:szCs w:val="28"/>
          <w:shd w:fill="FFFFFF" w:val="clear"/>
        </w:rPr>
        <w:t xml:space="preserve">результаты полученных предложений приведены в таблице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 «</w:t>
      </w:r>
      <w:r>
        <w:rPr>
          <w:sz w:val="28"/>
          <w:szCs w:val="28"/>
        </w:rPr>
        <w:t xml:space="preserve">за» -9, «против»-0, «воздержались» -0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Определить для участия во Всероссийском конкурсе лучших проектов создания комфортной городской среды общественную территорию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рк Машиностроителей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А.И. 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Е.В. Сол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зультаты полученных предложении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shd w:fill="FFFFFF" w:val="clear"/>
        </w:rPr>
        <w:t xml:space="preserve"> </w:t>
      </w:r>
    </w:p>
    <w:tbl>
      <w:tblPr>
        <w:tblW w:w="9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560"/>
        <w:gridCol w:w="1417"/>
        <w:gridCol w:w="1276"/>
        <w:gridCol w:w="916"/>
      </w:tblGrid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бора предложений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ерритори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   "Машиностроителе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ар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п рибор»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УОО "Многофункциональный центр предоставления государственных и муниципальных услуг", Орловская область, г. Ливны, ул. Дзержинского, д.92а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 Гимназия" города Ливны, Орловская область, г. Ливны, ул. Мира, д.186а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, Орловская область, г. Ливны,   ул. Октябрьская, д.39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МЦ"Лидер", Орловская область,г.Ливны, ул.Горького, д.18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"ГМС Ливгидромаш", Орловская область,  ул.Мира, д.231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 «Спортивная школа», Орловская область, ул. Елецкая,д.16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ивны, Орловская область, г. Ливны д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по сай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по телеф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color w:val="0000FF"/>
      <w:sz w:val="44"/>
      <w:szCs w:val="20"/>
    </w:rPr>
  </w:style>
  <w:style w:type="character" w:styleId="2">
    <w:name w:val="Заголовок 2 Знак"/>
    <w:basedOn w:val="Style11"/>
    <w:qFormat/>
    <w:rPr>
      <w:rFonts w:ascii="Tahoma" w:hAnsi="Tahoma" w:eastAsia="Times New Roman" w:cs="Times New Roman"/>
      <w:b/>
      <w:color w:val="0000FF"/>
      <w:sz w:val="4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Style12">
    <w:name w:val="Название Знак"/>
    <w:basedOn w:val="Style11"/>
    <w:qFormat/>
    <w:rPr>
      <w:rFonts w:ascii="Arial" w:hAnsi="Arial" w:eastAsia="Times New Roman" w:cs="Times New Roman"/>
      <w:b/>
      <w:sz w:val="28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6:00Z</dcterms:created>
  <dc:creator>User</dc:creator>
  <dc:description/>
  <cp:keywords/>
  <dc:language>en-US</dc:language>
  <cp:lastModifiedBy>User</cp:lastModifiedBy>
  <cp:lastPrinted>2020-04-01T15:17:00Z</cp:lastPrinted>
  <dcterms:modified xsi:type="dcterms:W3CDTF">2020-04-01T12:19:00Z</dcterms:modified>
  <cp:revision>6</cp:revision>
  <dc:subject/>
  <dc:title/>
</cp:coreProperties>
</file>