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5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/>
      </w:pPr>
      <w:r>
        <w:rPr>
          <w:b/>
          <w:sz w:val="26"/>
          <w:szCs w:val="26"/>
        </w:rPr>
        <w:t>27 февраля 2020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 час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городской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тчет о деятельности Контрольно-счетной палаты города Ливны Орловской области за 2019 г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ывает: Никульникова Елена Ивановна – председатель контрольно-счетной палаты города Ливны Орлов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Ливенского городского Совета народных депутатов от 11 декабря 2019 г. № 42/459-ГС «О бюджете города Ливны Орловской области на 2020 год и на плановый период 2021 и 2022 годов»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6"/>
          <w:szCs w:val="26"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 внесении изменений в решение Ливенского городского Совета народных депутатов от 25 февраля 2016 г. № 55/529-ГС «Об утверждении Порядка установления (изменения) регулируемых тарифов  на перевозки пассажиров и багажа по муниципальным маршрутам регулярных перевозок в границах города Ливны Орловской области»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6"/>
          <w:szCs w:val="26"/>
        </w:rPr>
        <w:t>Докладывает: Золкина Светлана Александровна – председатель комитета экономики, предпринимательства и торговли администрации города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Отчет о результатах деятельности управления муниципального имущества администрации города за 2019 год и реализации прогнозного плана (программы) приватизации объектов муниципальной собственности города Ливны в 2019 год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в решение Ливенского городского Совета народных депутатов от 07 ноября 2019 года № 39/441–ГС «О прогнозном плане (программе) приватизации объектов муниципальной собственности города Ливны и способах их приватизации на 2020 год»</w:t>
      </w:r>
    </w:p>
    <w:p>
      <w:pPr>
        <w:pStyle w:val="ConsPlusTitle"/>
        <w:ind w:firstLine="709"/>
        <w:jc w:val="both"/>
        <w:rPr/>
      </w:pPr>
      <w:r>
        <w:rPr>
          <w:sz w:val="26"/>
          <w:szCs w:val="26"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Об установлении мер социальной поддержки по обеспечению питанием обучающихся муниципальных общеобразовательных организаций города Ливны Орловской области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Докладывает: Преображенский Юрий Анатольевич – начальник управления общего образования администрации города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изменений в решение Ливенского городского Совета народных депутатов от 11 декабря 2019 г. № 42/168-ГС «Об утверждении общего перечня наказов избирателей депутатам Ливенского городского Совета народных депутатов для исполнения в 2020 году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й в решение Ливенского городского Совета народных депутатов от 21.04.2011 г. № 2/9-ГС «О Порядке присвоения звания «Почетный гражданин города Ливны»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Докладывает: Конищева Елена Николаевна – председатель Ливенского городского Совета народных депутатов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9. Разно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cer</cp:lastModifiedBy>
  <cp:lastPrinted>2020-02-21T16:43:00Z</cp:lastPrinted>
  <dcterms:modified xsi:type="dcterms:W3CDTF">2020-02-21T13:56:00Z</dcterms:modified>
  <cp:revision>31</cp:revision>
  <dc:subject/>
  <dc:title>ВОПРОСЫ</dc:title>
</cp:coreProperties>
</file>