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АЮ:</w:t>
      </w:r>
    </w:p>
    <w:p>
      <w:pPr>
        <w:pStyle w:val="Normal"/>
        <w:ind w:right="25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Ливны</w:t>
      </w:r>
    </w:p>
    <w:p>
      <w:pPr>
        <w:pStyle w:val="Normal"/>
        <w:ind w:right="2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С.А. Трубицин</w:t>
      </w:r>
    </w:p>
    <w:p>
      <w:pPr>
        <w:pStyle w:val="Normal"/>
        <w:ind w:right="25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 ___________ 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в 2019—2021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 на территории г. Ливны Орловской области</w:t>
      </w:r>
    </w:p>
    <w:tbl>
      <w:tblPr>
        <w:tblW w:w="15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8"/>
        <w:gridCol w:w="1879"/>
        <w:gridCol w:w="1701"/>
        <w:gridCol w:w="1640"/>
        <w:gridCol w:w="1782"/>
        <w:gridCol w:w="1782"/>
        <w:gridCol w:w="17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страте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каторы </w:t>
            </w:r>
            <w:r>
              <w:rPr>
                <w:sz w:val="20"/>
              </w:rPr>
              <w:t>(количественные или качественные) для контроля исполн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подтверждающие исполнение мероприятия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конфликтных ситуаций и фактов противоправной деятельности на национальной и религиозной почв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ведения мероприятий по работе с цыганским населени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при формировании кадрового резерва на муниципальном уровн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ежеквартальн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документационного и хозяйственного обеспе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учшение уровня жизни цыганского населения, его успешной интеграции в российское общ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(отсутствие) конфликтных ситуаций и фактов противоправной деятельности на национальной и религиозной почв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в Администрацию Губернатора и Правительства Орловской области при возникновении ситу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ий отче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ий отчет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ому Дню родного язы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ю славянской письменност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ю Росс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ю народного един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раслевые (функциональные) органы администрации города и структурные подразделения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количество участник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я на официальном сайте администрации города (в течение 3-х дней после проведения мероприятия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на консультативном совете по межнациональным и межконфессиональным отношениям при главе города Ливны проблемных вопросов, связанных с профилактикой экстремизма на национальной и религиозной почв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 конкретн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заседания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ов-совещаний работников учреждений социальной сферы по предупреждению межнациональных конфли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учреждений, управления общего образования администрации города, управления культуры, молодежной политики и спорта администрации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не менее 4 семинаров-совещаний 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на консультативном совете по межнациональным и межконфессиональным отношениям при главе города Лив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взаимодействия с религиозными объединениями и социально-ориентированными некоммерческими организац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муниципальной Программой «Поддержка социально ориентированных некоммерческих организаций города на города Ливны Орловской области 2017-2019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организационных мер по предотвращению и пресечению деятельности, направленной на возрождение националистической идеологии, воспроизводящей идеи нацизма, на обеление этих ид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едставителей институтов гражданского общества, участвующих в мероприят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«Поддержка социально ориентированных некоммерческих организаций города Ливны Орловской области на 2017-2019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зор литературы по народам России и проведение лектория по истории межнациональных отношений в библиотеках город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культуре и искусству управления культуры, молодежной политики и спорта администрации города, руководители подведомствен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сутствующих до 500 человек (ежегод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на рабочих совещаниях у главы города, заместителей главы города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(анкетирование, часы общения, классные часы, оформление стендовых материалов) по организации работы по адаптации и интеграции детей-мигра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щего образования, руководители образовательных учреждений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подготовленных программ, методических рекомендаций и учебных пособий , учитывающих основные формы и методы работы по гармонизации межнациональных отношений в образовательных учреждения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тический отчет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, переподготовка и повышение квалификации муниципальных служащих, занимающихся вопросами реализации государственной национальной политики и осуществляющих взаимодействие с национальными объединениями и религиозными организациям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средств, предусмотренных муниципальной программой «Развитие муниципальной службы в городе Ливны Орловской области на 2017-2019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муниципальных служащих, прошедших подготовку, переподготовку и повышение квал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в Администрацию Губернатора и Правительств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ьные рубрики в СМИ города, информационных интернет-ресурсах о традициях и культуре народов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, СМИ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держка создания тематических радио- и телепередач, газетных рубрик, интернет-проектов, направленных на реализацию целей и задач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количества информации в средствах массовой информации и интернет-сай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тический  отч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/>
      </w:pPr>
      <w:r>
        <w:rPr>
          <w:sz w:val="26"/>
          <w:szCs w:val="26"/>
        </w:rPr>
        <w:t xml:space="preserve">Приложение подготовлено на 7-ми листах главным специалистом отдела организационной и кадровой работы Г.Н. Мещеряковой. </w:t>
      </w:r>
    </w:p>
    <w:sectPr>
      <w:headerReference w:type="default" r:id="rId2"/>
      <w:type w:val="nextPage"/>
      <w:pgSz w:orient="landscape" w:w="16838" w:h="11906"/>
      <w:pgMar w:left="1134" w:right="567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Ded O.A.</dc:creator>
  <dc:description/>
  <cp:keywords/>
  <dc:language>en-US</dc:language>
  <cp:lastModifiedBy>Галина Николаевна</cp:lastModifiedBy>
  <cp:lastPrinted>2019-01-23T09:02:00Z</cp:lastPrinted>
  <dcterms:modified xsi:type="dcterms:W3CDTF">2019-01-23T06:06:00Z</dcterms:modified>
  <cp:revision>6</cp:revision>
  <dc:subject/>
  <dc:title>РОССИЙСКАЯ ФЕДЕРАЦИЯ</dc:title>
</cp:coreProperties>
</file>