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конкурса в электронной форме по продаже муниципального имуществ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ловская область, г. Ливны, ул. Пушкина, д.10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13"/>
        <w:ind w:right="-5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3"/>
        <w:ind w:right="-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3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правление муниципального имущества администрации города Ливны сообщает о проведении конкурса в электронной форме, открытом по составу участников и по форме подачи предложений о цене (далее – конкурс) продажи муниципального имущества города Ливны (далее – имущество), на универсальной торговой площадке  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торговой секции  «Имущество» 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.  (далее оператор электронной площадк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юридический и фактический (почтовый) адрес: 303850, Орловская область, г. Ливны, ул.Ленина, д. 18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mliv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, телефоны: 8 (48677) 7-25-33, 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48677) 7-37-92 (далее – продавец). Режим работы с 8 час. 00 мин. до 17 час. 00 мин., перерыв с 13 час. 00 мин. до 14 час. 00 мин. (время московское), выходные: суббота, воскресенье.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6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25-33, 7-37-9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нование для проведения конкурс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Решение Ливенского городского Совета народных депутатов от 7 ноября 2019 года №</w:t>
      </w:r>
      <w:r>
        <w:rPr>
          <w:bCs/>
          <w:sz w:val="28"/>
          <w:szCs w:val="28"/>
        </w:rPr>
        <w:t>39/441</w:t>
      </w:r>
      <w:r>
        <w:rPr>
          <w:sz w:val="28"/>
          <w:szCs w:val="28"/>
        </w:rPr>
        <w:t>-ГС  «О прогнозном плане (программе) приватизации муниципального имущества города Ливны Орловской области на 2020 год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Ливны от 3 ноября 2020 года №633</w:t>
      </w:r>
      <w:r>
        <w:rPr>
          <w:sz w:val="28"/>
          <w:szCs w:val="28"/>
        </w:rPr>
        <w:t xml:space="preserve"> «Об утверждении условий приватизации муниципального имущества города Ливны Орловской области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муниципального имущества администрации города Ливны от 6 ноября 2020 года №118 «О проведении конкурс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едмет конкурса (объекты прод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Лот № 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наименование: здание школы, назначение: нежилое, количество этажей, в том числе подземных этажей: 3, в том числе подземных 1, общая площадь 517,4 кв.м., кадастровый номер 57:26:0010220:320, адрес объекта: Орловская область, г. Ливны, ул. Пушкина, д.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ым участком, на котором расположен объект недвижимого имущества, категория земель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, виды разрешенного использования: дошкольное начальное и среднее общее образование,  общая площадь 1057 кв.м, кадастровый номер 57:26:0010220:24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обременено обязанностью нового собственника по выполнению требований, установленных Федеральным законом от 25 июня 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по государственной охране объектов культурного наследия Орловской области от 22 сентября 2017 года  №193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пособ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нкурс в электронной форме, открытый по составу участников и форме подачи предложений о це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Условия конкурса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определение плана работ и благоустройства прилегающей территории, предусматривающие: ремонт, реставрацию объекта культурного наследия, приспособление объекта культурного наследия для современного использования, включающие в себя проектные (разработка проектной документации) и производственные (проводятся в соответствии с разработанной проектной документацией, согласованной с государственным органом) работ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разработка научно-проектной документации на проведение работ по сохранению объекта культурного наследия, согласование данных работ с государственным органом – 2020 -2021 г.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проведение комплекса работ по сохранению объекта культурного наследия в соответствии с проектной документ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словий конкурса не должен превышать семь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Начальная цена продажи объекто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ая цена продажи составляет </w:t>
      </w:r>
      <w:r>
        <w:rPr>
          <w:rFonts w:cs="Times New Roman" w:ascii="Times New Roman" w:hAnsi="Times New Roman"/>
          <w:b/>
          <w:sz w:val="28"/>
          <w:szCs w:val="28"/>
        </w:rPr>
        <w:t>4200000</w:t>
      </w:r>
      <w:r>
        <w:rPr>
          <w:rFonts w:cs="Times New Roman" w:ascii="Times New Roman" w:hAnsi="Times New Roman"/>
          <w:sz w:val="28"/>
          <w:szCs w:val="28"/>
        </w:rPr>
        <w:t xml:space="preserve"> (четыре миллиона двести тысяч) рублей, с учетом НДС, (здания – 3100000 рублей, земельный участок – 1100000 рублей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смотра объектов конкурс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мотр объекта конкурса проводится без взимания платы в период подачи заявок в рабочие дни с 08:00 до 17:00, перерыв с 13:00 до 14:00 по предварительному согласованию с полномочными представителями продавца (тел. (48677) 7-37-9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есто, сроки подачи (приема) заявок, определение Участников и места проведения конкурс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Место подачи (приема) заявок: электронная площа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ата и время начала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16 ноября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020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00 час. 01 мин. по московскому времени. Подача Заявок осуществляется круглосуточно.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Дата и время окончания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10 декабр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020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23 час. 59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) Дата рассмотрения заявок и определения участников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6 декабря</w:t>
      </w:r>
      <w:r>
        <w:rPr>
          <w:rFonts w:cs="Times New Roman" w:ascii="Times New Roman" w:hAnsi="Times New Roman"/>
          <w:kern w:val="0"/>
          <w:sz w:val="28"/>
          <w:szCs w:val="28"/>
          <w:highlight w:val="yellow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020 года в 11 час. 00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Дата и время рассмотрения предложений участников конкурса и подведение итогов конкурса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7 декабр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2020 года с 11 час. 00 мин. до 12 час.00 мин. по московскому времени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тказа от проведения конкурс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авец вправе отказаться от проведения конкурса в любое время, но не позднее чем за три дня до наступления даты его проведения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роки и порядок регистрации на электронной площадке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Для обеспечения доступа к участию в конкурсе претендентам необходимо пройти процедуру регистрации в соответствии с  Регламентом электронной площадки оператора электронной площадки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suppressAutoHyphens w:val="false"/>
        <w:ind w:right="20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знакомления претендентов с информацией, условиями договора купли-продажи объектов конкурс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98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юбое лицо, независимо от регистрации на электронной торговой площадке, вправе направить на электронный адрес электронной торговой площадки, указанный настоящей конкурсной документацией, запрос о разъяснении размещенной информации. Запрос разъяснений подлежит рассмотрению продавцом, если он был получен электронной торговой площадкой, не позднее чем за 5 (пять) рабочих дней до даты и времени окончания приема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проса иностранными лицами,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е сообщение о проведении конкурса размещается на официальном сайте Российской Федерации для размещения информации о проведении торгов torgi.gov.ru, официальном сайте Администрации города Ливны Орловской област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  <w:br/>
        <w:t xml:space="preserve">С информационным сообщением можно ознакомиться со дня его размещения </w:t>
        <w:br/>
        <w:t>на указанных сайтах, электронной площадке, а также по рабочим дням с 8 час. 00 мин. до 17 час. 00 мин., перерыв с 13 час. 00 мин. до 14 час. 00 мин. (время московское) по адресу нахождения продавца: Орловская область, г. Ливны, ул.Ленина, д. 18, каб. 3. 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25-33, 7-37-92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ребования к участникам конкурс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астниками конкурса могут быть любые физические и юридические лица, за исключение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                                                                превышает 25 процентов, кроме случаев, предусмотренных статьей 25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одачи (приема) и отзыва Заявок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Заявка подается путем заполнения формы (приложение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явки могут быть поданы на электронную площадку с даты и времени начала подачи (приема) заявок до времени и даты окончания подачи (приема) заявок, указанных в информационном сообщ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счерпывающий перечень представляемых документов и требования к их оформлению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Юридические лица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веренные копии учредительных документов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Физические лица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документ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– 840000 (восемьсот сорок тысяч) рублей вносится не позднее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0 декабр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202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ключительно денежными средствами в валюте РФ. Порядок внесения задатка определяется регламентом работы электронной площадки организатор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анковские реквизиты счета организатора конкурса – оператора электронной площадки для перечисления задатка (в соответствии с регламентом электронной площадки):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670" w:type="dxa"/>
          <w:bottom w:w="15" w:type="dxa"/>
          <w:right w:w="15" w:type="dxa"/>
        </w:tblCellMar>
      </w:tblPr>
      <w:tblGrid>
        <w:gridCol w:w="2413"/>
        <w:gridCol w:w="6787"/>
      </w:tblGrid>
      <w:tr>
        <w:trPr>
          <w:trHeight w:val="41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ООО «РТС-тендер»</w:t>
            </w:r>
          </w:p>
        </w:tc>
      </w:tr>
      <w:tr>
        <w:trPr>
          <w:trHeight w:val="382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именование банка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Филиал «Корпоративный» ПАО «Совкомбанк» </w:t>
            </w:r>
          </w:p>
        </w:tc>
      </w:tr>
      <w:tr>
        <w:trPr>
          <w:trHeight w:val="42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Расчетный счёт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40702810512030016362</w:t>
            </w:r>
          </w:p>
        </w:tc>
      </w:tr>
      <w:tr>
        <w:trPr>
          <w:trHeight w:val="43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орр. счёт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30101810445250000360</w:t>
            </w:r>
          </w:p>
        </w:tc>
      </w:tr>
      <w:tr>
        <w:trPr>
          <w:trHeight w:val="42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10357167</w:t>
            </w:r>
          </w:p>
        </w:tc>
      </w:tr>
      <w:tr>
        <w:trPr>
          <w:trHeight w:val="42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3001001</w:t>
            </w:r>
          </w:p>
        </w:tc>
      </w:tr>
      <w:tr>
        <w:trPr>
          <w:trHeight w:val="57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значение платежа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Внесение гарантийного обеспечения по Соглашению о внесении гарантийного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обеспечения, № аналитического счета _________, без НДС.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несение суммы задатка третьими лицами не является оплатой задатка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лата задатка осуществляется в соответствии с информационным сообщением. Информационное 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ицам, перечислившим задатки для участия в конкурс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етендентам, не допущенным к участию в конкурсе - в течение 5 календарных дней со дня подписания протокола о приеме заявок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внесенный победителем конкурса, подлежит перечислению в счет исполнения обязательств по заключенному договору в течение 5 календарных дней со дня, установленного для заключения договор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роведения конкурса и определения победител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установленный в информационном сообщении день признания претендентов участниками конкурса продавец рассматривает заявки и документы претендентов и устанавливает факт поступления на счет продавца установленной суммы задатка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заявок и документации Продавец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Претендент не допускается к участию в конкурсе по следующим основаниям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widowControl/>
        <w:suppressAutoHyphens w:val="false"/>
        <w:ind w:right="-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е позднее рабочего дня, следующего после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тендент, допущенный к участию в конкурсе, приобретает статус участника конкурса с момента оформления продавцом протокола о признании претендентов участниками конкур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Конкурс является открытым по составу участников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. 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ложение о цене имущества подается в форме отдельного электронного документа, имеющего защиту от несанкционированного просмот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приложение 2). 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ложения, содержащие цену ниже начальной цены, не рассматриваются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смотрение предложений участников о цене имущества и подведение итогов конкурса осуществляе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ение продавца об определении победителя конкурса оформляю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widowControl/>
        <w:suppressAutoHyphens w:val="false"/>
        <w:ind w:right="-3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заключения договора купли-продажи имущества по итогам конкурса, условия и сроки платеж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ечение 5 (пяти) рабочих дней со дня подведения итогов конкурса с победителем заключается договор купли-продажи имущества (приложение 3)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случае неисполнения победителем конкурса условий,  договор купли-продажи имущества расторгается по соглашению сторон или в судебном порядке с одновременным взысканием с покупателя неустойки.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купатель производит оплату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в срок не позднее 30 дней с момента заключения догово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упли-продажи по следующим реквизитам: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Орел г.Орел, Расчетный счет: №40302810145253001993, БИК 045402001, ИНН 5702006348, КПП 570201001, ОКТМО 54705000 , КБК 163114020430400004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еречисление НДС производится покупателем самостоятель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. 3 ст. 161 Налогового Кодекса Российской Федерации.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перечисленный Покупателем (Победителем) для участия в конкурсе, засчитывается в счет оплаты за имущество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ереход права собственности на имущество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онтроль за выполнением Победителем конкурса условий конкурс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бедитель конкурса представляет Продавцу проектную документацию, согласованную с госорганом - в течение 10 рабочих дней с даты истечения срока выполнения проектных работ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истечения срока выполнения условий конкурса победитель конкурса направляет в управление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30 дней со дня получения сводного (итогового) отчета о выполнении условий конкурса управление обеспечивает проверку фактического исполнения условий конкурса, на основании представленного победителем конкурса сводного (итогового) отчета.</w:t>
      </w:r>
    </w:p>
    <w:p>
      <w:pPr>
        <w:pStyle w:val="Normal"/>
        <w:widowControl/>
        <w:suppressAutoHyphens w:val="false"/>
        <w:ind w:right="198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азанная проверка, проводятся комиссией по контролю за выполнением условий конкурса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/>
        <w:suppressAutoHyphens w:val="false"/>
        <w:ind w:right="198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нформация о предыдущих торг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проводится впервые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се вопросы, касающиеся проведения конкурса, не нашедшие отражения в настоящей конкурсной документации, регулируются законодательством Российской Федерации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ЗАЯВК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 УЧАСТИЕ  В  КОНКУРС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____»___________20   г.</w:t>
        <w:tab/>
        <w:tab/>
        <w:t xml:space="preserve">               г. Ливны, Орловской област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юридического лица/ </w:t>
      </w:r>
      <w:r>
        <w:rPr>
          <w:rFonts w:cs="Times New Roman" w:ascii="Times New Roman" w:hAnsi="Times New Roman"/>
          <w:kern w:val="0"/>
          <w:sz w:val="28"/>
          <w:szCs w:val="28"/>
        </w:rPr>
        <w:t>Ф.И.О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физического лица</w:t>
      </w:r>
      <w:r>
        <w:rPr>
          <w:rFonts w:cs="Times New Roman" w:ascii="Times New Roman" w:hAnsi="Times New Roman"/>
          <w:kern w:val="0"/>
          <w:sz w:val="28"/>
          <w:szCs w:val="28"/>
        </w:rPr>
        <w:t>, подающего заявку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менуемый далее - Претендент, в лице _______________________________________________________________________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йствующий на основании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именование и реквизиты документа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осит допустить к участию в конкурсе по продаж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униципального имущества_______________________________ площадью _______кв.м. с кадастровым номером ___________________________________________ и земельного участка, на котором оно расположено, площадью _________________ кв.м. с кадастровым номером _____________________________, по адресу:  _______________________________________________________________________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тендент обязуется: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Соблюдать условия конкурса, содержащиеся в информационном сообщении о проведении конкурса, опубликованном на официальном сайте администрации города Ливны Орловской области, на сайте в сети Интерн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 также правила проведения конкурса, установленные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от 27 августа 2012 года № 860. 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В случае признания победителем конкурса заключить с продавцом договор купли-продажи в течение пяти рабочих дней с даты подведения итогов конкурса и уплатить продавцу стоимость имущества, установленную по результатам конкурса, в сроки, определяемые договором купли-продажи.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Претендент согласен с условиями конкурса, осведомлен о состоянии объекта продажи,  проектом договора купли-продажи, о порядке и сроках отзыва настоящей заявки, о праве организатора конкурс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/_________________________/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spacing w:lineRule="exact" w:line="269"/>
        <w:ind w:left="67" w:right="15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 июля 2006 года № 152-ФЗ  «О персональных данных» я согласен(на) на обработку персональных данных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/_________________________/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ind w:left="67" w:right="15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пись претендента (для физ.лиц)</w:t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рес Претендента:______________________________________________________ 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 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Н Претендента 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четный счет 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банк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ИК банка ______________, ИНН банка   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р./сч 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учатель платеж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/_____________________________/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____»_________________ 20__ г.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ОНКУРСНОЕ ПРЕД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участия в открытом конкурсе по продаж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объект продаж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тендент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полное наименование юридического лица либо ФИО и паспортные данные физического лица, подавшего заявку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Цена приобретения имущества - ___________(________________________) руб. __ коп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етендент соглашается на выполнение условий конкурса и требований охранного обязательства,  утвержденного приказом Управления по государственной охране объектов культурного наследия Орловской области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тендент (его представитель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подпись)                                     (Ф.И.О.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.п.</w:t>
      </w:r>
      <w:r>
        <w:rPr>
          <w:rFonts w:cs="Times New Roman" w:ascii="Times New Roman" w:hAnsi="Times New Roman"/>
          <w:color w:val="000000"/>
          <w:kern w:val="0"/>
          <w:position w:val="-2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 _____» ______________________ г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а  купли-продаж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2020 г.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                                         -----------------------, действующего на основании Положения, утвержденного постановлением Ливенского городского Совета народных депутатов № 44/288-ГС от 17.02.2011г,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редмет договор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давец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бязуется передать в собственность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купател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имущество, находящееся в собственности муниципального образования город Ливны Орловской област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(далее - имущество), а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купатель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язуется принять имущество и оплатить за него денежную сумму, в соответствии с условиями настоящего догово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охранного обязательства являются неотъемлемой частью настоящего Договора (Прилож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2. Вышеуказанное имущество принадлежит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одавц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 основании: ________________________________________________________________________________________________________________________________________, что подтверждается свидетельством о государственной регистрации права __________________________, о чем в Едином государственном реестре прав на недвижимое имущество и сделок с ним ______ сделана запись регистрации № _____________________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3. До заключения настоящего договора имущество находилось в муниципальной казне города Ливны Орловской области и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арантирует, что указанное имущество не является предметом спора, не находится под арестом, в залог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4. Цена продаваемого муниципального имущества определена в разделе 2 настоящего договора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2. Цена имущества и порядок расче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. Указанное в разделе 1 настоящего договора муниципальное имущество продано с конкурса в электронной форме, открытого по составу участников и по форме подачи предложений о цене за _____ (_______________) рублей, с учетом НДС 20 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купатель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исляет денежные средства в сумме ________ (__________________) рублей не позднее 30 дней со дня заключения настоящего догов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 получателя: отделение Орел г.Оре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№40302810145253001993, БИК 045402001, ИНН 5702006348, КПП 570201001, ОКТМО 54705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КБК 163114020430400004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 внесенного Покупателем задатка в размере  ____рублей зачтена  в счет оплаты приобретаемого имущества. 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3.Обязанности сторон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давец обязуе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.1.1. Передать имущество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купателю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 позднее чем через 30 дней после дня полной оплаты покупателем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цены имущества, указанной в настоящем договоре, путем подписания соответствующего передаточного акта, который является неотъемлемой частью настоящего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течение 30 дней со дня получения сводного (итогового) отчета о выполнении условий конкурса осуществить проверку фактического исполнения условий конкурса на основании представленного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Покупателем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сводного (итогового) отчет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.1.3. По результатам рассмотрения сводного (итогового) отчета о выполнении условий конкурса составить акт о выполнении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купателе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условий конкурса. Обязательства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купател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о выполнению условий конкурса считаются исполненными в полном объеме с момента утверждения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давцо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одписанного комиссией указанного ак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3.2. Покупатель обязуетс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2.1. Оплатить за имущество цену, в соответствии с разделом 2 настоящего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.2.2. Принять имущество по передаточному акту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2.3. Произвести государственную регистрацию перехода права собственности на имущество после выполнения условий конкур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3.2.4. Выполнить условия конкурса - срок не должен превышать семь ле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2.5. Выполнять требования, установленные Федеральным законом от 25.06.2002 № 73-ФЗ «Об объектах культурного наследия (памятниках истории и культуры) народов Российской Федерации» (с изменениями и дополнениями)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по государственной охране объектов культурного наследия Орловской области от 22.09.2017 года №193 (далее - охранное обязательств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2.6. П</w:t>
      </w:r>
      <w:r>
        <w:rPr>
          <w:rFonts w:cs="Times New Roman" w:ascii="Times New Roman" w:hAnsi="Times New Roman"/>
          <w:sz w:val="28"/>
          <w:szCs w:val="28"/>
        </w:rPr>
        <w:t>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определение плана работ и благоустройства прилегающей территории, предусматривающие: ремонт, реставрацию объекта культурного наследия, приспособление объекта культурного наследия для современного использования, включающие в себя проектные (разработка проектной документации) и производственные (проводятся в соответствии с разработанной проектной документацией, согласованной с государственным органом) рабо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учно-проектной документацию на проведение работ по сохранению объекта культурного наследия, согласование данных работ с государственным органом – 2020 -2021 г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ести комплекс работ по сохранению объекта культурного наследия в соответствии с проектной документаци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7. Представить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одавц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оектную документацию, согласованную с госорганом - в течение 10 рабочих дней с даты истечения срока выполнения проектных работ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2.8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править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одавц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водный (итоговый) отчет о выполнении условий конкурса в целом с приложением всех необходимых документов - в течение 10 рабочих дней со дня истечения срока выполнения условий конкур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2.9. Содержать, сохранять и использовать объект культурного наследия в соответствии с условиями охранного обязатель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4. Иные условия договора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.1. Право собственности на имущество переходит к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купателю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о дня государственной регистрации перехода права собственности. Основанием для государственной регистрации является настоящий договор, а также передаточный акт, указанный в п.п. 3.1.1. настоящего договора, а также иные документы, предусмотренные действующим законодательством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.2. Расходы на оплату государственной пошлины за государственную регистрацию перехода права собственности на имущество несет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купатель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3. До момента государственной регистрации перехода права собственности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на имущество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купатель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 вправе совершать сделки по его отчуждению (продавать, сдавать в аренду, отдавать в залог и т.д.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.1. В случае уклонения или отказе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купател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заключения в установленный срок договора купли-продажи имущества, он утрачивает право на заключение указанного договора, задаток ему не возвращаетс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лучае неисполнения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Покупателем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условий конкурса, а также ненадлежащего их исполнения, в том числе нарушения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 в размере цены муниципального имущества. Имущество остается соответственно в муниципальной собственности, а полномочия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Покупателя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в отношении указанного имущества прекращаютс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Помимо неустойки с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Покупателя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3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6. Порядок разрешения споров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2. Разрешение споров по настоящему договору, по которым стороны не смогут достигнуть взаимного согласия, будут осуществляться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.1. Настоящий договор вступает в силу со дня его подпис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7.2. В случае расторжения настоящего договора по соглашению сторон или в судебном порядке, имущество остается соответственно в муниципальной собственности, а полномочия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купател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отношении имущества прекращаются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.3. Внесение изменений и дополнений в настоящий договор после его заключения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7.4. Настоящий договор составлен в трех экземплярах на русском языке, все экземпляры идентичны и имеют одинаковую юридическую силу. У каждой из сторон находится по одному экземпляру настоящего договора, а третий экземпляр </w:t>
      </w:r>
      <w:r>
        <w:rPr>
          <w:rFonts w:cs="Times New Roman" w:ascii="Times New Roman" w:hAnsi="Times New Roman"/>
          <w:sz w:val="28"/>
          <w:szCs w:val="28"/>
        </w:rPr>
        <w:t>передается в орган, осуществляющий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33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вец:     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недвижимого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ская область, г. Ливны                                                ____________20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------------------------------, действующего на основании Положения, утвержденного постановлением Ливенского городского Совета народных депутатов № 44/288-ГС от 17.02.2011г.,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недвижимого имущества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шеуказанное имущество передается в соответствии с договором купли-продажи недвижимого имущества  № ____ от ________ года (далее -  </w:t>
      </w:r>
      <w:r>
        <w:rPr>
          <w:rFonts w:cs="Times New Roman" w:ascii="Times New Roman" w:hAnsi="Times New Roman"/>
          <w:sz w:val="28"/>
          <w:szCs w:val="28"/>
        </w:rPr>
        <w:t>договор купли-продаж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№ ___     от  _______ года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документ является неотъемлемой частью договора купли-продажи  № ___ от _________ год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----------- недвижимого имущества от ----------------------- 20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33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62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tleChar">
    <w:name w:val="Title Char"/>
    <w:qFormat/>
    <w:rPr>
      <w:rFonts w:ascii="Arial" w:hAnsi="Arial" w:eastAsia="Times New Roman" w:cs="Arial"/>
      <w:kern w:val="2"/>
      <w:sz w:val="28"/>
      <w:lang w:val="ru-RU" w:bidi="ar-SA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</w:rPr>
  </w:style>
  <w:style w:type="character" w:styleId="BodyTextIndentChar">
    <w:name w:val="Body Text Indent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lang w:val="en-US" w:bidi="ar-SA"/>
    </w:rPr>
  </w:style>
  <w:style w:type="character" w:styleId="LineNumbering">
    <w:name w:val="Line Number"/>
    <w:basedOn w:val="Style12"/>
    <w:rPr>
      <w:rFonts w:cs="Times New Roman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111">
    <w:name w:val="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46"/>
      <w:ind w:firstLine="792"/>
      <w:jc w:val="both"/>
    </w:pPr>
    <w:rPr>
      <w:rFonts w:ascii="Times New Roman" w:hAnsi="Times New Roman" w:cs="Times New Roman"/>
      <w:kern w:val="0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spacing w:before="15" w:after="15"/>
      <w:ind w:left="15" w:right="15" w:firstLine="225"/>
    </w:pPr>
    <w:rPr>
      <w:rFonts w:ascii="Times New Roman" w:hAnsi="Times New Roman" w:cs="Times New Roman"/>
      <w:kern w:val="0"/>
      <w:sz w:val="24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Calibri" w:cs="Times New Roman"/>
      <w:b/>
      <w:bCs/>
      <w:kern w:val="0"/>
      <w:sz w:val="26"/>
      <w:szCs w:val="26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B16599962591730E4BE18667DDBAF0D97B4BC100D7B827133C8C781C9C93A238E7D3FC587CBED62FB06CA907F8466EL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8:00Z</dcterms:created>
  <dc:creator>User</dc:creator>
  <dc:description/>
  <cp:keywords/>
  <dc:language>en-US</dc:language>
  <cp:lastModifiedBy>Burceva</cp:lastModifiedBy>
  <cp:lastPrinted>2019-07-31T19:15:00Z</cp:lastPrinted>
  <dcterms:modified xsi:type="dcterms:W3CDTF">2020-11-12T13:36:00Z</dcterms:modified>
  <cp:revision>9</cp:revision>
  <dc:subject/>
  <dc:title>«УТВЕРЖДАЮ»</dc:title>
</cp:coreProperties>
</file>