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сообщ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 проведении  аукциона в электронной форме по продаже муниципального имущества, расположенного по адре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рловская обл., г.Ливны, ул.Селищева, д.1, пом.200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Управление муниципального имущества администрации города Ливны сообщает о проведении аукциона в электронной форме, открытом по составу участников и по форме подачи предложений о цене (далее – аукцион) продажи муниципального имущества города Ливны Орловской области (далее – имущество), на универсальной торговой площадке  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в торговой секции  «Имущество» 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.  (далее оператор электронной площадк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Аукционная документац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родавец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юридический и фактический (почтовый) адрес: 303850, Орловская область, г. Ливны, ул.Ленина, д. 18,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umliv</w:t>
      </w:r>
      <w:r>
        <w:rPr>
          <w:rFonts w:cs="Times New Roman" w:ascii="Times New Roman" w:hAnsi="Times New Roman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6"/>
          <w:sz w:val="28"/>
          <w:szCs w:val="28"/>
        </w:rPr>
        <w:t>, телефоны: 8 (48677) 7-25-33, 8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48677) 7-37-92 (далее – продавец). Режим работы с 8 час. 00 мин. до 17 час. 00 мин., перерыв с 13 час. 00 мин. до 14 час. 00 мин. (время московское), выходные: суббота, воскресенье.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pacing w:val="-6"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pacing w:val="-6"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    8 (48677) 7-37-92, 7-25-33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снование для проведения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Федеральный закон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оссийской Федерации от 27 августа 2012 года № 860;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Ливенского городского Совета народных депутатов от 7 ноября 2019 года №</w:t>
      </w:r>
      <w:r>
        <w:rPr>
          <w:bCs/>
          <w:sz w:val="28"/>
          <w:szCs w:val="28"/>
        </w:rPr>
        <w:t>39/441</w:t>
      </w:r>
      <w:r>
        <w:rPr>
          <w:sz w:val="28"/>
          <w:szCs w:val="28"/>
        </w:rPr>
        <w:t>-ГС  «О прогнозном плане (программе) приватизации муниципального имущества города Ливны Орловской области на 2020 год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 администрации города Ливны от 7 июля 2020 года №364</w:t>
      </w:r>
      <w:r>
        <w:rPr>
          <w:sz w:val="28"/>
          <w:szCs w:val="28"/>
        </w:rPr>
        <w:t xml:space="preserve"> «Об утверждении условий приватизации муниципального имущества города Ливны Орловской области»;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муниципального имущества администрации города Ливны от 4 сентября 2020 года №93 «О проведении аукциона»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редмет аукциона (объекты продаж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Лот № 1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 помещение, общая площадь 69,9 кв.м., кадастровый номер 57:26:0010412:418 , адрес объекта: Орловская область, г. Ливны, ул. Селищева, д.1, пом. 2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чальная цена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47000 </w:t>
      </w:r>
      <w:r>
        <w:rPr>
          <w:rFonts w:cs="Times New Roman" w:ascii="Times New Roman" w:hAnsi="Times New Roman"/>
          <w:sz w:val="28"/>
          <w:szCs w:val="28"/>
        </w:rPr>
        <w:t xml:space="preserve">(один миллион семьсот сорок семь тысяч) рублей, с учетом НДС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Шаг аукциона: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7350 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–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34940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ублей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Способ приватизации муниципального имуществ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 электронной форм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, открытый по составу участников и форме подачи предложений о цен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осмотра объектов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мотр объекта продажи проводится без взимания платы в период подачи заявок в рабочие дни с 08:00 до 17:00, перерыв с 13:00 до 14:00 по предварительному согласованию с полномочными представителями продавца (тел. (48677) 7-37-92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Место, сроки подачи (приема) заявок, определение Участников и места проведения аукциона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1) Место подачи (приема) заявок: электронная площадк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«РТС – тендер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ата и время начала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10 сентября 202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00 час. 01 мин. по московскому времени. Подача Заявок осуществляется круглосуточно.</w:t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Дата и время окончания подачи (приема) заявок: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12 октября 202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23 час. 59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4) Дата рассмотрения заявок и определения участников: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3 октября 202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) Дата и время проведения аукциона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14 октября 2020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 11 час. 00 мин. по московскому времени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тказа от проведения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давец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Сроки и порядок регистрации на электронной площадке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  Регламентом электронной площадки оператора электронной площадки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 участие в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е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существляется ежедневно, круглосуточно, но не позднее даты и времени окончания подачи (приема) Заявок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widowControl/>
        <w:suppressAutoHyphens w:val="false"/>
        <w:ind w:right="200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ознакомления претендентов с информацией, условиями договора купли-продажи объектов аукциона</w:t>
      </w:r>
    </w:p>
    <w:p>
      <w:pPr>
        <w:pStyle w:val="Normal"/>
        <w:widowControl/>
        <w:suppressAutoHyphens w:val="false"/>
        <w:ind w:right="200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ind w:right="198"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юбое лицо, независимо от регистрации на электронной торговой площадке, вправе направить на электронный адрес электронной торговой площадки, указанный настоящей аукционной документацией, запрос о разъяснении размещенной информации. Запрос разъяснений подлежит рассмотрению продавцом, если он был получен электронной торговой площадкой, не позднее чем за 5 (пять) рабочих дней до даты и времени окончания приема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лучае направления запроса иностранными лицами, такой запрос должен иметь перевод на русский яз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онное сообщение о проведен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укци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 размещается на официальном сайте Российской Федерации для размещения информации о проведении торгов torgi.gov.ru, официальном сайте Администрации города Ливны Орловской области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bCs/>
            <w:spacing w:val="-6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информационным сообщением можно ознакомиться со дня его размещения на указанных сайтах, электронной площадке, а также по рабочим дням с 8 час. 00 мин. до 17 час. 00 мин., перерыв с 13 час. 00 мин. до 14 час. 00 мин. (время московское) по адресу нахождения продавца: Орловская область, г. Ливны, ул.Ленина, д. 18, каб. 3. Контактные лица – представители продавца Малаханов Валерий Николаевич – начальник управления муниципального имущества администрации города Ливны, Горшкова Татьяна Викторовна – начальник отдела имущественных отношений, учета и приватизации жилья, телефон: 8 (48677) 7-37-92, 7-25-33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spacing w:val="-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Требования к участникам аукцион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частниками аукциона могут быть любые физические и юридические лица, за исключением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i/>
          <w:kern w:val="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 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                                                                превышает 25 процентов, кроме случаев, предусмотренных статьей 25  Федерального закона от 21 декабря 2001 года № 178-ФЗ «О приватизации государственного и муниципального имущества»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подачи (приема) и отзыва Заявок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Заявка подается путем заполнения формы (приложение 1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Одно лицо имеет право подать только одну заявку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) Заявки могут быть поданы на электронную площадку с даты и времени начала подачи (приема) заявок до времени и даты окончания подачи (приема) заявок, указанных в информационном сообщен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4)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5) 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счерпывающий перечень представляемых документов и требования к их оформлению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Юридические лица: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1) свидетельство о государственной регистрации и учредительные документ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Для иностранных организаций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выписка из торгового реестра или иные документы, подтверждающие правоспособность организации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- документ о регистрации по месту нахождения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ab/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>
          <w:rFonts w:ascii="Times New Roman" w:hAnsi="Times New Roman" w:eastAsia="MS Mincho;ＭＳ 明朝" w:cs="Times New Roman"/>
          <w:bCs/>
          <w:kern w:val="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4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о совершении сделки в случаях, когда такое решение необходимо в соответствии с законодательством, учредительными документами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 или соглашением сторон, либо письменное заявление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что сделка не требует одобрения органов управления; </w:t>
      </w:r>
    </w:p>
    <w:p>
      <w:pPr>
        <w:pStyle w:val="Normal"/>
        <w:widowControl/>
        <w:tabs>
          <w:tab w:val="clear" w:pos="708"/>
          <w:tab w:val="left" w:pos="851" w:leader="none"/>
          <w:tab w:val="left" w:pos="1260" w:leader="none"/>
        </w:tabs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5) решение органа управления </w:t>
      </w: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Претендента</w:t>
      </w:r>
      <w:r>
        <w:rPr>
          <w:rFonts w:eastAsia="MS Mincho;ＭＳ 明朝" w:cs="Times New Roman" w:ascii="Times New Roman" w:hAnsi="Times New Roman"/>
          <w:bCs/>
          <w:kern w:val="0"/>
          <w:sz w:val="28"/>
          <w:szCs w:val="28"/>
          <w:lang w:eastAsia="ru-RU"/>
        </w:rPr>
        <w:t xml:space="preserve">, к компетенции которого уставом отнесен вопрос об избрании (назначении) единоличного исполнительного органа (генерального директора, директора)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) доверенности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изические лица, в том числе индивидуальные предприниматели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) копии всех листов документа, удостоверяющего личность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доверенность на участие в торгах и заключение договора (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если от имени Претендента действует его представитель по доверенност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0"/>
          <w:sz w:val="28"/>
          <w:szCs w:val="28"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внесения и возврата задатк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 в размере 20 % начальной цены продажи имущества -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34940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рублей вносится до 23 часов 59 минут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12 октября 2020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года включительно денежными средствами в валюте РФ. Порядок внесения задатка определяется регламентом работы электронной площадки организатора 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http://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ru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color w:val="000000"/>
          <w:sz w:val="28"/>
          <w:szCs w:val="28"/>
        </w:rPr>
        <w:t>Банковские реквизиты счета организатора конкурса – оператора электронной площадки для перечисления задатка (в соответствии с регламентом электронной площадки):</w:t>
      </w:r>
      <w:r>
        <w:rPr/>
        <w:t xml:space="preserve"> </w:t>
      </w:r>
    </w:p>
    <w:tbl>
      <w:tblPr>
        <w:tblW w:w="97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7627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РТС-тендер»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ОВСКИЙ ФИЛИАЛ ПАО «СОВКОМБАНК» Г. МОСКВА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счёт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02810600005001156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. счёт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01810945250000967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4525967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0357167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001001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spacing w:lineRule="atLeast" w:line="2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платежа</w:t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lineRule="atLeast" w:line="2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гарантийного обеспечения по Соглашению о внесении гарантийного обеспечения, № аналитического счета _, без НДС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Исполнение обязанности по внесению суммы задатка третьими лицами не допускаетс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Внесение суммы задатка третьими лицами не является оплатой задатка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плата задатка осуществляется в соответствии с информационным сообщением.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Лицам, перечислившим задатки для участия в аукцион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) участникам аукциона, за исключением его победителя - в течение 5 календарных дней со дня подведения итогов аукцион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) претендентам, не допущенным к участию в аукционе - в течение 5 календарных дней со дня подписания протокола о приеме заявок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даток, внесенный победителем аукциона, подлежит перечислению в счет исполнения обязательств по заключенному договору в течение 5 календарных дней со дня, установленного для заключения договор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рядок проведения аукциона 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 w:cs="Times New Roman" w:ascii="Times New Roman" w:hAnsi="Times New Roman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имущества, выставленного на аукцион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д проведения процедуры аукциона фиксируется организатором аукциона –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на сделк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имя, отчество физического лица или наименование юридического лица – победител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орядок заключения договора купли-продажи имущества по итогам конкурса, условия и сроки платежа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течение 5 (пяти) рабочих дней со дня подведения итого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с победителем заключается договор купли-продажи имущества (приложение 2.)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договора, задаток ему не возвращается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купатель производит оплату</w:t>
      </w: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в срок не позднее 30 дней с момента заключения договор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купли-продажи по следующим реквизитам: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Орловской области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Орел г.Орел, Расчетный счет: №40302810145253001993, БИК 045402001, ИНН 5702006348, КПП 570201001, ОКТМО 54705000 , КБК 16311402043040000410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еречисление НДС производится покупателем самостоятельно в соответствии с налоговым законодательство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Задаток, перечисленный Покупателем (Победителем) для участия в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е, засчитывается в счет оплаты за имущество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Переход права собственности на имущество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ередача имущества победителю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 и оформление права собственности на него осуществляется не позднее 30 (тридцати) календарных дней со дня полной оплаты имущества. Риски случайной гибели, случайного повреждения имущества и бремя его содержания в соответствии с условиями договора купли-продажи имущества переходят к Покупателю с даты подписания акта приема-передачи имущества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асходы по регистрации права собственности покупателя на имущество в полном объеме осуществляются покупателем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Информация о предыдущих торг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 признан несостоявшимся по причине отсутствия заявок.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widowControl/>
        <w:suppressAutoHyphens w:val="false"/>
        <w:ind w:right="198"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198"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се вопросы, касающиеся проведения аукциона, не нашедшие отражения в настоящей аукционной документации, регулируются законодательством Российской Феде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4536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укционной документации по проведению открытого аукциона по продаже недвижимого имущест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ЗАЯВКА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НА  УЧАСТИЕ  В  АУКЦИОНЕ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____»___________20   г.</w:t>
        <w:tab/>
        <w:tab/>
        <w:t xml:space="preserve">               г. Ливны, Орловской области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(полное наименование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юридического лица/ </w:t>
      </w:r>
      <w:r>
        <w:rPr>
          <w:rFonts w:cs="Times New Roman" w:ascii="Times New Roman" w:hAnsi="Times New Roman"/>
          <w:kern w:val="0"/>
          <w:sz w:val="28"/>
          <w:szCs w:val="28"/>
        </w:rPr>
        <w:t>Ф.И.О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физического лица</w:t>
      </w:r>
      <w:r>
        <w:rPr>
          <w:rFonts w:cs="Times New Roman" w:ascii="Times New Roman" w:hAnsi="Times New Roman"/>
          <w:kern w:val="0"/>
          <w:sz w:val="28"/>
          <w:szCs w:val="28"/>
        </w:rPr>
        <w:t>, подающего заявку)</w:t>
      </w:r>
    </w:p>
    <w:p>
      <w:pPr>
        <w:pStyle w:val="Normal"/>
        <w:widowControl/>
        <w:overflowPunct w:val="false"/>
        <w:autoSpaceDE w:val="false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менуемый далее - Претендент, в лице _______________________________________________________________________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фамилия, имя, отчество, должность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ействующий на основании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,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наименование и реквизиты документа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осит допустить к участию в </w:t>
      </w:r>
      <w:r>
        <w:rPr>
          <w:rFonts w:cs="Times New Roman" w:ascii="Times New Roman" w:hAnsi="Times New Roman"/>
          <w:b/>
          <w:sz w:val="28"/>
          <w:szCs w:val="28"/>
        </w:rPr>
        <w:t>аукцион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е по продаж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муниципального имущества_______________________________ площадью _______кв.м. с кадастровым номером ___________________________________________ и земельного участка, на котором оно расположено, площадью _________________ кв.м. с кадастровым номером _____________________________, по адресу:  _______________________________________________________________________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тендент обязуется: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Соблюдать услов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содержащиеся в информационном сообщении о проведении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опубликованном на официальном сайте администрации города Ливны Орловской области, на сайте в сети Интернет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а также правила проведения </w:t>
      </w:r>
      <w:r>
        <w:rPr>
          <w:rFonts w:cs="Times New Roman" w:ascii="Times New Roman" w:hAnsi="Times New Roman"/>
          <w:sz w:val="28"/>
          <w:szCs w:val="28"/>
        </w:rPr>
        <w:t>аукцион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а, установленные Федеральным законом от 21 декабря 2001 года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 от 27 августа 2012 года № 860. </w:t>
      </w:r>
    </w:p>
    <w:p>
      <w:pPr>
        <w:pStyle w:val="Normal"/>
        <w:widowControl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В случае признания победителем аукциона заключить с продавцом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/_________________________/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spacing w:lineRule="exact" w:line="269"/>
        <w:ind w:left="67" w:right="158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 законом от 27 июля 2006 года № 152-ФЗ  «О персональных данных» я согласен(на) на обработку персональных данных:</w:t>
      </w:r>
    </w:p>
    <w:p>
      <w:pPr>
        <w:pStyle w:val="Normal"/>
        <w:widowControl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/_________________________/</w:t>
      </w:r>
    </w:p>
    <w:p>
      <w:pPr>
        <w:pStyle w:val="Normal"/>
        <w:widowControl/>
        <w:tabs>
          <w:tab w:val="clear" w:pos="708"/>
          <w:tab w:val="left" w:pos="9600" w:leader="none"/>
        </w:tabs>
        <w:suppressAutoHyphens w:val="false"/>
        <w:autoSpaceDE w:val="false"/>
        <w:ind w:left="67" w:right="158" w:hanging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дпись претендента (для физ.лиц)</w:t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left="6480" w:hanging="0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дрес Претендента:______________________________________________________ 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лефон 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Н Претендента 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Банковские реквизиты Претендента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асчетный счет 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банк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ИК банка ______________, ИНН банка   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ор./сч 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лучатель платежа 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______________________________/_____________________________/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«____»_________________ 20__ г.  </w:t>
      </w:r>
    </w:p>
    <w:p>
      <w:pPr>
        <w:pStyle w:val="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укционной документации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открытого аукциона по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е недвижимого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пли-продажи №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/>
      </w:pPr>
      <w:r>
        <w:rPr/>
        <w:t xml:space="preserve">Орловская область, г. Ливны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договорились о 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протоколом   об итогах открытого аукциона по продаже муниципального имущества от  -------------------------года Продавец обязуется  передать Покупателю, а Покупатель обязуется принять принадлежащее Продавцу на праве собственности нижеследующее недвижимое (движимое) имущество, в дальнейшем Имущество, и уплатить за него денежную сумму (цену), указанную в настоящем договоре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зарегистрировано Управлением Федеральной регистрационной службы по Орловской области Ливенский отдел, о чем в Едином государственном реестре прав на недвижимое имущество и сделок с ним 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мущество продано на аукционе за ---------------------------------------------------------- рублей, в том числе НДС 20%. Плательщиком НДС по договору  является Покупатель, в соответствии с Налоговым кодекс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чет между сторонами - единовременный платеж производится не позднее 30  календарных дней с момента заключения  договора купли-продажи  на расчетный счет Управления муниципального имущества администрации     города Ливн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ь: УФК по Орловской области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к получателя: отделение Орел г.Оре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ный сч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№40302810145253001993, БИК 045402001, ИНН 5702006348, КПП 570201001, ОКТМО 54705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, КБК 163114020430400004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умма внесенного Покупателем задатка в размере ------------------------------------------ рублей зачтена  в счет оплаты приобретаемого Имуще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одавец передает указанное Имущество Покупателю по настоящему договору свободным от любых имущественных прав и претензий третьих лиц. Указанное Имущество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сть и права сторон, не предусмотренные в настоящем договоре, определяются в соответствии с действующим законодательством. </w:t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Настоящий договор считается заключенным с момента его подписания сторонами. 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купатель приобретает право собственности на Имущество с момента государственной регистрации перехода права собственности  органом, осуществляющим государственную регистрацию прав на недвижимое имущество и сделок с ним.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права собственности на Имуществ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33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8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по государственной регистрации перехода права собственности оплачивает Покупатель.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мущество передается по акту приема-передачи, подписываемому Сторонами, являющемуся неотъемлемой частью настоящего договора.</w:t>
      </w:r>
    </w:p>
    <w:p>
      <w:pPr>
        <w:pStyle w:val="33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  на недвижимое имущество и сделок с ним. </w:t>
      </w:r>
    </w:p>
    <w:p>
      <w:pPr>
        <w:pStyle w:val="33"/>
        <w:ind w:left="36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визиты сторон.</w:t>
      </w:r>
    </w:p>
    <w:p>
      <w:pPr>
        <w:pStyle w:val="33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:     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го имущества администрации г. Ливн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33"/>
        <w:tabs>
          <w:tab w:val="clear" w:pos="708"/>
          <w:tab w:val="left" w:pos="142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Орловская область, г. Ливны, ул. Ленина, д.18</w:t>
      </w:r>
    </w:p>
    <w:p>
      <w:pPr>
        <w:pStyle w:val="33"/>
        <w:ind w:left="1560" w:right="-2" w:hanging="17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Н 57020063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: 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144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14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3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360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 недвижимого (движимого)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, г. Ливны                                                      _______20 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ступающее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 Ли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альнейшем «Продавец»,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уемо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льнейшем «Покупатель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rFonts w:cs="Times New Roman" w:ascii="Times New Roman" w:hAnsi="Times New Roman"/>
          <w:sz w:val="28"/>
          <w:szCs w:val="28"/>
        </w:rPr>
        <w:t>составили настоящий акт приема-передачи недвижимого (движимого) имущества о нижеслед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принимает на праве собственности муниципальное недвижимое имущест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о договору купли-продажи № ______ от " ___"  __20     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(движимое)  имущество и сделок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1440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 СТОРОН:</w:t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давец:</w:t>
      </w:r>
    </w:p>
    <w:p>
      <w:pPr>
        <w:pStyle w:val="3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г.Ливны                  _________________     </w:t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3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567" w:top="62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sz w:val="26"/>
        <w:szCs w:val="26"/>
        <w:lang w:val="en-US"/>
      </w:rPr>
    </w:pPr>
    <w:r>
      <w:rPr>
        <w:rFonts w:cs="Times New Roman" w:ascii="Times New Roman" w:hAnsi="Times New Roman"/>
        <w:sz w:val="26"/>
        <w:szCs w:val="26"/>
        <w:lang w:val="en-US"/>
      </w:rPr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5">
    <w:name w:val="WW8Num3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tleChar">
    <w:name w:val="Title Char"/>
    <w:qFormat/>
    <w:rPr>
      <w:rFonts w:ascii="Arial" w:hAnsi="Arial" w:eastAsia="Times New Roman" w:cs="Arial"/>
      <w:kern w:val="2"/>
      <w:sz w:val="28"/>
      <w:lang w:val="ru-RU" w:bidi="ar-SA"/>
    </w:rPr>
  </w:style>
  <w:style w:type="character" w:styleId="HeaderChar">
    <w:name w:val="Header Char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Arial" w:hAnsi="Arial" w:eastAsia="Times New Roman" w:cs="Times New Roman"/>
      <w:kern w:val="2"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</w:rPr>
  </w:style>
  <w:style w:type="character" w:styleId="BodyTextIndentChar">
    <w:name w:val="Body Text Indent Char"/>
    <w:qFormat/>
    <w:rPr>
      <w:rFonts w:ascii="Arial" w:hAnsi="Arial" w:eastAsia="Times New Roman" w:cs="Arial"/>
      <w:kern w:val="2"/>
      <w:sz w:val="24"/>
      <w:lang w:val="en-US" w:bidi="ar-SA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lang w:val="en-US" w:bidi="ar-SA"/>
    </w:rPr>
  </w:style>
  <w:style w:type="character" w:styleId="LineNumbering">
    <w:name w:val="Line Number"/>
    <w:basedOn w:val="Style12"/>
    <w:rPr>
      <w:rFonts w:cs="Times New Roman"/>
    </w:rPr>
  </w:style>
  <w:style w:type="character" w:styleId="15">
    <w:name w:val=" Знак Знак15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0" w:after="1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2"/>
      <w:ind w:left="96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cs="Times New Roman"/>
      <w:kern w:val="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14">
    <w:name w:val="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111">
    <w:name w:val="Знак Знак1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46"/>
      <w:ind w:firstLine="792"/>
      <w:jc w:val="both"/>
    </w:pPr>
    <w:rPr>
      <w:rFonts w:ascii="Times New Roman" w:hAnsi="Times New Roman" w:cs="Times New Roman"/>
      <w:kern w:val="0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widowControl/>
      <w:suppressAutoHyphens w:val="false"/>
      <w:spacing w:before="15" w:after="15"/>
      <w:ind w:left="15" w:right="15" w:firstLine="225"/>
    </w:pPr>
    <w:rPr>
      <w:rFonts w:ascii="Times New Roman" w:hAnsi="Times New Roman" w:cs="Times New Roman"/>
      <w:kern w:val="0"/>
      <w:sz w:val="24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ascii="Times New Roman" w:hAnsi="Times New Roman" w:eastAsia="Calibri" w:cs="Times New Roman"/>
      <w:b/>
      <w:bCs/>
      <w:kern w:val="0"/>
      <w:sz w:val="26"/>
      <w:szCs w:val="26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 CYR" w:hAnsi="Times New Roman CYR" w:cs="Times New Roman CYR"/>
      <w:kern w:val="0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yperlink" Target="http://rts-tender.ru/" TargetMode="External"/><Relationship Id="rId4" Type="http://schemas.openxmlformats.org/officeDocument/2006/relationships/hyperlink" Target="http://www.adminliv.ru/" TargetMode="External"/><Relationship Id="rId5" Type="http://schemas.openxmlformats.org/officeDocument/2006/relationships/hyperlink" Target="http://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52:00Z</dcterms:created>
  <dc:creator>User</dc:creator>
  <dc:description/>
  <cp:keywords/>
  <dc:language>en-US</dc:language>
  <cp:lastModifiedBy>Burceva</cp:lastModifiedBy>
  <cp:lastPrinted>2019-09-27T16:45:00Z</cp:lastPrinted>
  <dcterms:modified xsi:type="dcterms:W3CDTF">2020-09-07T12:52:00Z</dcterms:modified>
  <cp:revision>8</cp:revision>
  <dc:subject/>
  <dc:title>«УТВЕРЖДАЮ»</dc:title>
</cp:coreProperties>
</file>