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>Приложение  4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  <w:t>к решению Ливенского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  <w:t>городского Совета народных депутатов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  <w:t>от  23  декабря 2020 г.            №  54/585 -  ГС</w:t>
      </w:r>
    </w:p>
    <w:p>
      <w:pPr>
        <w:pStyle w:val="Normal"/>
        <w:tabs>
          <w:tab w:val="clear" w:pos="708"/>
          <w:tab w:val="left" w:pos="6080" w:leader="none"/>
        </w:tabs>
        <w:ind w:left="66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ные администраторы доходов городского бюдж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Органы государственной власти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6"/>
        <w:gridCol w:w="69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образования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5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6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7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20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по надзору в сфере природопользования (Росприроднадзора)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10 01 6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30 01 6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41 01 6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01042 01 6000 12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твердых коммунальных отход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6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по  ветеринарному  и фитосанитарному  надзору по Орловской и Курской област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го казначейства по Орловской области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6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едеральное казначейство 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 02231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 02232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 02241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 02242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03 02251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3 02252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 02261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 02262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службы по надзору в сфере защиты прав потребителей и благополучия человека по Орловской области 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Орловской области</w:t>
            </w:r>
          </w:p>
        </w:tc>
      </w:tr>
      <w:tr>
        <w:trPr>
          <w:trHeight w:val="3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№3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4010 02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32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2 04 0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 с физических лиц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00000 00 0000 00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9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40 04 6000 18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 МВД России «Ливенск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венское районное отделение судебных приставов Управления Федеральной службы судебных приставов по Орловской област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о организационному обеспечению деятельности мировых судей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5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6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07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33 01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43 01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5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6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1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7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9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20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епартамент надзорной и контрольной деятельности Орлов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FB5C9EC893F15794D6DEE5A836B687B7CC4094D08E652A0C126AC9293F88D1D7537119B1055880D5B1AEFD487422C41921E969D709B99n8i6D" TargetMode="External"/><Relationship Id="rId3" Type="http://schemas.openxmlformats.org/officeDocument/2006/relationships/hyperlink" Target="consultantplus://offline/ref=23CE208CE6616D977DA8EAF5C50DC36E654DC6F1FFB718F54E339A56BA246441052FC29003315963645D5583A516C3A589A1F0E207098934N0I1J" TargetMode="External"/><Relationship Id="rId4" Type="http://schemas.openxmlformats.org/officeDocument/2006/relationships/hyperlink" Target="consultantplus://offline/ref=90DD075742B43C415054D7C57EEE35341F80E2B3159E1BDE3A747C0D881C15D50B24F795703DF2A84E588B73F9A8AC3C856AC12BDB9A5E6Bc4mBF" TargetMode="External"/><Relationship Id="rId5" Type="http://schemas.openxmlformats.org/officeDocument/2006/relationships/hyperlink" Target="consultantplus://offline/ref=C8C65A47B7C91B26514727B73BF73C855A150920E4C17ABB09CB4E5E9AE9B65AACD043743A76DAF430566C56BE3F7B45E07E597D8FFDC6C6e3L3B" TargetMode="External"/><Relationship Id="rId6" Type="http://schemas.openxmlformats.org/officeDocument/2006/relationships/hyperlink" Target="consultantplus://offline/ref=152FF1EA0F582CD1006A56DA28CF9FA9673115E7C0365F857B416E297D299BDB0BD7E2295CDE1208B13CCFE4E70F12420B8C82DFDA54500BOEdBG" TargetMode="External"/><Relationship Id="rId7" Type="http://schemas.openxmlformats.org/officeDocument/2006/relationships/hyperlink" Target="consultantplus://offline/ref=77FAE0282664CF3E820050CBC2F9517701ADEDC69B1264E55B2A1D976B2EC4299D00F19FF28E5B70B242B57625DB658A5E008D830291DF86B5g3G" TargetMode="External"/><Relationship Id="rId8" Type="http://schemas.openxmlformats.org/officeDocument/2006/relationships/hyperlink" Target="consultantplus://offline/ref=82B583AFEE9897C0F33E2BEFE09E60EB27BEE5A5AA3130469516CE9A3FB46A4C6333E1461460F32D577D80B58924B196D7A39881DC7F235CtAgBG" TargetMode="External"/><Relationship Id="rId9" Type="http://schemas.openxmlformats.org/officeDocument/2006/relationships/hyperlink" Target="consultantplus://offline/ref=041827CE4C4F351C2C66BC96E8E2E37551C3C6328DC795FA0AF8B62428CE400E07A40AAB4C8F56D6B4AC184EF30976D24E0ACB2ADDB76C84lEk3H" TargetMode="External"/><Relationship Id="rId10" Type="http://schemas.openxmlformats.org/officeDocument/2006/relationships/hyperlink" Target="consultantplus://offline/ref=75E807EF443556698FAD764A5E634F0173B14CB61954436C415375231660A6474D279AAF43670CE8DA3297BCBFFD53D84919712972D8G2lCG" TargetMode="External"/><Relationship Id="rId11" Type="http://schemas.openxmlformats.org/officeDocument/2006/relationships/hyperlink" Target="consultantplus://offline/ref=E8A21A58CEDF1934CAF7C1A78ECE72427F0B230FD1B670C36ABA0E0FCC15940B5B7A9ED52A04150B994D58B264AFDEDBF9C42C03C42AjDm3G" TargetMode="External"/><Relationship Id="rId12" Type="http://schemas.openxmlformats.org/officeDocument/2006/relationships/hyperlink" Target="consultantplus://offline/ref=E8A21A58CEDF1934CAF7C1A78ECE72427F0B2109D7B570C36ABA0E0FCC15940B5B7A9ED029031C0B994D58B264AFDEDBF9C42C03C42AjDm3G" TargetMode="External"/><Relationship Id="rId13" Type="http://schemas.openxmlformats.org/officeDocument/2006/relationships/hyperlink" Target="consultantplus://offline/ref=FEF3EA7413181258C5895C23B6FAEEA13B5657CBEF3F5330E35377DB1BAE5F933E96C02BC470C89799AD223FB6970CDB3005EB14464BR6n9G" TargetMode="External"/><Relationship Id="rId14" Type="http://schemas.openxmlformats.org/officeDocument/2006/relationships/hyperlink" Target="consultantplus://offline/ref=87E4712D6FA4CBF518E08A27F92F228C4DC7B86854B27CDABC718BAE0734255B9CCA3455864C7A22CB59CFB4AC6BE6BB6980B9EF219C0146o8nDG" TargetMode="External"/><Relationship Id="rId15" Type="http://schemas.openxmlformats.org/officeDocument/2006/relationships/hyperlink" Target="consultantplus://offline/ref=DA0735B5E47C696E999D65A6F39B51922AF23C33BF194875BC67CB9CDF8527286D158C7D909738FB31C2E75514D197581425B00B9EB6CFD068n6G" TargetMode="External"/><Relationship Id="rId16" Type="http://schemas.openxmlformats.org/officeDocument/2006/relationships/hyperlink" Target="consultantplus://offline/ref=AB30AECCC3F4BB973EAEE7EDB5A0CCC74D9D58B3F3BF3F8E4753EF997EC869609AE3724F28AA2F0A710A019658BD8EAD882ED78FDCAFAD4DO4o1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04:00Z</dcterms:created>
  <dc:creator>d4</dc:creator>
  <dc:description/>
  <cp:keywords/>
  <dc:language>en-US</dc:language>
  <cp:lastModifiedBy>User</cp:lastModifiedBy>
  <cp:lastPrinted>2020-11-24T10:31:00Z</cp:lastPrinted>
  <dcterms:modified xsi:type="dcterms:W3CDTF">2020-12-23T13:28:00Z</dcterms:modified>
  <cp:revision>480</cp:revision>
  <dc:subject/>
  <dc:title>                                                                           Финансовым органам администраций области</dc:title>
</cp:coreProperties>
</file>