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5» июня 2020 г. № 49/528-ГС                              </w:t>
      </w:r>
      <w:r>
        <w:rPr>
          <w:b/>
          <w:sz w:val="26"/>
          <w:szCs w:val="26"/>
        </w:rPr>
        <w:t>Принято на 49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народных 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 7 ноября 2019 года № 39/441-Г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гнозном плане (программе)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ны и способах их приватизации на 2020 год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города Ливны, решением Ливенского городского Совета народных депутатов от  28 мая 2015 года № 47/416-ГС «Об утверждении Положения о порядке управления муниципальным имуществом города Ливны», в целях реализации излишнего, неиспользуемого имущества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Ливенского городского Совета народных депутатов от 7 ноября 2019 года № 39/441-ГС «О прогнозном плане (программе) приватизации  объектов муниципальной собственности города  Ливны и способах их приватизации на 2020 год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851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0-06-25T16:25:00Z</cp:lastPrinted>
  <dcterms:modified xsi:type="dcterms:W3CDTF">2020-06-25T13:25:00Z</dcterms:modified>
  <cp:revision>207</cp:revision>
  <dc:subject/>
  <dc:title>Распределение ассигнований из бюджета г</dc:title>
</cp:coreProperties>
</file>