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5» июня 2020 г. № 49/524-ГС                              </w:t>
      </w:r>
      <w:r>
        <w:rPr>
          <w:b/>
          <w:sz w:val="26"/>
          <w:szCs w:val="26"/>
        </w:rPr>
        <w:t>Принято на 49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народных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депутатов от 25 февраля 2016 г. № 55/529-ГС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установления (изменения)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емых тарифов на перевозки пассажи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агажа по муниципальным маршрутам регуляр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в границах города Ливны Орловской области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Ливенский городской Совет народных депутатов РЕШИЛ: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решение «О внесении изменений в решение Ливенского городского Совета народных депутатов от 25 февраля 2016 г. № 55/529-ГС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в границах города Ливны Орлов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0-06-25T15:36:00Z</cp:lastPrinted>
  <dcterms:modified xsi:type="dcterms:W3CDTF">2020-06-25T12:36:00Z</dcterms:modified>
  <cp:revision>212</cp:revision>
  <dc:subject/>
  <dc:title>Распределение ассигнований из бюджета г</dc:title>
</cp:coreProperties>
</file>