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28» мая 2020 г. № 48/521-ГС                                  </w:t>
      </w:r>
      <w:r>
        <w:rPr>
          <w:b/>
          <w:sz w:val="26"/>
          <w:szCs w:val="26"/>
        </w:rPr>
        <w:t>Принято на 48 заседании</w:t>
        <w:tab/>
      </w:r>
    </w:p>
    <w:p>
      <w:pPr>
        <w:pStyle w:val="Normal"/>
        <w:ind w:firstLine="5954"/>
        <w:rPr/>
      </w:pP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ind w:firstLine="5954"/>
        <w:rPr/>
      </w:pP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предоставлении отсрочк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ежей за 2-ой квартал 2020 года по договорам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тановку и эксплуатацию рекламной конструкци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Ливны»</w:t>
      </w:r>
    </w:p>
    <w:p>
      <w:pPr>
        <w:pStyle w:val="Heading4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Уставом города Ливны, рассмотрев обращение Уполномоченного по правам предпринимателей в Орловской области, в целях поддержки субъектов малого и среднего предпринимательства, Ливенский городской Совет народных депутатов </w:t>
      </w:r>
    </w:p>
    <w:p>
      <w:pPr>
        <w:pStyle w:val="Normal"/>
        <w:spacing w:lineRule="auto" w:line="360"/>
        <w:ind w:right="-2" w:firstLine="851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предоставлении отсрочки платежей за 2-ой квартал 2020 года по договорам на установку и эксплуатацию рекламной конструкции на территории города Ливны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Направить принятое решение главе города Ливны для подписания и опубликования.</w:t>
      </w:r>
    </w:p>
    <w:p>
      <w:pPr>
        <w:pStyle w:val="TextBodyInden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851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20-05-29T16:04:00Z</cp:lastPrinted>
  <dcterms:modified xsi:type="dcterms:W3CDTF">2020-05-29T13:04:00Z</dcterms:modified>
  <cp:revision>213</cp:revision>
  <dc:subject/>
  <dc:title>Распределение ассигнований из бюджета г</dc:title>
</cp:coreProperties>
</file>