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9» апреля 2020 г. № 47/506-ГС                            </w:t>
      </w:r>
      <w:r>
        <w:rPr>
          <w:b/>
          <w:sz w:val="26"/>
          <w:szCs w:val="26"/>
        </w:rPr>
        <w:t>Принято на 47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б установлении регулируе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а на перевозки пассажиров и багажа по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м регулируемых перевозок в границах города Ливны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соответствии с Федеральными законами от 6 октября 2003 г.        №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частью 2 статьи 6 закона Орловской области от 04 декабря 2015 г. № 1886-ОЗ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, Уставом города Ливны,  решением Ливенского городского Совета народных депутатов от 25 февраля 2016 г. № 55/529-ГС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в границах города Ливны Орловской области», Ливенский городской Совет народных депутатов </w:t>
      </w:r>
    </w:p>
    <w:p>
      <w:pPr>
        <w:pStyle w:val="Heading4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становлении регулируемого тарифа на перевозки пассажиров и багажа по муниципальным маршрутам регулируемых перевозок в границах города Ливн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4-29T15:26:00Z</cp:lastPrinted>
  <dcterms:modified xsi:type="dcterms:W3CDTF">2020-04-29T12:26:00Z</dcterms:modified>
  <cp:revision>209</cp:revision>
  <dc:subject/>
  <dc:title>Распределение ассигнований из бюджета г</dc:title>
</cp:coreProperties>
</file>